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-18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1"/>
        <w:ind w:right="-186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четвертого созыва, принятое на  двадцатом заседании</w:t>
      </w:r>
    </w:p>
    <w:p>
      <w:pPr>
        <w:pStyle w:val="Heading1"/>
        <w:ind w:right="-186"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ind w:right="-186" w:hanging="0"/>
        <w:jc w:val="left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 28 октября  2020 года                                                                               № 80</w:t>
      </w:r>
    </w:p>
    <w:p>
      <w:pPr>
        <w:pStyle w:val="Normal"/>
        <w:autoSpaceDE w:val="false"/>
        <w:spacing w:lineRule="auto" w:line="240" w:before="0" w:after="0"/>
        <w:ind w:right="-186"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Тушнинское сельское поселение Сенгилеевского района Ульяновской области № 34 от 24.04.2019 г. «Об утверждении Порядка формирования, ведения,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- значимыми видами деятельности) субъектам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right="-186"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лучшения условий для развития самозанятых граждан на территории муниципального образования Тушнинское сельское поселение, Совет депутатов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Тушнинское сельское поселение Сенгилевского района Ульяновской области № 34 от 24.04.2019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PT Astra Serif" w:ascii="PT Astra Serif" w:hAnsi="PT Astra Serif"/>
          <w:bCs/>
          <w:sz w:val="28"/>
          <w:szCs w:val="28"/>
        </w:rPr>
        <w:t xml:space="preserve">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- значимыми видами деятельности) субъектам малого и среднего предпринимательства» следующие изменения: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В наименовании решения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 В пункте 1.1. решения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В пункте 1.2. решения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В пункте 1.3. решения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 В пункте 1.4. решения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6. В пункте 2.1. решения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7. В наименовании приложения 1 к решению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В разделе 1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В абзаце 2.1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 xml:space="preserve">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  после слов «субъектами малого и среднего предпринимательства» добавить слова «самозанятыми гражданами»;  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0. В абзаце 2.2.1.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 xml:space="preserve">по тексту после слов «субъектов малого и среднего предпринимательства» добавить слова «самозанятых граждан»;  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1. В абзаце 2.2.2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2. </w:t>
      </w:r>
      <w:r>
        <w:rPr>
          <w:rFonts w:cs="PT Astra Serif" w:ascii="PT Astra Serif" w:hAnsi="PT Astra Serif"/>
          <w:sz w:val="28"/>
          <w:szCs w:val="28"/>
        </w:rPr>
        <w:t xml:space="preserve">В абзаце 2.2.3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3. </w:t>
      </w:r>
      <w:r>
        <w:rPr>
          <w:rFonts w:cs="PT Astra Serif" w:ascii="PT Astra Serif" w:hAnsi="PT Astra Serif"/>
          <w:sz w:val="28"/>
          <w:szCs w:val="28"/>
        </w:rPr>
        <w:t xml:space="preserve">В абзаце 2.2.4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развития малого и среднего предпринимательства», добавить слова «, 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4. В абзаце 2.3.2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5. В абзаце 2.3.3 раздела 2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ов малого и среднего предпринимательства», добавить слова «, 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6. В абзаце 3.3.1 раздела 3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ов малого и среднего предпринимательства», добавить слова «, 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7. В абзаце 3.3.9 раздела 3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8. В абзаце 3.3.10 раздела 3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9. </w:t>
      </w:r>
      <w:r>
        <w:rPr>
          <w:rFonts w:cs="PT Astra Serif" w:ascii="PT Astra Serif" w:hAnsi="PT Astra Serif"/>
          <w:sz w:val="28"/>
          <w:szCs w:val="28"/>
        </w:rPr>
        <w:t xml:space="preserve">В абзаце 3.6  раздела 3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0. </w:t>
      </w:r>
      <w:r>
        <w:rPr>
          <w:rFonts w:cs="PT Astra Serif" w:ascii="PT Astra Serif" w:hAnsi="PT Astra Serif"/>
          <w:sz w:val="28"/>
          <w:szCs w:val="28"/>
        </w:rPr>
        <w:t xml:space="preserve">В абзаце 3.9  раздела 3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ов МСП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1. </w:t>
      </w:r>
      <w:r>
        <w:rPr>
          <w:rFonts w:cs="PT Astra Serif" w:ascii="PT Astra Serif" w:hAnsi="PT Astra Serif"/>
          <w:sz w:val="28"/>
          <w:szCs w:val="28"/>
        </w:rPr>
        <w:t xml:space="preserve">В абзаце 3.11  раздела 3 приложения 1 к решению: </w:t>
      </w:r>
      <w:r>
        <w:rPr>
          <w:rFonts w:cs="PT Astra Serif" w:ascii="PT Astra Serif" w:hAnsi="PT Astra Serif"/>
          <w:bCs/>
          <w:sz w:val="28"/>
          <w:szCs w:val="28"/>
        </w:rPr>
        <w:t>по тексту после слов «субъекту МСП» добавить слова «самозанятому гражданину», после слов «субъектов МСП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2. В наименовании приложения 2 к решению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3. В наименовании приложения 3 к решению: по тексту после слов «субъектам малого и среднего предпринимательства», добавить слова «, самозанятым гражданам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4. В наименовании приложения 4 к решению: по тексту после слов «субъектов малого и среднего предпринимательства» добавить слова «самозанятых граждан»;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5. В пункте 1 приложения 4 к решению: по тексту после слов «субъектов малого и среднего предпринимательства» добавить слова «самозанятых граждан»;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6. В подпункте 1 пункта 2 приложения 4 к решению: по тексту после слов «субъектам малого и среднего предпринимательства», добавить слова «, 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7. В подпункте 2 пункта 2 приложения 4 к решению: по тексту после слов «субъектов малого и среднего предпринимательства» добавить слова «самозанятых граждан»; 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8. В пункте 3 приложения 4 к решению: по тексту после слов «субъектов малого и среднего предпринимательства» добавить слова «самозанятых граждан»; 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9. В пункте 4 приложения 4 к решению: по тексту после слов «субъекта малого и среднего предпринимательства» добавить слова «самозанятого гражданина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0. В третьем абзаце пункта 4 приложения 4 к решению: по тексту после слов «субъект малого и среднего предпринимательства» добавить слова «самозанятый гражданин», после слов «субъектов малого и среднего предпринимательства» добавить слова «самозанятых граждан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1. В пункте 6 приложения 4 к решению: по тексту после слов «субъектам малого и среднего предпринимательства» добавить слова «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2. В пункте 8 приложения 4 к решению: по тексту после слов «субъектам малого и среднего предпринимательства» добавить слова «самозанятым гражданам»;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3. В пункте 9 приложения 4 к решению: по тексту после слов «субъекта малого и среднего предпринимательства» добавить слова «самозанятого гражданина».</w:t>
      </w:r>
    </w:p>
    <w:p>
      <w:pPr>
        <w:pStyle w:val="Normal"/>
        <w:spacing w:lineRule="auto" w:line="240" w:before="0" w:after="0"/>
        <w:ind w:right="-186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на следующий день после дня его обнародования. 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86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86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,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М.М.Калкаманов</w:t>
      </w:r>
    </w:p>
    <w:p>
      <w:pPr>
        <w:pStyle w:val="Normal"/>
        <w:spacing w:lineRule="auto" w:line="240" w:before="0" w:after="160"/>
        <w:ind w:right="-186" w:firstLine="5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86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5:00Z</dcterms:created>
  <dc:creator>user</dc:creator>
  <dc:description/>
  <dc:language>en-US</dc:language>
  <cp:lastModifiedBy>14</cp:lastModifiedBy>
  <cp:lastPrinted>2020-10-28T09:04:00Z</cp:lastPrinted>
  <dcterms:modified xsi:type="dcterms:W3CDTF">2024-12-02T06:25:00Z</dcterms:modified>
  <cp:revision>2</cp:revision>
  <dc:subject/>
  <dc:title/>
</cp:coreProperties>
</file>