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14 февраля 2024 года                                                                               №31 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 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20 декабря 2023 года № 19 «О бюджете  муниципального образования Тушнинское сельское поселение Сенгилеевского района Ульяновской области  на 2024 год и на плановый период 2025-2026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Статью 1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1. Основные характеристики бюджета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4 год и на плановый период 2025-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сновные характеристики бюджета муниципального образования 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13568,63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12336,197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2559,5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 6609,83300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5305,09700 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5302,64400 тысяч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на 2024 год в сумме 13568,6330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2025 год в сумме 12336,19700 рублей, в том числе условно утвержденные в сумме 210,75297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12559,54400 рублей, в том числе условно утвержденные в сумме 431,19345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4 год в сумме 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 Приложение № 2 «</w:t>
      </w:r>
      <w:r>
        <w:rPr>
          <w:bCs/>
          <w:sz w:val="28"/>
          <w:szCs w:val="28"/>
        </w:rPr>
        <w:t>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2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14 февраля2024 №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4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,4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,4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7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7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,9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9,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5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,644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77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808,0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55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,150 (2692,15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 (2787,55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 (2787,55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732,1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</w:t>
            </w:r>
          </w:p>
        </w:tc>
      </w:tr>
      <w:tr>
        <w:trPr>
          <w:trHeight w:val="8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8,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  <w:lang w:eastAsia="en-US"/>
        </w:rPr>
      </w:pPr>
      <w:r>
        <w:rPr>
          <w:rFonts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3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14  февраля2024№31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4 год 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,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,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8,6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92,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92,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92,7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</w:tbl>
    <w:p>
      <w:pPr>
        <w:sectPr>
          <w:type w:val="nextPage"/>
          <w:pgSz w:w="11906" w:h="16838"/>
          <w:pgMar w:left="1260" w:right="566" w:gutter="0" w:header="0" w:top="32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RANGE!A9"/>
      <w:bookmarkEnd w:id="0"/>
      <w:r>
        <w:rPr>
          <w:rFonts w:cs="PT Astra Serif" w:ascii="PT Astra Serif" w:hAnsi="PT Astra Serif"/>
          <w:bCs/>
          <w:sz w:val="28"/>
          <w:szCs w:val="28"/>
        </w:rPr>
        <w:t>1.4 Приложение № 4 «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ые ассигнования бюджета муниципального образования Тушнинское сельское поселениеСенгилеевского района Ульяновской области на 2024 год и на плановый период 2025-2026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14 февраля2024 №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</w:t>
      </w:r>
      <w:r>
        <w:rPr/>
        <w:t>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,892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,394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,74124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4502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79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5379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42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00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8874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6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,89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,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,15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8,74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11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84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8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84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844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8,63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1" w:name="RANGE!A9"/>
      <w:bookmarkStart w:id="2" w:name="RANGE!A9"/>
      <w:bookmarkEnd w:id="2"/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5 Приложение № 5 «Ведомственная структура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на 2024 год и на плановый период 2025-2026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4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14 февраля2024 №3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16"/>
        <w:gridCol w:w="540"/>
        <w:gridCol w:w="1328"/>
        <w:gridCol w:w="616"/>
        <w:gridCol w:w="1266"/>
        <w:gridCol w:w="1266"/>
        <w:gridCol w:w="1266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0,892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7,394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0,74124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450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793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537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8,713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,108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,58079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7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,56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,10300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963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47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47779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73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68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273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4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73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44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7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5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33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,44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,600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6,887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7,57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1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,966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6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570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57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25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,109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75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193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9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1300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3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0,89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8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2,1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4,9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4,9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2,2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софинансирование 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област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,7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2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84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0573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0573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5,844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844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68,63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07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публикования в газете  «Волжские зори».</w:t>
      </w:r>
    </w:p>
    <w:p>
      <w:pPr>
        <w:pStyle w:val="Style14"/>
        <w:jc w:val="both"/>
        <w:rPr>
          <w:rFonts w:ascii="PT Astra Serif" w:hAnsi="PT Astra Serif" w:eastAsia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И.Ф. Казанчев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32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4:00Z</dcterms:created>
  <dc:creator>Пецина</dc:creator>
  <dc:description/>
  <cp:keywords/>
  <dc:language>en-US</dc:language>
  <cp:lastModifiedBy>Tushna1</cp:lastModifiedBy>
  <cp:lastPrinted>2024-02-14T10:36:00Z</cp:lastPrinted>
  <dcterms:modified xsi:type="dcterms:W3CDTF">2024-02-14T06:46:00Z</dcterms:modified>
  <cp:revision>5</cp:revision>
  <dc:subject/>
  <dc:title>РЕШЕНИЕ</dc:title>
</cp:coreProperties>
</file>