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48"/>
          <w:szCs w:val="48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ГО ИМУЩЕСТВА МУНИЦИПАЛЬНОГО ОБРАЗОВАНИЯ ТУШНИНСКОЕ СЕЛЬСКОЕ ПОСЕЛЕНИЕ СЕНГИЛЕЕВСКОГО РАЙОНА УЛЬЯНОВСКОЙ ОБЛАСТ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на 10.01.2025 год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b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1 «СВЕДЕНИЯ О НЕДВИЖИМОМ ИМУЩЕСТВЕ»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ПОДРАЗДЕЛ 1.1.  «Земельные участки»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36"/>
        <w:gridCol w:w="1245"/>
        <w:gridCol w:w="1499"/>
        <w:gridCol w:w="1084"/>
        <w:gridCol w:w="1436"/>
        <w:gridCol w:w="1445"/>
        <w:gridCol w:w="1388"/>
        <w:gridCol w:w="1077"/>
        <w:gridCol w:w="1069"/>
        <w:gridCol w:w="1476"/>
        <w:gridCol w:w="1405"/>
        <w:gridCol w:w="84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PT Astra Serif" w:hAnsi="PT Astra Serif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color w:val="000000"/>
                <w:sz w:val="18"/>
                <w:szCs w:val="18"/>
              </w:rPr>
              <w:t>Реестровый номе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color w:val="000000"/>
                <w:sz w:val="18"/>
                <w:szCs w:val="18"/>
              </w:rPr>
              <w:t>Наименова-ние объекта</w:t>
              <w:br/>
              <w:t>недвижимости</w:t>
              <w:b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color w:val="000000"/>
                <w:sz w:val="18"/>
                <w:szCs w:val="18"/>
              </w:rPr>
              <w:t>Адрес (местоположение) земельного участка</w:t>
              <w:br/>
              <w:br/>
              <w:t>ОКТМ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Cs/>
                <w:color w:val="000000"/>
                <w:sz w:val="18"/>
                <w:szCs w:val="18"/>
              </w:rPr>
              <w:t>Кадастро-вый номер земельного участка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color w:val="000000"/>
                <w:sz w:val="18"/>
                <w:szCs w:val="18"/>
              </w:rPr>
              <w:t>(с датой присвоения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bCs/>
                <w:color w:val="333333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color w:val="333333"/>
                <w:sz w:val="18"/>
                <w:szCs w:val="18"/>
              </w:rPr>
              <w:t>Сведения о правообладателе, включая полное наименование юридического лица, включающее его организационно-правовую форму, или ФИО (при наличии) ФЛ, а также  ИНН,  КПП, ОГРН  адрес в пределах места нахождения,  (для ЮЛ), адрес регистрации по месту жительства (месту пребывания) (для ФЛ) (с указанием кода ОКТМО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bCs/>
                <w:color w:val="333333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color w:val="333333"/>
                <w:sz w:val="18"/>
                <w:szCs w:val="18"/>
              </w:rPr>
              <w:t>Вид вещного права, на основании которого правообладателю принадлежит земельный участок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bCs/>
                <w:color w:val="333333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color w:val="333333"/>
                <w:sz w:val="18"/>
                <w:szCs w:val="18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bCs/>
                <w:color w:val="333333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color w:val="333333"/>
                <w:sz w:val="18"/>
                <w:szCs w:val="18"/>
              </w:rPr>
              <w:t>Сведения о стоимости земельного участ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PT Astra Serif" w:hAnsi="PT Astra Serif"/>
                <w:bCs/>
                <w:color w:val="000000"/>
                <w:sz w:val="18"/>
                <w:szCs w:val="18"/>
              </w:rPr>
              <w:t>Сведения о произведен-ном улучшении земельного участ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color w:val="000000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color w:val="000000"/>
                <w:sz w:val="18"/>
                <w:szCs w:val="18"/>
              </w:rPr>
              <w:t>Сведения о лице, в пользу которого установлены ограничения (обременения), включая пол-ное наименова-ние ЮЛ, его организационно-правовую форму, или ФИО (при наличии) ФЛ, а также ИНН, КПП (для ЮЛ), ОГРН (для ЮЛ), адрес - (для ЮЛ), адрес регист-рации по месту жительства  (для ФЛ) (с указанием кода ОКТМО) (далее - сведения о лице, в пользу которого установлены ограничения (обременен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color w:val="000000"/>
                <w:sz w:val="18"/>
                <w:szCs w:val="18"/>
              </w:rPr>
              <w:t>Иные сведе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. Ш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. Дач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1:14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5.2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№ 73-73-04/ 023/ 2010-210 от 28.06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становление Администрации МО «Сенгилеев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3-п от 25.05.2010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700+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земли населенных пун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3491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ограничения прав и обременения объекта недвижимости 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ободен от прав третьих л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. Ш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. Дач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1:1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5.2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№ 73-73-04/ 023/ 2010-208 от 28.06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становление Администрации МО «Сенгилеев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3-п от 25.05.2010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700+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земли населенных пун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3491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(Арен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3-73-04/ 014/2011-052  от  25.01.2011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ограничения прав и обременения объекта недвижимости 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Анисимов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дрес регистрации: Ульяновская область, Цильн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. Б. Нагаткино, ул. Советская, д. 20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. Ш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. Дач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1:1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5.2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№ 73-73-04/ 023/ 2010-212 от 28.06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становление Администрации МО «Сенгилеев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3-п от 25.05.2010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1700+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земли населенных пун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3491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73-73-04/ 038/2011-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 08.08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граничения прав и обременения объекта недвижимости 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ниси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дрес регистрации: Ульяновская область, Цильн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. Б. Нагаткино, ул. Советская, д. 20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. Ш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. Дач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1:1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5.2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№ 73-73-04/ 023/ 2010-210  от  28.06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становление Администрации МО «Сенгилеев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3-п от 25.05.2010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1700+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земли населенных пун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3491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73-73-04/ 038/2011-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 08.08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граничения прав и обременения объекта недвижимости 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узнецов А.А. адрес регистрации: Ульян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. Ульяно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Отрадная, д. 83, кв. 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. Ш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. Дач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1:1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5.2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№ 73-73-04/ 023/ 2010-205  от  28.06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становление Администрации МО «Сенгилеев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3-п от 25.05.2010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700+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земли населенных пун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3491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73-73-04/ 103/2014-15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 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граничения прав и обременения объекта недвижимости 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юрин В.В. адрес регистрации: Ульян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. Ульяновск, ул. Верхнеполевая, д. 17/5, кв. 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. Ш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. Дач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1:1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5.2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№ 73-73-04/ 023/ 2010-213 от 28.06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становление Администрации МО «Сенгилеев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3-п от 25.05.2010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1700+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земли населенных пун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3491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ограничения прав и обременения объекта недвижимости 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ободен от прав третьих л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. Ш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. Дач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1:1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5.2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№ 73-73-04/ 023/ 2010-206 от 28.06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становление Администрации МО «Сенгилеев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3-п от 25.05.2010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1700+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земли населенных пун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3491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ограничения прав и обременения объекта недвижимости 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ободен от прав третьих л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. Ш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. Дач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.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1:1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5.2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№ 73-73-04/ 023/ 2010-211 от 28.06.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становление Администрации МО «Сенгилеев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3-п от 25.05.2010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1700+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земли населенных пун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3491,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ограничения прав и обременения объекта недвижимости 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ободен от прав третьих л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. Екатерин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. Верхнеп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.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1: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.02.2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№ 73-73-04/ 014/ 2011-059 от 21.01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3.1 ФЗ от 25.10.2001 г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ведении в действие земельного кодекса РФ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03+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земли населенных пун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7462,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граничения прав на земельный участок, предусмотрен-ные ст. 56 Земельного кодекса Российской Федерации 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ободен от прав третьих л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На земель-ном участке располо-жен ОКС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. Тушна, ул. Вишневая, 2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07.2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 73-73-04/ 001/ 2011-1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 16.02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т.3.1 ФЗ от 25.10.2001 г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137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 введении в действие земельного кодекса РФ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225+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земли населенных пун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размещение производствен-ной баз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50959,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граничения прав на земельный участок, предусмотрен-ные ст. 56 Земельного кодекса Российской Федерации 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ободен от прав третьих л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На земель-ном участке располо-жены ОКСы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. Артюшкино, ул. Советск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. 4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2:10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.06.20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 73-73-04/ 049/ 2012-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 17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т.3.1 ФЗ от 25.10.2001 г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137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 введении в действие земельного кодекса РФ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45+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земли населенных пун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под размещение здания столовой детского са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0603,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граничения прав на земельный участок, предусмотрен-ные ст. 56 Земельного кодекса Российской Федерации 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ободен от прав третьих л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На земель-ном участке располо-жен ОКС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. Тушна, Зеленый проезд, д. 1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10.20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 73-73-04/ 018/ 2013-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 22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т.3.1 ФЗ от 25.10.2001 г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137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 введении в действие земельного кодекса РФ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67+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земли населенных пун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под размещение здания котельн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459,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граничения прав на земельный участок, предусмотрен-ные ст. 56 Земельного кодекса Российской Федерации 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ободен от прав третьих л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На земель-ном участке располо-жен ОКС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  р.п. Красный Гуляй, в 240 м на восток от границы населенного пунк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01: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.11.2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О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 73-73/004-73/ 004/023/2015-17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 1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становление Администра-ции МО Тушнин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25 от 17.08.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9100+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Земли промышлен-ности, энергетики, транспорта, связи, радиовещ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д строи-тельство автомобиль-ной стоянки завода строи-тельных смесей торговой марки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erezi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98691,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73-73/004-73/ 004 /014/2016-267/1 от 28.04.2016 доп.соглашение от 02.11.2020  73:14:010101:934-73/ 034/2020-1 от 17.12.202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граничения прав на земельный участок, предусмотрен-ные ст. 56 ЗК РФ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ОО «Лаб Индастриз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Н 7702691545 КПП 7702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ГРН 5087746653760 адрес: 107045, г. Москва, пер. Колокольников д.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453790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ьяновская область, Сенгилеевский р-он,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. Шиловка, ул. Ленина, в 680 м по направлению на северо-запад от дома № 3А по ул. Ленин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1: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04.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О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 73-73/004-73/ 004/023/2015-258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 03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становление Администра-ции МО Тушнин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38 от 18.08.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29+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ли промышлен-ности, энергетики, транспорта, связи, радиовещания и т.д</w:t>
            </w: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ля размеще-ния производ-ственной баз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871,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ободен от прав третьих л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 с. Артюшкино, ул. Советская, 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2:1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.10.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О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 73-73/004-73/ 004/025/2015-5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 0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становление Администра-ции МО Тушнин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7 от 28.04.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00+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земли населенных пун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для индивидуаль-ного жилищного строи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5350,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рен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3:14:011102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5-73/034/ 2022-1 от 01.08.2022 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граничения прав на земельный участок, предусмотрен-ные ст. 56 ЗК РФ отсутствую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Элатомцев А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дрес регистрации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. Ульяновск, ул. Пушкарева, д. 62, кв. 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 с. Тушна, ул. Центральная, 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05.20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 73-73/004-73/ 004/025/2015-8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 0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становление Администра-ции МО Тушнин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7 от 28.04.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00+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земли населенных пун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для личного подсоб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41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граничения прав на земельный участок, предусмотрен-ные ст. 56 Земельного кодекса Российской Федерации 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ободен от прав третьих л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ьяновская область, Сенгилеевский район, с. Тушна, ул. 9 Январ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. 27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2: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.08.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 73-73/004-73/ 004/025/2015-10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 05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становление Администра-ции МО Тушнин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7 от 28.04.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4700+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земли населенных пун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57736,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граничения прав на земельный участок, предусмотрен-ные ст. 56 Земельного кодекса Российской Федерации 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ободен от прав третьих л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ьяновская область, Сенгилеевский район, с. Тушна, ул. 25 Октябр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. 18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2:8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2.02.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 73-73/004-73/ 004/025/2015-11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 0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становление Администра-ции МО Тушнин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7 от 28.04.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00+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земли населенных пун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3163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граничения прав на земельный участок, предусмотрен-ные ст. 56 Земельного кодекса Российской Федерации 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ободен от прав третьих л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Договор купли-продажи № 2 от 01.11.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Право прекра-щен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ьяновская область, Сенгилеевский район, с. Тушна, ул. Широк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. 15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2:1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07.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 73-73/004-73/ 004/025/2015-12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 0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становление Администра-ции МО Тушнин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7 от 28.04.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00+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земли населенных пун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для индивидуаль-ного жилищного стро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41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граничения прав на земельный участок, предусмотрен-ные ст. 56 Земельного кодекса Российской Федерации 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ободен от прав третьих л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 с. Артюшкино, ул. Советская, д.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1: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.03.2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 73-73/004-73/ 004/025/2015-115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 1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1-ФЗ Статья 2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т.3.1 ФЗ от 25.10.2001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37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 введении в действие земельного кодекса РФ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140+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земли населенных пун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для личного подсоб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8750,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граничения прав на земельный участок, предусмотрен-ные ст. 56 Земельного кодекса Российской Федерации 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ободен от прав третьих л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 с. Тушна, ул. Школьная, д.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03.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 73-73/004-73/ 004/014/2016-107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 15.03.20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т.3.1 ФЗ от 25.10.2001 г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137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 введении в действие земельного кодекса РФ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4052+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земли населенных пун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общественное управ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8659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ервит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3:14:01130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4-73/004/ 2017-1 от 19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граничения прав на земельный участок, предусмотрен-ные ст. 56 Земельного кодекса РФ 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УЗ  «Сенгилеевская районная больниц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Н 7316002550 КПП 7316010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ГРН 1027300931140 адрес: Ульяновская область, г. Сенгилей, ул. Нижневыбор-ная, д. 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На земель-ном участке располо-жен ОКС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 с. Тушна, ул. Централь-ная, д. 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.05.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 73-73/004-73/ 004/017/2016-21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 02.06.20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т.3.1 ФЗ от 25.10.2001 г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137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«О введении в действие земельного кодекса РФ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850+-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Культурное развит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1101,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граничения прав на земельный участок, предусмотрен-ные ст. 56 Земельного кодекса РФ 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На земель-ном участке располо-жен ОКС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 с. Шиловка, ул. Комсомольская, д. 6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1: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11.2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 73-73/004-73/ 004/017/2016-46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 10.11.20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. 1.1. статьи 19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3/004/01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016-4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 10.11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ка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15+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4347,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ободен от прав третьих л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 с. Тушна, ул. Вишневая, в 270 м от д. 2 по направлению на севе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02.2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 73-73/004-73/ 004/018/2016-23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 14.11.20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. 1.1. статьи 19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3/004/01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6-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 14.11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ка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1910+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515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граничения прав на земельный участок, предусмотрен-ные ст. 56 Земельного кодекса РФ 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ободен от прав третьих л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 с. Екатериновка, ул. Кузнечная, в 100 м по направлению на восток от д. 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1: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.08.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 73-73/004-73/ 004/018/2016-30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 02.12.20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. 1.1. статьи 19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3/004/01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6-3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 02.12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ка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3000+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2561,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ободен от прав третьих л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 МО «Тушнинское сельское поселение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. Тушна, ул. Широкая, 40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2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04.2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 73:14:011302 :4-73/004/201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 26.09.20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. 1.1. статьи 19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3/004/01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7-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 26.09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ка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1645+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1072,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3:14:011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:4-73/034/2022-3 от 06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граничения прав на земельный участок, предусмотрен-ные ст. 56 Земельного кодекса РФ 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Элатомцев А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дрес регистрации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. Ульяновск, ул. Пушкарева, д. 62, кв. 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 МО «Тушнинское сельское поселение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01: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.10.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 73:14:010101 :1393-73/004/ 2017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 16.10.20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. 1.1. статьи 19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870000+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Для с/х исполь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60041,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3:14:010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:1393-73/034/ 2020-5 от 13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граничения прав на земельный участок, предусмотрен-ные ст. 56 Земельного кодекса РФ 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илато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.В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дрес регистрации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ьяновская область, Сенгилеевский район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. Артюшкино, ул. Молодежн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. 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 с. Тушна, ул. Подгор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11.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 73:14:011301 :1392-73/034/ 202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 14.01.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. 1.1. статьи 19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ка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1100+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4020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граничения прав на земельный участок, предусмотрен-ные ст. 56 Земельного кодекса РФ 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ободен от прав третьих л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ьяновская область, Сенгилеевский район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с. Шиловка, ул. Фурманова, 9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1: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.01.2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 73:14:011701 :310-73/034/ 2022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 11.03.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. 1.1. статьи 19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УВД-001/ 2022-8611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 11.03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ка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1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1314,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ободен от прав третьих л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 с. Екатериновка, ул. Ветеранов, примерно 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500 м по направлению на запад от д. 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1: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.08.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 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1:347-73/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/2022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 17.03.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. 1.1. статьи 19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УВД-001/ 2022-94827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 17.03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ка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49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ободен от прав третьих л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 с. Тушна, ул. Вишневая, примерно 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 м по направлению на север от д.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03.2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 73:14: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32-73/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/2022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 04.04.20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. 1.1. статьи 19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УВД-001/ 2022-126553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 04.04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ка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410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ободен от прав третьих л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ьяновская область, Сенгилеевский район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. Шиловк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. Революции, д. 4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1: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.03.2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 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1:563-73/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/202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 14.02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. 1.1. статьи 19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УВД-001/ 2023-5467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 14.02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ка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1521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ободен от прав третьих л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ьяновская область, Сенгилеевский район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. Тушна, ул. Центральн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. 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05.20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 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086-73/ 034/2023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 27.06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. 1.1. статьи 19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УВД-001/ 2023-263264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 27.06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0+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Для личного подсоб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729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граничения прав на земельный участок, предусмотрен-ные ст. 56 Земельного кодекса РФ 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ободен от прав третьих л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 с. Смородино, ул. Ульянова, земельный участок 8А (ранее: с. Смородино, ул. Полев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3636480121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01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04.2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 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01:45-73/ 034/202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 27.07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. 1.1. статьи 19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ка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210+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Личное подсобное  хозяй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688,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граничения прав на земельный участок, предусмотрен-ные ст. 56 Земельного кодекса РФ 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ободен от прав третьих л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Договор купли-продажи № 1 от 17.10.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Право прекра-щено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 с. Тушна, примерно в 350 метрах  по направлению на северо-восток от д. 23 по ул. Соловьи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3636480101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.07.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 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419-73/ 034/2023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 13.11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. 1.1. статьи 19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ка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Для ведения личного подсобного 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898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ободен от прав третьих л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 МО «Тушнинское сельское поселение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. Тушна, ул. Ф.Е.Крайнов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.03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 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456-73/ 034/2023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 12.12.20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. 1.1. статьи 19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УВД-001/ 2023-573156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 12.12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ка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0+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Приусадебный участок личного подсоб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729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граничения прав на земельный участок, предусмотрен-ные ст. 56 Земельного кодекса РФ 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ободен от прав третьих л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 с. Шиловка, ул. 8 Марта, 16-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636480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1: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.01.2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 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1:389-73/ 034/2024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 12.01.20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. 1.1. статьи 19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ка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Для личного подсобного 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259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ободен от прав третьих л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яновская область, Сенгилеевский район, МО «Тушнинское сельское поселение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636480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1: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10.2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Право общей долевой собственности № 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01:610-73/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/2024-511 от 1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. 1.1. статьи 19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УВД-001/ 2024-301857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 10.07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ка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68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кв.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с/х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с/х производ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5549,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ободен от прав третьих л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 с. Шиловка, ул. 8 Марта, д.6-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636480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1: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.01.2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 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1:302-73/ 034/2024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 21.11.20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. 1.1. статьи 19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УВД-001/ 2024-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57911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21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.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1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ка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429+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Для личного подсобного 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5989,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ободен от прав третьих л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 с. Шиловка, ул. Советской Армии,  д.31 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636480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1: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11.19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 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1:309-73/ 034/2024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 21.11.20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. 1.1. статьи 19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УВД-001/ 2024-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579126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21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.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1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ка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2100+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Для личного подсобного 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1372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ободен от прав третьих л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.1.0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 МО «Тушнинское сельское поселение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. Тушна, ул. Ф.Е.Крайнов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 73636480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.04.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-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Право собственност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№ 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461-73/ 034/2024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от 12.12.20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. 1.1. статьи 19 Земельного кодекс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КУВД-001/ 2024-62534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 12.12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ка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1000+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Приусадебный участок личного подсоб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7291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граничения прав на земельный участок, предусмотрен-ные ст. 56 Земельного кодекса РФ 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ободен от прав третьих ли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20"/>
        </w:rPr>
      </w:pPr>
      <w:r>
        <w:rPr>
          <w:rFonts w:cs="PT Astra Serif" w:ascii="PT Astra Serif" w:hAnsi="PT Astra Serif"/>
          <w:b/>
          <w:sz w:val="18"/>
          <w:szCs w:val="20"/>
        </w:rPr>
        <w:t>ПОДРАЗДЕЛ 1.2.  «СВЕДЕНИЯ О ЗДАНИЯХ, СООРУЖЕНИЯХ, ОБЪЕКТАХ НЕЗАВЕРШЕННОГО СТРОИТЕЛЬСТВА, ЕДИННЫХ НЕДВИЖИМЫХ КОМПЛЕКСАХ И ИНЫХ ОБЪЕКТАХ, ОТНЕСЕННЫХ ЗАКОНОМ К НЕДВИЖИМОСТ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20"/>
        </w:rPr>
      </w:pPr>
      <w:r>
        <w:rPr>
          <w:rFonts w:cs="PT Astra Serif" w:ascii="PT Astra Serif" w:hAnsi="PT Astra Serif"/>
          <w:b/>
          <w:sz w:val="18"/>
          <w:szCs w:val="20"/>
        </w:rPr>
      </w:r>
    </w:p>
    <w:tbl>
      <w:tblPr>
        <w:tblW w:w="1603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68"/>
        <w:gridCol w:w="709"/>
        <w:gridCol w:w="624"/>
        <w:gridCol w:w="1502"/>
        <w:gridCol w:w="1134"/>
        <w:gridCol w:w="992"/>
        <w:gridCol w:w="1559"/>
        <w:gridCol w:w="1560"/>
        <w:gridCol w:w="1134"/>
        <w:gridCol w:w="992"/>
        <w:gridCol w:w="850"/>
        <w:gridCol w:w="1134"/>
        <w:gridCol w:w="1134"/>
        <w:gridCol w:w="1134"/>
        <w:gridCol w:w="567"/>
      </w:tblGrid>
      <w:tr>
        <w:trPr>
          <w:trHeight w:val="20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\п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е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ид объекта уч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(местоположение объекта)</w:t>
            </w:r>
            <w:r>
              <w:rPr>
                <w:rFonts w:cs="Arial" w:ascii="PT Astra Serif" w:hAnsi="PT Astra Serif"/>
                <w:bCs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sz w:val="18"/>
                <w:szCs w:val="18"/>
                <w:shd w:fill="FFFFFF" w:val="clear"/>
              </w:rPr>
              <w:t>ОКТМО</w:t>
            </w: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дастро-вый номер объекта учета(с датой присво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едения о земель-ном участке, на котором располо-жен объект учета (кадастровый номер, форма собственности, площа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Сведения о стоимости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дастровая стоимость объекта недвижимости с</w:t>
            </w: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ве-дения об установленных в отношении объекта учета ограничениях (обременениях) с указанием наименования вида ограниче-ний (обре-менении), основания и даты их возникновения и прекращ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  прекращения права, осн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мечани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сведения о лице, в пользу которого установ-лены ограниче-ния (обремене-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Сведения об объекте единого недвижимого комплекса, в том числе: сведения о зданиях, сооружениях, иных вещах, являющихся состав-ляющими единого недвижимого комплекса, сведения о земель-ном участке, на котором расположено здание, соо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Иные сведения </w:t>
            </w:r>
          </w:p>
        </w:tc>
      </w:tr>
      <w:tr>
        <w:trPr>
          <w:trHeight w:val="20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16</w:t>
            </w:r>
          </w:p>
        </w:tc>
      </w:tr>
      <w:tr>
        <w:trPr>
          <w:trHeight w:val="1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2.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д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дание столовой детского са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. Артюшкин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. Советск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. 4-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ТМ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63648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1: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.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2:10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ая собствен-но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5+-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Собственность № 73-73-04/046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2012-129 от 06.09.2012 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Администрации МО «Сенгиле-ев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9-р от 09.12.200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 передачи № 4 от 15.12.200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. Главы МО Тушнинское сельское поселение № 5 от 20.12.200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площадь 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18"/>
                <w:szCs w:val="1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4275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4275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устующее ветхое Свободно от прав треть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2.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д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дание Дома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. Тушна, ул. Центральн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42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ая собствен-но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0+-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Собственность № 73-73/004-73/ 004/013/2016-97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от 29.01.2016 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Администрации МО «Сенгиле-ев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9-р от 09.12.200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 передачи № 4 от 15.12.200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. Главы МО Тушнинское сельское поселение № 5 от 20.12.200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паспорт нежилого здания от 24.11.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площадь 3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18"/>
                <w:szCs w:val="1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621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0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3850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оператив-ного управле-ния МУК Дом культуры МО Тушнинское сельское поселение с 13.06.2018№ 73:14:01 1301:1416-73/004/2018-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2.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д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дание котельн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ьяновская область, Сенгилеевский район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Тушна, Зеленый проезд, д.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.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1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ая собствен-но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7+-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Собственность № 73:14:011301 :1107-73/034/ 2019-4 от 27.08.2019 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овета депутатов МО «Сенгилеев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 от 29.03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риема передачи № б/№ от 01.07.201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й паспорт нежилого здания от 06.11.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площадь 3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18"/>
                <w:szCs w:val="1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584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699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устующее, ветхое Свободно от прав треть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2.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д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д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., Сенгиле-евский р-он,  с. Екатериновка, ул. Верхне-полев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1:7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09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1:6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ая собствен-но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03+-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 xml:space="preserve">Муниципальное образование Тушнинское сельское поселение Сенгилеевского  района Ульянов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ИНН 7321310430       КПП 732101001       ОГРН 1057321015707    ОКТМО 73636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3-73-04/04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0-212 от 24.1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становление Администрации МО Тушнинское сель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64 от 27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 приведенный в непригод-ное для эксплуатации 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1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98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устую-щее, в аварийном состоянии, непригод-ное 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эксплуата-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20"/>
        </w:rPr>
      </w:pPr>
      <w:r>
        <w:rPr>
          <w:rFonts w:cs="PT Astra Serif" w:ascii="PT Astra Serif" w:hAnsi="PT Astra Serif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18"/>
          <w:szCs w:val="20"/>
        </w:rPr>
        <w:t>ПОДРАЗДЕЛ 1.3.  «СВЕДЕНИЯ О ПОМЕЩЕНИЯХ, МАШИНО-МЕСТАХ И ИНЫХ ОБЪЕКТАХ, ОТНЕСЕННЫХ ЗАКОНОМ К НЕДВИЖИМОСТ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20"/>
        </w:rPr>
      </w:pPr>
      <w:r>
        <w:rPr>
          <w:rFonts w:cs="PT Astra Serif" w:ascii="PT Astra Serif" w:hAnsi="PT Astra Serif"/>
          <w:b/>
          <w:sz w:val="18"/>
          <w:szCs w:val="20"/>
        </w:rPr>
      </w:r>
    </w:p>
    <w:tbl>
      <w:tblPr>
        <w:tblW w:w="15761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16"/>
        <w:gridCol w:w="567"/>
        <w:gridCol w:w="682"/>
        <w:gridCol w:w="1010"/>
        <w:gridCol w:w="1143"/>
        <w:gridCol w:w="993"/>
        <w:gridCol w:w="1134"/>
        <w:gridCol w:w="1417"/>
        <w:gridCol w:w="992"/>
        <w:gridCol w:w="709"/>
        <w:gridCol w:w="1134"/>
        <w:gridCol w:w="851"/>
        <w:gridCol w:w="1559"/>
        <w:gridCol w:w="1417"/>
        <w:gridCol w:w="851"/>
      </w:tblGrid>
      <w:tr>
        <w:trPr>
          <w:trHeight w:val="11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п\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Рее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Вид объекта уче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Наименование объекта уч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Адрес (местоположение)объекта чета (с указанием кода ОКТМ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Кадастровый номер объекта учета (с датой  присво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ведения о правообладат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18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ведения об основных характеристиках объекта ,  в том числе: тип объекта (жилое либо нежилое), площадь, этажность, (подземная этажность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Инвентарный номер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ведения о стоимости объекта уче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Кадастровая 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ведения об изменениях объекта учета (произведения достройках, капитальном ремонте, реконструкции, модернизации, сно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ведения об установленных в отношении объекта учета ограничениях (обременениях) с указанием наименования вида ограничения (обретении), основания и даты их возникновения и прек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ые сведения</w:t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3.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мещ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ьяновская область, Сенгилеевский район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. Тушна, ул. Школьнаяд.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КТМ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636480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09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1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ая собствен-но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Муниципалобразова-ние Туш-нинское сельское поселение Сенгилеевского  р-на Ульяновской обл. ИНН 7321310430       КПП 732101001       ОГРН 1057321015707    ОКТМО 73636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Собственность № 73-73-04/ 032/2012-133 от 02.05.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 xml:space="preserve">Нежилые пом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общая площадь 31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18"/>
                <w:szCs w:val="1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этаж 1, номера в поэтажном плане 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4995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4698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-135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73/034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9-7 от 14.10.20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глашение о расторжении и акт приема-передачи от 24.09.2024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говор аренды № 3160921 от 24.09.2024 г. на 11 месяце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О «СбербанкРосс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Н 770708389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АО «Сбербанк» ИНН 7707083893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мещ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ьяновская область, Сенгилеевский район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. Тушна, ул. Школьная, д.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КТМ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636480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6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03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1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ая собствен-но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МО Туш-нинское сельское поселение Сенгилеевского  р-на Ульяновской обл. ИНН 7321310430       КПП 732101001       ОГРН 1057321015707    ОКТМО 73636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Собственность № 73:14:011301: 1682-73/034/ 2019-1 от 19.03.201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Технический план здания, выдан 1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 xml:space="preserve">Нежилое помеще-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площадь 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18"/>
                <w:szCs w:val="1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этаж 1, номер в поэтажном плане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655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зарегистр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Свободно от прав треть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3.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мещ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ьяновская область, Сенгилеевский район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. Тушна, ул. Школьная, д.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КТМ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636480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6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03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1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ая собствен-но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МО Туш-нинское сельское поселение Сенгилеевского  р-на Ульяновской обл. ИНН 7321310430       КПП 732101001       ОГРН 1057321015707    ОКТМО 73636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Собственность № 73:14:011301: 1683-73/034/ 2019-1 от 19.03.201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Технический план здания, выдан 1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 xml:space="preserve">Нежилые помеще-ния об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 xml:space="preserve">площад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18"/>
                <w:szCs w:val="1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этаж 2, номера в поэтажном плане 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462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зарегистр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Свободно от прав треть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3.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мещ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ьяновская область, Сенгилеевский район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. Тушна, ул. Школьная, д.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КТМ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636480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6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03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1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ая собствен-но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МО Туш-нинское сельское поселение Сенгилеевского  р-на Ульяновской обл. ИНН 7321310430       КПП 732101001       ОГРН 1057321015707    ОКТМО 73636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Собственность № 73:14:011301: 1681-73/034/ 2019-1 от 19.03.201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Технический план здания, выдан 1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 xml:space="preserve">Нежилое помеще-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площадь 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18"/>
                <w:szCs w:val="1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этаж 2, номер в поэтажном план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219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зарегистр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В пользовании Администрации МО Тушнин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3.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мещ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ьяновская область, Сенгилеевский район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. Тушна, ул. Школьная, д.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КТМ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636480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03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1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ая собствен-но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МО Туш-нинское сельское поселение Сенгилеевского  р-на Ульяновской обл. ИНН 7321310430       КПП 732101001       ОГРН 1057321015707    ОКТМО 73636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Собственность № 73:14:011301: 1680-73/034/ 2019-1 от 19.03.201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Технический план здания, выдан 1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 xml:space="preserve">Нежилое помеще-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площадь 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18"/>
                <w:szCs w:val="1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этаж 1, номер в поэтажном плане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133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зарегистр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Свободно от прав треть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3.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мещ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ьяновская область, Сенгилеевский район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. Тушна, ул. Школьная, д.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КТМ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636480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03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1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ая собствен-но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МО Туш-нинское сельское поселение Сенгилеевского  р-на Ульяновской обл. ИНН 7321310430       КПП 732101001       ОГРН 1057321015707    ОКТМО 73636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Собственность № 73:14:011301: 1678-73/034/ 2019-1 от 19.03.201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Технический план здания, выдан 1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 xml:space="preserve">Нежилое помеще-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площадь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18"/>
                <w:szCs w:val="1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этаж 1, номер в поэтажном плане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420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зарегистр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Свободно от прав треть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3.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мещ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ьяновская область, Сенгилеевский район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. Тушна, ул. Школьная, д.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КТМ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636480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03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1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ая собствен-но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МО Туш-нинское сельское поселение Сенгилеевского  р-на Ульяновской обл. ИНН 7321310430       КПП 732101001       ОГРН 1057321015707    ОКТМО 73636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Собственность № 73:14:011301: 1679-73/034/ 2019-1 от 19.03.201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Технический план здания, выдан 1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 xml:space="preserve">Нежилое помеще-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площадь 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18"/>
                <w:szCs w:val="1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этаж 1, номер в поэтажном плане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17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зарегистр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Свободно от прав треть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3.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мещ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ьяновская область, Сенгилеевский район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. Тушна, ул. Школьная, д.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КТМ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636480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6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03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1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ая собствен-но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МО Туш-нинское сельское поселение Сенгилеевского  р-на Ульяновской обл. ИНН 7321310430       КПП 732101001       ОГРН 1057321015707    ОКТМО 73636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Собственность № 73:14:011301: 1677-73/034/ 2019-1 от 19.03.201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Технический план здания, выдан 1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 xml:space="preserve">Нежилое помеще-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площадь 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18"/>
                <w:szCs w:val="1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этаж 1, номер в поэтажном плане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10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зарегистр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В пользовании Администрации МО Тушнин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3.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мещ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ьяновская область, Сенгилеевский район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. Тушна, ул. Школьная, д.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КТМ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636480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6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03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1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ая собствен-но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МО Туш-нинское сельское поселение Сенгилеевского  р-на Ульяновской обл. ИНН 7321310430       КПП 732101001       ОГРН 1057321015707    ОКТМО 73636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Собственность № 73:14:011301: 1676-73/034/ 2019-1 от 19.03.201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Технический план здания, выдан 1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 xml:space="preserve">Нежилое помеще-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площадь 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18"/>
                <w:szCs w:val="1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этаж 1, номер в поэтажном план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219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зарегистр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Свободно от прав треть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3.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мещ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ьяновская область, Сенгилеевский район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. Тушна, ул. Школьная, д.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КТМ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636480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03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1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ая собствен-но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МО Туш-нинское сельское поселение Сенгилеевского  р-на Ульяновской обл. ИНН 7321310430       КПП 732101001       ОГРН 1057321015707    ОКТМО 73636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Собственность № 73:14:011301: 1675-73/034/ 2019-1 от 19.03.201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Технический план здания, выдан 1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 xml:space="preserve">Нежилые помеще-ния об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пл. 9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18"/>
                <w:szCs w:val="1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этаж 1, №  6,5,22, 23,24,27, 3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этаж 2, №  1,2,4,7,18,19,22,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7273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зарегистр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В пользовании Администрации МО Тушнин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3.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мещ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ьяновская область, Сенгилеевский район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. Тушна, ул. Школьная, д.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КТМ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636480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03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1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ая собствен-но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МО Туш-нинское сельское поселение Сенгилеевского  р-на Ульяновской обл. ИНН 7321310430       КПП 732101001       ОГРН 1057321015707    ОКТМО 73636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Собственность № 73:14:011301: 1674-73/034/ 2019-1 от 19.03.201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Технический план здания, выдан 1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 xml:space="preserve">Нежилое помеще-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площадь 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18"/>
                <w:szCs w:val="1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этаж 2, номер в поэтажном плане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354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зарегистр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В пользовании Администрации МО Тушнин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3.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мещ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ьяновская область, Сенгилеевский район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. Тушна, ул. Школьная, д.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КТМ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636480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6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03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1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ая собствен-но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МО Туш-нинское сельское поселение Сенгилеевского  р-на Ульяновской обл. ИНН 7321310430       КПП 732101001       ОГРН 1057321015707    ОКТМО 73636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Собственность № 73:14:011301: 1673-73/034/ 2019-1 от 19.03.201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Технический план здания, выдан 1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 xml:space="preserve">Нежилое помеще-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площадь 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18"/>
                <w:szCs w:val="1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этаж 2, номер в поэтажном плане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82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зарегистр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В пользовании Администрации МО Тушнин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3.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мещ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ьяновская область, Сенгилеевский район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. Тушна, ул. Школьная, д.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КТМ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636480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6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03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1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ая собствен-но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МО Туш-нинское сельское поселение Сенгилеевского  р-на Ульяновской обл. ИНН 7321310430       КПП 732101001       ОГРН 1057321015707    ОКТМО 73636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Собственность № 73:14:011301: 1672-73/034/ 2019-1 от 19.03.201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Технический план здания, выдан 1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 xml:space="preserve">Нежилое помеще-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площадь 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18"/>
                <w:szCs w:val="1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этаж 2, номер в поэтажном плане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475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зарегистр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В пользовании Администрации МО Тушнинс-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3.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мещ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ьяновская область, Сенгилеевский район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. Тушна, ул. Школьная, д.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КТМ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636480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6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.03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1:11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униципальная собствен-но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МО Туш-нинское сельское поселение Сенгилеевского  р-на Ульяновской обл. ИНН 7321310430       КПП 732101001       ОГРН 1057321015707    ОКТМО 73636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Собственность № 73:14:011301: 1671-73/034/ 2019-1 от 19.03.201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Технический план здания, выдан 1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 xml:space="preserve">Нежилое помеще-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площадь 1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18"/>
                <w:szCs w:val="1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этаж 1, номер в поэтажном план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464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Догово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 от 10.0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022г  о безвозмездном  пользова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МО МВД РФ "Сенгилеевс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.3.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мещ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мещ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ьяновская область, Сенгилеевский район, с. Артюшкино, ул. Строительная, д. 13, помещения на 1 этаже № 9-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 1102:1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:14: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2:136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Государственная собствен-но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МО Туш-нинское сельское поселение Сенгилеевского  р-на Ульяновской обл. ИНН 7321310430       КПП 732101001       ОГРН 1057321015707    ОКТМО 73636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 xml:space="preserve">Собственно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73:14:011102: 1366-73/034/ 2022-2 от 27.07.20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шение Сенгилеевско-го суда от 07.06.2022 г Постановление Администрации МО Тушнинское 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15 от 11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Нежилые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кв.м.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 1 этаже № 9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30440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зарегистр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В пользовании Администрации МО Тушнин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20"/>
        </w:rPr>
      </w:pPr>
      <w:r>
        <w:rPr>
          <w:rFonts w:cs="PT Astra Serif" w:ascii="PT Astra Serif" w:hAnsi="PT Astra Serif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20"/>
        </w:rPr>
      </w:pPr>
      <w:r>
        <w:rPr>
          <w:rFonts w:cs="PT Astra Serif" w:ascii="PT Astra Serif" w:hAnsi="PT Astra Serif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20"/>
        </w:rPr>
      </w:pPr>
      <w:r>
        <w:rPr>
          <w:rFonts w:cs="PT Astra Serif" w:ascii="PT Astra Serif" w:hAnsi="PT Astra Serif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20"/>
        </w:rPr>
      </w:pPr>
      <w:r>
        <w:rPr>
          <w:rFonts w:cs="PT Astra Serif" w:ascii="PT Astra Serif" w:hAnsi="PT Astra Serif"/>
          <w:b/>
          <w:sz w:val="18"/>
          <w:szCs w:val="20"/>
        </w:rPr>
        <w:t>ПОДРАЗДЕЛ 1.4. "СВЕДЕНИЯ О ВОЗДУШНЫХ И МОРСКИХ СУДАХ, СУДАХ ВНУТРЕННЕГО ПЛАВАНИЯ"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20"/>
        </w:rPr>
      </w:pPr>
      <w:r>
        <w:rPr>
          <w:rFonts w:cs="PT Astra Serif" w:ascii="PT Astra Serif" w:hAnsi="PT Astra Serif"/>
          <w:b/>
          <w:sz w:val="18"/>
          <w:szCs w:val="20"/>
        </w:rPr>
      </w:r>
    </w:p>
    <w:tbl>
      <w:tblPr>
        <w:tblW w:w="1603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68"/>
        <w:gridCol w:w="709"/>
        <w:gridCol w:w="850"/>
        <w:gridCol w:w="1276"/>
        <w:gridCol w:w="1134"/>
        <w:gridCol w:w="992"/>
        <w:gridCol w:w="1559"/>
        <w:gridCol w:w="1560"/>
        <w:gridCol w:w="1134"/>
        <w:gridCol w:w="992"/>
        <w:gridCol w:w="850"/>
        <w:gridCol w:w="1134"/>
        <w:gridCol w:w="1276"/>
        <w:gridCol w:w="1559"/>
      </w:tblGrid>
      <w:tr>
        <w:trPr>
          <w:trHeight w:val="9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\п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е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ид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объекта у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рт (место) регистрация и (или) место( аэродром) базирования (с указанием кода ОКТМ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гистрационный номер (с датой присво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ид вещего права, на основании которого правообладателю принадлежит объект учета, с указание реквизитов документов-основания возникновения, прекращения) права собственности и иного вещного права, даты возникновения (прекращения) права собственности и иного вещного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едения об основных характеристиках судна, в том числе год и место постройки судная, инвентарный номер, серийный номер (заводской)номер, идентификационный номер судная место строительства для строящихся су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Сведения о стоимости суд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ведения о производственных ремонте, модернизации суд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333333"/>
                <w:sz w:val="18"/>
                <w:szCs w:val="18"/>
                <w:shd w:fill="FFFFFF" w:val="clear"/>
              </w:rPr>
              <w:t>Сведения об установленных в отношении судна ограничениях (обременениях) с указанием наименования вида ограничений (обременении), основания и даты их возникновения и прек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ата  прекращения права, осн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мечани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сведения о лице, в пользу которого установлены ограничения (обремене-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 xml:space="preserve">Ины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сведения </w:t>
            </w:r>
          </w:p>
        </w:tc>
      </w:tr>
      <w:tr>
        <w:trPr>
          <w:trHeight w:val="20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15</w:t>
            </w:r>
          </w:p>
        </w:tc>
      </w:tr>
      <w:tr>
        <w:trPr>
          <w:trHeight w:val="20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18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sz w:val="18"/>
                <w:szCs w:val="18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20"/>
        </w:rPr>
      </w:pPr>
      <w:r>
        <w:rPr>
          <w:rFonts w:cs="PT Astra Serif" w:ascii="PT Astra Serif" w:hAnsi="PT Astra Serif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20"/>
        </w:rPr>
      </w:pPr>
      <w:r>
        <w:rPr>
          <w:rFonts w:cs="PT Astra Serif" w:ascii="PT Astra Serif" w:hAnsi="PT Astra Serif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20"/>
        </w:rPr>
      </w:pPr>
      <w:r>
        <w:rPr>
          <w:rFonts w:cs="PT Astra Serif" w:ascii="PT Astra Serif" w:hAnsi="PT Astra Serif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18"/>
          <w:szCs w:val="20"/>
        </w:rPr>
        <w:t>ПОДРАЗДЕЛ 1.5. "СООРУЖЕНИЯ И ПЕРЕДАТОЧНЫЕ УСТРОЙСТВА"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18"/>
          <w:szCs w:val="20"/>
        </w:rPr>
      </w:pPr>
      <w:r>
        <w:rPr>
          <w:rFonts w:cs="PT Astra Serif" w:ascii="PT Astra Serif" w:hAnsi="PT Astra Serif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18"/>
          <w:szCs w:val="20"/>
        </w:rPr>
      </w:pPr>
      <w:r>
        <w:rPr>
          <w:rFonts w:cs="PT Astra Serif" w:ascii="PT Astra Serif" w:hAnsi="PT Astra Serif"/>
          <w:sz w:val="18"/>
          <w:szCs w:val="20"/>
        </w:rPr>
      </w:r>
    </w:p>
    <w:tbl>
      <w:tblPr>
        <w:tblW w:w="1621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30"/>
        <w:gridCol w:w="1458"/>
        <w:gridCol w:w="1167"/>
        <w:gridCol w:w="1313"/>
        <w:gridCol w:w="1313"/>
        <w:gridCol w:w="1021"/>
        <w:gridCol w:w="730"/>
        <w:gridCol w:w="875"/>
        <w:gridCol w:w="876"/>
        <w:gridCol w:w="1167"/>
        <w:gridCol w:w="1167"/>
        <w:gridCol w:w="1021"/>
        <w:gridCol w:w="1021"/>
        <w:gridCol w:w="1460"/>
      </w:tblGrid>
      <w:tr>
        <w:trPr>
          <w:trHeight w:val="27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п\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Реестровый  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Месторасположение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объек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Основание нахождения объекта у юридического лица Дата возникновения пра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Инвентарный номер объекта., недвижимости, дата и номер паспорта Б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20"/>
              </w:rPr>
              <w:t>( кв.м), объем (куб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 xml:space="preserve">протяженность (км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Год ввода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тыс. 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Кадастровая стоимость объекта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ата  прекращения права, основа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примеч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15</w:t>
            </w:r>
          </w:p>
        </w:tc>
      </w:tr>
      <w:tr>
        <w:trPr>
          <w:trHeight w:val="2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АЗДЕЛ 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ВИЖИМОЕ ИМУЩЕСТВО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20"/>
        </w:rPr>
      </w:pPr>
      <w:r>
        <w:rPr>
          <w:rFonts w:cs="PT Astra Serif" w:ascii="PT Astra Serif" w:hAnsi="PT Astra Serif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20"/>
        </w:rPr>
      </w:pPr>
      <w:r>
        <w:rPr>
          <w:rFonts w:cs="PT Astra Serif" w:ascii="PT Astra Serif" w:hAnsi="PT Astra Serif"/>
          <w:b/>
          <w:sz w:val="18"/>
          <w:szCs w:val="20"/>
        </w:rPr>
        <w:t>ПОДРАЗДЕЛ 2.1. "МАШИНЫ И ОБОРУДОВАНИЕ"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20"/>
        </w:rPr>
      </w:pPr>
      <w:r>
        <w:rPr>
          <w:rFonts w:cs="PT Astra Serif" w:ascii="PT Astra Serif" w:hAnsi="PT Astra Serif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18"/>
          <w:szCs w:val="20"/>
        </w:rPr>
      </w:pPr>
      <w:r>
        <w:rPr>
          <w:rFonts w:cs="PT Astra Serif" w:ascii="PT Astra Serif" w:hAnsi="PT Astra Serif"/>
          <w:sz w:val="18"/>
          <w:szCs w:val="20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47"/>
        <w:gridCol w:w="1296"/>
        <w:gridCol w:w="1656"/>
        <w:gridCol w:w="1368"/>
        <w:gridCol w:w="2017"/>
        <w:gridCol w:w="2285"/>
        <w:gridCol w:w="850"/>
        <w:gridCol w:w="1276"/>
        <w:gridCol w:w="1276"/>
        <w:gridCol w:w="850"/>
        <w:gridCol w:w="1701"/>
      </w:tblGrid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п\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Реестровый ном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недвижим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Месторасположение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объек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Основание нахождения объекта у юридического лица Дата возникновения прав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Инвентарный номер объекта</w:t>
            </w:r>
            <w:r>
              <w:rPr>
                <w:rFonts w:cs="PT Astra Serif" w:ascii="PT Astra Serif" w:hAnsi="PT Astra Serif"/>
                <w:b/>
                <w:sz w:val="18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Год ввода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Дата  прекращения права, основа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приме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  <w:lang w:val="en-US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  <w:lang w:val="en-US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sz w:val="18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</w:t>
            </w:r>
            <w:r>
              <w:rPr>
                <w:rFonts w:cs="PT Astra Serif" w:ascii="PT Astra Serif" w:hAnsi="PT Astra Serif"/>
                <w:b/>
                <w:sz w:val="18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 гл. бух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. Адм. МО «Сенгилеевский район» № 55-р от 26.02.2006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лодильни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. Адм. МО «Сенгилеевский р-н» № 55-р от 26.02.2006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-Фак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Panasoni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нер- Eps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 BENQ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6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тер HP Laser Jet 10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бу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Админ. МО ТСП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 от 30.12.2010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тоаппарат Olympus FE-2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silv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Админ. МО ТСП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 от 30.12.2010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138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те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HP Laser Jet 1132 MF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ртюшкино, администрат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Админ. МО ТСП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 от 29.12.2012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Принтер</w:t>
            </w:r>
            <w:r>
              <w:rPr>
                <w:b/>
                <w:sz w:val="20"/>
                <w:szCs w:val="20"/>
                <w:lang w:val="en-US"/>
              </w:rPr>
              <w:t xml:space="preserve"> HP Laser Jet P20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майкина Т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УлО-000121 от 02.02.2012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№ 248 от 29.12.2012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9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ьюте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P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M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61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O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никова О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АЕ 6193 от 20.11.2012г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МО ТСП № 248 от 29.12.20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2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ринтер Samsung ML-2950ND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 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никова О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АЕ 6193 от 20.11.20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МО ТСП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 от 29.12.2012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47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ринтер Samsung ML-2950ND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АЕ 00006193 от 20.11.20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№ 248 от 29.12.2012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47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9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Монотор Samsung SyncMaster B20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майкина Т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УлО-000121 от 02.02.2012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МО ТСП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8 от 29.12.20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99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11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МФУ</w:t>
            </w:r>
            <w:r>
              <w:rPr>
                <w:b/>
                <w:sz w:val="20"/>
                <w:szCs w:val="20"/>
                <w:lang w:val="en-US"/>
              </w:rPr>
              <w:t xml:space="preserve"> Samsung SCX-3200 Laser Print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УлО-000121 от 02.02.2012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МО ТСП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8 от 29.12.20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3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утбу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 Pavilion 15-b121er &lt;D2Y44EA#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C&gt; A8 4555M/6/750/HD8550M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. № 1439 от 22.03.2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Админ. МО ТС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 от 27.12.2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 (муницип. услуг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манова Н.Ю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лавиатура, мыш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. № 1847 от 09.04.2013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МО ТСП  № 249 от 27.12.20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цессо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бу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. № 336 от 06.08.2014  Пост. МО ТСП № 248 от 3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цессо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иловка, администра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. № 336 от 06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МО ТСП № 248 от 30.12.2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о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M SOHO SERIES 1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ртюшкино, администрат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. № 310 от 0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МО ТСП  № 248 от 30.12.20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ель «Интерскол» ДУ-13/5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. №  67 от 10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 МОТ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1 от 29.12.20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утбу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-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ь оптическая провод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ка для ноутбу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. №  92 от 0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Админ. МО Т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 от 29.12.20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визор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LED TELEFUNKEN 50S13T2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(12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B-T/N2/ C/S2/S FULL HD USB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нштей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ROMAX FLAT-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6-55 GRE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.№  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Админ. МО Т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 от 29.12.20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крофо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K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. №  92 от 06.07.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МО ТСП № 263 от 29.12.20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27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льный центр караок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56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00 песен) мощность 515  В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. №  91 от 0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МО ТСП № 263 от 29.12.20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раоке плее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K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. №  91 от 0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Админ. МО Т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 от 29.12.20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тер/копир/сканер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PS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строен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Ч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.  №  91 от 0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МО ТСП № 263 от 29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ьюте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tel Celeron G39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майкина Т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/ф № Б-15562 /139 от 28.12. 2017 Пост. МО ТСП № 200 от 29.12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цессо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te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eler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/ф № Б-15562 /139 от 28.12. 2017 Пост. МО ТСП № 200 от 29.12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те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entu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иловка администра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/ф № Б-15562 /139 от 28.12. 2017 Пост. МО ТСП № 200 от 29.12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актная каме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n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igital IXUS 185 Silver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мя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anDisk Ultra 16 Gb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-фактура № Б-0015562/139 от 28.12.2017 Пост. МО ТС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 от 29.12.20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lectr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oic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L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-факту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/ 0000047 от 09.0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МО ТСП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Cs w:val="20"/>
              </w:rPr>
              <w:t>300 от 27.12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lectr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oic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L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-факту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/ 0000088 от 15.03.2018 Пост. МО ТСП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Cs w:val="20"/>
              </w:rPr>
              <w:t>300 от 27.12.20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кальная радиосистема с двумя микрофона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K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M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n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ok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u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мплект входит кабель акустическ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DI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5 2х1,5 кв.мм темно серый 1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-факту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54 от 09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. Админ. МО ТСП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Cs w:val="20"/>
              </w:rPr>
              <w:t>211 от 08.11.2019 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утбу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enov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eaPad 110-15AST A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-фак № 2854 от 09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Админ. </w:t>
            </w:r>
          </w:p>
          <w:p>
            <w:pPr>
              <w:pStyle w:val="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Cs w:val="20"/>
              </w:rPr>
              <w:t>211 от 08.11.2019 г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388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тивный сценический монито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voto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-фак № 2854 от 09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Админ. 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Cs w:val="20"/>
              </w:rPr>
              <w:t>211 от 08.11.2019 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8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устическая система актив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lin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A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плект входит соединительный кабель 5 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-факту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55 от 09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. Админ. МО ТСП </w:t>
            </w:r>
            <w:r>
              <w:rPr>
                <w:rFonts w:cs="Times New Roman" w:ascii="Times New Roman" w:hAnsi="Times New Roman"/>
                <w:szCs w:val="20"/>
              </w:rPr>
              <w:t>№ 211 от 08.11.2019 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8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 клуб с. Артюшкино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кшерный пуль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AMAHA MG12X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мплекте: кабель сигнальный симметрич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L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м 2 шт. аудио каб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8 м 1 шт., кабель акустическ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DI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5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 мм темно-серый 19 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-факту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53 от 09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. Админ. МО ТСП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Cs w:val="20"/>
              </w:rPr>
              <w:t>211 от 08.11.2019 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устическая система пассив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B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мплекте: кабельный разъ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UTR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-контакт-ный 4 шт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-факту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53 от 09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. Админ. МО ТСП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Cs w:val="20"/>
              </w:rPr>
              <w:t>211 от 08.11.2019 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устическая система пассив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B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мплект входит: кабельный разъе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UTR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-контакт-ный  4 шт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-факту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53 от 09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. Админ. МО ТСП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Cs w:val="20"/>
              </w:rPr>
              <w:t>211 от 08.11.2019 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илитель мощности двухканальный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ol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мплект входит: кабель сигналь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D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L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м 2 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-факту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53 от 09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. Админ. МО ТСП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Cs w:val="20"/>
              </w:rPr>
              <w:t>211 от 08.11.2019 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жде-ния из металли-ческих конструк-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сек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1 от 16.08.2019г Пост. Админ. МО ТСП № 211 от 08.11.2019 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00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62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парка Победы в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 и памятника в с. Екатериновка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стница универсальная 3-х секцион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11 от 26.11.2019г Пост. Админ. МО ТСП № 226  от 16.12.2019 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от 14.02.2020 после инвентариз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04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9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культуры 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войная микрофон-ная радиосисте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OL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от 14.02.2020 после инвентариз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01040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0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кшерный пуль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L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M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4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от 14.02.2020 после инвентариз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01040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ни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HILIPS 150S6F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от 14.02.2020 после инвентариз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04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49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тер/сканер/копи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s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e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 от 14.02.2020 после инвентариз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0104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9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о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AMD Ryzen 3 PRO 2100G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адная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96630 от 28.01.2022г Пост. Админ. МО ТСП № 7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7.05.2022 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-00000000000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ммер «Рыс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адная № 1 от 12.04.2022г Пост. Админ. МО ТС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  от 27.05.2022 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-000000000000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токос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rv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052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/ф № 72 от 11.12.2023г Пост. Админ. МО ТС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  от 27.12.2023 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-000000000000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токос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rv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052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/ф № 72 от 11.12.2023г Пост. Админ. МО ТС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  от 27.12.2023 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-000000000000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стемный блок офи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M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5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. наклад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6/24 от 09.07.2024г Пост. Админ. МО ТСП № 187  от 26.12.2024 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1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1.00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нито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HIQ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3.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. накладн. № 226/24 от 09.07.2024г Пост. Админ. МО ТСП № 187  от 26.12.2024 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1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18"/>
          <w:szCs w:val="20"/>
        </w:rPr>
      </w:pPr>
      <w:r>
        <w:rPr>
          <w:rFonts w:cs="PT Astra Serif" w:ascii="PT Astra Serif" w:hAnsi="PT Astra Serif"/>
          <w:b/>
          <w:sz w:val="18"/>
          <w:szCs w:val="20"/>
        </w:rPr>
        <w:t>ПОДРАЗДЕЛ 2.2. "ПРОИЗВОДСТВЕННЫЙ И ХОЗЯЙСТВЕННЫЙ ИНВЕНТАРЬ"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18"/>
          <w:szCs w:val="20"/>
        </w:rPr>
      </w:pPr>
      <w:r>
        <w:rPr>
          <w:rFonts w:cs="PT Astra Serif" w:ascii="PT Astra Serif" w:hAnsi="PT Astra Serif"/>
          <w:sz w:val="18"/>
          <w:szCs w:val="20"/>
        </w:rPr>
      </w:r>
    </w:p>
    <w:tbl>
      <w:tblPr>
        <w:tblW w:w="161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86"/>
        <w:gridCol w:w="1348"/>
        <w:gridCol w:w="1215"/>
        <w:gridCol w:w="1220"/>
        <w:gridCol w:w="1080"/>
        <w:gridCol w:w="1455"/>
        <w:gridCol w:w="1179"/>
        <w:gridCol w:w="1460"/>
        <w:gridCol w:w="857"/>
        <w:gridCol w:w="1041"/>
        <w:gridCol w:w="987"/>
        <w:gridCol w:w="1134"/>
        <w:gridCol w:w="1701"/>
      </w:tblGrid>
      <w:tr>
        <w:trPr>
          <w:trHeight w:val="16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п\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Рее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недвижим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Месторасположение объек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объек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Основание нахождения объекта у юридического лица Дата возникновения пра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Инвентарный номер объекта., недвижимости, дата и номер паспорта Б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18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( кв.м), объем (куб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 xml:space="preserve">протяженность (км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Год ввода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Балансовая стоимо-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Остаточ-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Кадастровая стоимость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Дата  прекращения права, основание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2.0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ор мебели (стенк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иловка, администра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. Адм. МО «Сенги-леевский район» № 49 от 21.02.200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85,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2.00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сло для отдых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иловка, администра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. Адм. МО «Сенги-леевский район» № 49 от 21.02.2006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6,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2.00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ф книж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иловка, администра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. Адм. МО «Сенги-леевский район» № 49 от 21.02.200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0,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2.00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есло руководит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 27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кожз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 № 190 от 24.11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МО ТСП  № 248 от 30.12.2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2.00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есло руководит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 27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кожз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 № 190 от 24.11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МО ТСП  № 248 от 30.12.2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2.00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есло руководит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 27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кожз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 № 190 от 24.11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МО ТСП  № 248 от 30.12.2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2.00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есло руководит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 27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кожз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 № 190 от 24.11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МО ТСП  № 248 от 30.12.2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2.00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есло руководит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 27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кожз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 № 190 от 24.11.20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МО ТСП  № 248 от 30.12.2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0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  Администрации МО ТСП</w:t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2.00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едка деревян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 № 51 от 13.08.2018 Пост. МО ТСП № 300 от 27.12.2018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2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а в с. Тушна у школы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л. Школьная </w:t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2.00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тюм «Дед Мороз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 № 1554 от 12.11.2019 г Пост. Админ. МО ТСП № 22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6.12.2019 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2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 (клуб с. Шиловка)</w:t>
            </w:r>
          </w:p>
        </w:tc>
      </w:tr>
      <w:tr>
        <w:trPr>
          <w:trHeight w:val="2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.2.00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тюм «Снегурочк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ушн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 № 1554 от 12.11.2019 г Пост. Админ. МО ТСП № 22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6.12.2019 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50000000000002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вании МУ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МО ТСП (клуб с. Шилов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20"/>
        </w:rPr>
      </w:pPr>
      <w:r>
        <w:rPr>
          <w:rFonts w:cs="PT Astra Serif" w:ascii="PT Astra Serif" w:hAnsi="PT Astra Serif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20"/>
        </w:rPr>
      </w:pPr>
      <w:r>
        <w:rPr>
          <w:rFonts w:cs="PT Astra Serif" w:ascii="PT Astra Serif" w:hAnsi="PT Astra Serif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20"/>
        </w:rPr>
      </w:pPr>
      <w:r>
        <w:rPr>
          <w:rFonts w:cs="PT Astra Serif" w:ascii="PT Astra Serif" w:hAnsi="PT Astra Serif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20"/>
        </w:rPr>
      </w:pPr>
      <w:r>
        <w:rPr>
          <w:rFonts w:cs="PT Astra Serif" w:ascii="PT Astra Serif" w:hAnsi="PT Astra Serif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20"/>
        </w:rPr>
      </w:pPr>
      <w:r>
        <w:rPr>
          <w:rFonts w:cs="PT Astra Serif" w:ascii="PT Astra Serif" w:hAnsi="PT Astra Serif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20"/>
        </w:rPr>
      </w:pPr>
      <w:r>
        <w:rPr>
          <w:rFonts w:cs="PT Astra Serif" w:ascii="PT Astra Serif" w:hAnsi="PT Astra Serif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20"/>
        </w:rPr>
      </w:pPr>
      <w:r>
        <w:rPr>
          <w:rFonts w:cs="PT Astra Serif" w:ascii="PT Astra Serif" w:hAnsi="PT Astra Serif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20"/>
        </w:rPr>
      </w:pPr>
      <w:r>
        <w:rPr>
          <w:rFonts w:cs="PT Astra Serif" w:ascii="PT Astra Serif" w:hAnsi="PT Astra Serif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18"/>
          <w:szCs w:val="20"/>
        </w:rPr>
      </w:pPr>
      <w:r>
        <w:rPr>
          <w:rFonts w:cs="PT Astra Serif" w:ascii="PT Astra Serif" w:hAnsi="PT Astra Serif"/>
          <w:b/>
          <w:sz w:val="18"/>
          <w:szCs w:val="20"/>
        </w:rPr>
        <w:t>ПОДРАЗДЕЛ 2.3."ТРАНСПОРТНЫЕ СРЕДСТВА"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18"/>
          <w:szCs w:val="20"/>
        </w:rPr>
      </w:pPr>
      <w:r>
        <w:rPr>
          <w:rFonts w:cs="PT Astra Serif" w:ascii="PT Astra Serif" w:hAnsi="PT Astra Serif"/>
          <w:sz w:val="18"/>
          <w:szCs w:val="20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56"/>
        <w:gridCol w:w="1789"/>
        <w:gridCol w:w="1393"/>
        <w:gridCol w:w="2646"/>
        <w:gridCol w:w="1532"/>
        <w:gridCol w:w="975"/>
        <w:gridCol w:w="1114"/>
        <w:gridCol w:w="1114"/>
        <w:gridCol w:w="1254"/>
        <w:gridCol w:w="1224"/>
        <w:gridCol w:w="1701"/>
      </w:tblGrid>
      <w:tr>
        <w:trPr>
          <w:trHeight w:val="1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п\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Реестровый номе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недвижим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Месторасположение объек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Основание нахождения объекта у юридического лица Дата возникновения пра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Год ввода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алансо-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Остаточ-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тыс.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ата  прекращения права, осн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Приме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15</w:t>
            </w:r>
          </w:p>
        </w:tc>
      </w:tr>
      <w:tr>
        <w:trPr>
          <w:trHeight w:val="1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.3.0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74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знак С228ВО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ушна, администрац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ов № ХТА21074092915584 модель двигателя 21067, двигатель № 9559082, цвет темно-зеленый, мощ. двиг, кВт/л.с. 53,4/72,7                                           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. Админ. МО «Сенги-леевский район» № 341-п от 29.12.2009 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иема- передач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0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инис-трации МО Т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2.3.0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ЛТЗ экскав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ртюшкино, администрац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аватор колесный,  марка ЭО-2621В-ЗЛ, год выпуска 1994, двигатель № 9И0582, цвет красный, мощ. двиг, кВт/л.с. 45,60/62,00                                           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1 от 19.02.2008, счет № 2 от 19.02.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 Ерохин А.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19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-вании   Админис-трации МО Т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20"/>
        </w:rPr>
      </w:pPr>
      <w:r>
        <w:rPr>
          <w:rFonts w:cs="PT Astra Serif" w:ascii="PT Astra Serif" w:hAnsi="PT Astra Serif"/>
          <w:b/>
          <w:sz w:val="18"/>
          <w:szCs w:val="20"/>
        </w:rPr>
        <w:t xml:space="preserve">РАЗДЕЛ </w:t>
      </w:r>
      <w:r>
        <w:rPr>
          <w:rFonts w:cs="PT Astra Serif" w:ascii="PT Astra Serif" w:hAnsi="PT Astra Serif"/>
          <w:b/>
          <w:sz w:val="18"/>
          <w:szCs w:val="20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20"/>
        </w:rPr>
      </w:pPr>
      <w:r>
        <w:rPr>
          <w:rFonts w:eastAsia="PT Astra Serif" w:cs="PT Astra Serif" w:ascii="PT Astra Serif" w:hAnsi="PT Astra Serif"/>
          <w:b/>
          <w:sz w:val="18"/>
          <w:szCs w:val="20"/>
        </w:rPr>
        <w:t xml:space="preserve"> </w:t>
      </w:r>
      <w:r>
        <w:rPr>
          <w:rFonts w:cs="PT Astra Serif" w:ascii="PT Astra Serif" w:hAnsi="PT Astra Serif"/>
          <w:b/>
          <w:sz w:val="18"/>
          <w:szCs w:val="20"/>
        </w:rPr>
        <w:t>СВЕДЕНИЯ О МУНИЦИПАЛЬНЫХ УНИТАРНЫХ ПРЕДПРИЯТИЯХ, МУНИЦИПАЛЬНЫХ УЧРЕЖДЕНИЯХ, ХОЗЯЙСТВЕННЫХ ОБЩЕСТВАХ, ТОВАРИЩЕСТВАХ, АКЦИИ, ДОЛИ ( ВКЛАДЫ) В УСТАВНОМ ( СКЛАДОЧНОМ) КАПИТАЛЕ КОТОРЫХ ПРИНАДЛЕЖИТ  МУНИЦИПАЛЬНЫМ ОБРАЗОВАНИЯМ, ИНЫХ ЮРИДИЧЕСКИХ ЛИЦАХ, В КОТОРЫХ МУНИЦИПАЛЬНОЕ ОБРАЗОВАНИЕ ЯВЛЯЕТСЯ УЧРЕДИТЕЛЕМ ( УЧАСТНИКОМ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20"/>
        </w:rPr>
      </w:pPr>
      <w:r>
        <w:rPr>
          <w:rFonts w:cs="PT Astra Serif" w:ascii="PT Astra Serif" w:hAnsi="PT Astra Serif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18"/>
          <w:szCs w:val="20"/>
        </w:rPr>
      </w:pPr>
      <w:r>
        <w:rPr>
          <w:rFonts w:cs="PT Astra Serif" w:ascii="PT Astra Serif" w:hAnsi="PT Astra Serif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18"/>
          <w:szCs w:val="20"/>
        </w:rPr>
      </w:pPr>
      <w:r>
        <w:rPr>
          <w:rFonts w:cs="PT Astra Serif" w:ascii="PT Astra Serif" w:hAnsi="PT Astra Serif"/>
          <w:b/>
          <w:sz w:val="18"/>
          <w:szCs w:val="20"/>
        </w:rPr>
        <w:t>ПОДРАЗДЕЛ 3.1. "МУНИЦИПАЛЬНЫЕ УНИТАРНЫЕ ПРЕДПРИЯТИЯ"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18"/>
          <w:szCs w:val="20"/>
        </w:rPr>
      </w:pPr>
      <w:r>
        <w:rPr>
          <w:rFonts w:cs="PT Astra Serif" w:ascii="PT Astra Serif" w:hAnsi="PT Astra Serif"/>
          <w:sz w:val="18"/>
          <w:szCs w:val="20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35"/>
        <w:gridCol w:w="1303"/>
        <w:gridCol w:w="2222"/>
        <w:gridCol w:w="1806"/>
        <w:gridCol w:w="1806"/>
        <w:gridCol w:w="1528"/>
        <w:gridCol w:w="1389"/>
        <w:gridCol w:w="1896"/>
        <w:gridCol w:w="2315"/>
      </w:tblGrid>
      <w:tr>
        <w:trPr>
          <w:trHeight w:val="17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п\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Полное наименована и организационно-правовая форма юр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 xml:space="preserve">Месторасположе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Основной государственный регистрационный номер и дата государственной регистрации( ОГРН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Реквизиты документа о создании юр. лиц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Размер уставного фон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( для МУП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ру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Размер доли, принадлежащей муниципальному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Балансовая стоимость основ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(тыс.руб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Остаточная стоимость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(тыс.руб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sz w:val="18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20"/>
        </w:rPr>
      </w:pPr>
      <w:r>
        <w:rPr>
          <w:rFonts w:cs="PT Astra Serif" w:ascii="PT Astra Serif" w:hAnsi="PT Astra Serif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20"/>
        </w:rPr>
      </w:pPr>
      <w:r>
        <w:rPr>
          <w:rFonts w:cs="PT Astra Serif" w:ascii="PT Astra Serif" w:hAnsi="PT Astra Serif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20"/>
        </w:rPr>
      </w:pPr>
      <w:r>
        <w:rPr>
          <w:rFonts w:cs="PT Astra Serif" w:ascii="PT Astra Serif" w:hAnsi="PT Astra Serif"/>
          <w:b/>
          <w:sz w:val="18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57:00Z</dcterms:created>
  <dc:creator>1</dc:creator>
  <dc:description/>
  <cp:keywords/>
  <dc:language>en-US</dc:language>
  <cp:lastModifiedBy>Пользователь</cp:lastModifiedBy>
  <cp:lastPrinted>2020-01-22T10:50:00Z</cp:lastPrinted>
  <dcterms:modified xsi:type="dcterms:W3CDTF">2025-03-05T11:45:00Z</dcterms:modified>
  <cp:revision>6</cp:revision>
  <dc:subject/>
  <dc:title>РЕЕСТР МУНИЦИПАЛЬНОГО ИМУЩЕСТВА</dc:title>
</cp:coreProperties>
</file>