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0"/>
        <w:ind w:right="-1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УШНИНСКОЕ  СЕЛЬСКОЕ  ПОСЕЛЕНИЕ</w:t>
      </w:r>
    </w:p>
    <w:p>
      <w:pPr>
        <w:pStyle w:val="Normal"/>
        <w:spacing w:before="0" w:after="0"/>
        <w:ind w:right="-1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 РАЙОНА  УЛЬЯНОВСКОЙ ОБЛАСТИ</w:t>
      </w:r>
    </w:p>
    <w:p>
      <w:pPr>
        <w:pStyle w:val="Normal"/>
        <w:spacing w:before="0" w:after="0"/>
        <w:ind w:right="-13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ind w:right="-1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-13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ind w:right="-1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 18 ноября  2024  года                  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 xml:space="preserve">. Тушна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150                                                                          </w:t>
      </w:r>
    </w:p>
    <w:p>
      <w:pPr>
        <w:pStyle w:val="Normal"/>
        <w:spacing w:before="0" w:after="0"/>
        <w:ind w:right="-1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Headertext"/>
        <w:shd w:fill="FFFFFF" w:val="clear"/>
        <w:spacing w:before="0" w:after="0"/>
        <w:ind w:firstLine="680"/>
        <w:jc w:val="center"/>
        <w:textAlignment w:val="baseline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»</w:t>
      </w:r>
    </w:p>
    <w:p>
      <w:pPr>
        <w:pStyle w:val="Headertext"/>
        <w:shd w:fill="FFFFFF" w:val="clear"/>
        <w:spacing w:before="0" w:after="0"/>
        <w:ind w:firstLine="680"/>
        <w:jc w:val="center"/>
        <w:textAlignment w:val="baseline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8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ёй 125 Гражданского кодекса Российской Федерации, 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, поручения Президента Российской Федерации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от 18.03.2024 N Пр-509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, руководствуясь Уставом муниципального образования Тушнинское сельское поселение, Администрация муниципального образования Тушнинское сельское поселение Сенгилеевского района  Ульяновской области </w:t>
      </w:r>
      <w:r>
        <w:rPr>
          <w:rFonts w:cs="PT Astra Serif" w:ascii="PT Astra Serif" w:hAnsi="PT Astra Serif"/>
          <w:sz w:val="28"/>
          <w:szCs w:val="28"/>
        </w:rPr>
        <w:t>ПОСТАНОВЛЯЕТ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Heading2"/>
        <w:shd w:fill="FFFFFF" w:val="clear"/>
        <w:spacing w:before="0" w:after="0"/>
        <w:ind w:right="-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прилагаемый Перечень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 (далее - сведения), подлежащих размещению в информационно-телекоммуникационной сети "Интернет" на официальном сайте Администрации муниципального образования Тушнинское сельское поселение Сенгилеевского района Ульяновской области </w:t>
      </w:r>
      <w:hyperlink r:id="rId4" w:tgtFrame="_blank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https://tushninskoe-r73.gosweb.gosuslugi.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right="-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2. Ежегодно, не позднее 1 мая года, следующего за отчетным, обеспечить размещение сведений в информационно-телекоммуникационной сети "Интернет" на официальном сайте Администрации муниципального образования Тушнинское сельское поселение Сенгилеевского района Ульяновской области </w:t>
      </w:r>
      <w:hyperlink r:id="rId5" w:tgtFrame="_blank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https://tushninskoe-r73.gosweb.gosuslugi.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right="-283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3. Постановление Администрации муниципального образования Тушнинское сельское поселение Сенгилеевского района Ульяновской области от 22.10.2019 № 188 «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» - признать утратившим силу.</w:t>
      </w:r>
    </w:p>
    <w:p>
      <w:pPr>
        <w:pStyle w:val="Style15"/>
        <w:spacing w:lineRule="auto" w:line="240" w:before="0" w:after="0"/>
        <w:ind w:right="-28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, после дня его обнародования.</w:t>
      </w:r>
    </w:p>
    <w:p>
      <w:pPr>
        <w:pStyle w:val="Lstm"/>
        <w:widowControl w:val="false"/>
        <w:numPr>
          <w:ilvl w:val="0"/>
          <w:numId w:val="0"/>
        </w:numPr>
        <w:tabs>
          <w:tab w:val="clear" w:pos="708"/>
          <w:tab w:val="left" w:pos="1100" w:leader="none"/>
          <w:tab w:val="left" w:pos="1820" w:leader="none"/>
        </w:tabs>
        <w:spacing w:lineRule="auto" w:line="240"/>
        <w:ind w:left="0" w:right="-283" w:firstLine="680"/>
        <w:rPr>
          <w:rFonts w:ascii="PT Astra Serif" w:hAnsi="PT Astra Serif" w:cs="PT Astra Serif"/>
          <w:color w:val="17365D"/>
          <w:sz w:val="24"/>
          <w:szCs w:val="24"/>
          <w:lang w:val="ru-RU"/>
        </w:rPr>
      </w:pPr>
      <w:r>
        <w:rPr>
          <w:rFonts w:cs="PT Astra Serif" w:ascii="PT Astra Serif" w:hAnsi="PT Astra Serif"/>
          <w:color w:val="17365D"/>
          <w:sz w:val="24"/>
          <w:szCs w:val="24"/>
          <w:lang w:val="ru-RU"/>
        </w:rPr>
      </w:r>
    </w:p>
    <w:p>
      <w:pPr>
        <w:pStyle w:val="Style18"/>
        <w:ind w:right="-283" w:hanging="0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Т.Н.Макарова</w:t>
        <w:br/>
      </w:r>
    </w:p>
    <w:p>
      <w:pPr>
        <w:pStyle w:val="Normal"/>
        <w:spacing w:lineRule="auto" w:line="240" w:before="0" w:after="0"/>
        <w:ind w:left="576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Постановлению Администрации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ind w:left="576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11.2024 г. № 150</w:t>
      </w:r>
    </w:p>
    <w:p>
      <w:pPr>
        <w:pStyle w:val="Style1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сведений об объектах учета, содержащихся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еестре муниципального имущества муниципального образования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ушнинское сельское поселение Сенгилеевского района Ульяновской области, подлежащих размещению в информационно-телекоммуникационной сети "Интернет" 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sz w:val="28"/>
          <w:szCs w:val="28"/>
        </w:rPr>
        <w:t>1. В отношении земельных участков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 (далее - Реестр), в информационно-телекоммуникационной сети "Интернет" на официальном сайте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ушнинское сельское поселение Сенгилеевского района Ульяновской области </w:t>
      </w:r>
      <w:hyperlink r:id="rId6" w:tgtFrame="_blank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https://tushninskoe-r73.gosweb.gosuslugi.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(далее - сайт) размещаются следующие       сведения:</w:t>
      </w:r>
    </w:p>
    <w:p>
      <w:pPr>
        <w:pStyle w:val="Style18"/>
        <w:rPr/>
      </w:pPr>
      <w:r>
        <w:rPr>
          <w:rFonts w:cs="PT Astra Serif" w:ascii="PT Astra Serif" w:hAnsi="PT Astra Serif"/>
          <w:sz w:val="28"/>
          <w:szCs w:val="28"/>
        </w:rPr>
        <w:br/>
        <w:t>1) наименование;</w:t>
        <w:br/>
        <w:t>2) кадастровый либо условный номер;</w:t>
        <w:br/>
        <w:t>3) адрес (местоположение);</w:t>
        <w:br/>
        <w:t>4) вид разрешенного использования;</w:t>
        <w:br/>
        <w:t>5) площадь и (или) иные параметры, характеризующие физические свойства;</w:t>
        <w:br/>
        <w:t>6) доля муниципальной собственности (в случае если земельный участок принадлежит на праве общей долевой собственности двум и более собственникам);</w:t>
        <w:br/>
        <w:t>7) ограничения (обременения).</w:t>
        <w:br/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В отношении зданий, сооружений, объектов незавершенного строительства, жилых и нежилых помещений, единых недвижимых комплексов, содержащихся в Реестре, на сайте размещаются следующие сведения:</w:t>
      </w:r>
    </w:p>
    <w:p>
      <w:pPr>
        <w:pStyle w:val="Style18"/>
        <w:rPr/>
      </w:pPr>
      <w:r>
        <w:rPr>
          <w:rFonts w:cs="PT Astra Serif" w:ascii="PT Astra Serif" w:hAnsi="PT Astra Serif"/>
          <w:sz w:val="28"/>
          <w:szCs w:val="28"/>
        </w:rPr>
        <w:br/>
        <w:t>1) наименование недвижимого имущества;</w:t>
        <w:br/>
        <w:t>2) адрес (местоположение);</w:t>
        <w:br/>
        <w:t>3) площадь и (или) иные параметры, характеризующие физические свойства;</w:t>
        <w:br/>
        <w:t>4) доля муниципальной собственности (в случае если здание, сооружение, объект незавершенного строительства, жилое или нежилое помещение, единый недвижимый комплекс принадлежат на праве общей долевой собственности двум и более собственникам);</w:t>
        <w:br/>
        <w:t>5) назначение;</w:t>
        <w:br/>
        <w:t>6) ограничения (обременения).</w:t>
        <w:br/>
        <w:br/>
        <w:t xml:space="preserve">        3. В отношении акций в уставном капитале акционерного общества, содержащихся в Реестре, на сайте размещаются следующие сведения:</w:t>
        <w:br/>
        <w:t>1) наименование;</w:t>
        <w:br/>
        <w:t>2) общее количество акций;</w:t>
        <w:br/>
        <w:t>3) количество обыкновенных акций и их номинальная стоимость;</w:t>
        <w:br/>
        <w:t>4) количество привилегированных акций и их номинальная стоимость;</w:t>
        <w:br/>
        <w:t>5) доля в уставном капитале акционерного общества;</w:t>
        <w:br/>
        <w:t>6) наименование акционерного общества;</w:t>
        <w:br/>
        <w:t>7) ограничения (обременения).</w:t>
        <w:br/>
        <w:br/>
        <w:t xml:space="preserve">       4. В отношении долей в уставном капитале общества с ограниченной ответственностью, содержащихся в Реестре, на сайте размещаются следующие сведения: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1) наименование;</w:t>
        <w:br/>
        <w:t>2) размер доли;</w:t>
        <w:br/>
        <w:t>3) наименование общества с ограниченной ответственностью;</w:t>
        <w:br/>
        <w:t>4) ограничения (обременения).</w:t>
        <w:br/>
      </w:r>
    </w:p>
    <w:p>
      <w:pPr>
        <w:pStyle w:val="Normal"/>
        <w:spacing w:before="0" w:after="0"/>
        <w:ind w:right="-1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-1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-1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</w:t>
      </w:r>
    </w:p>
    <w:sectPr>
      <w:type w:val="nextPage"/>
      <w:pgSz w:w="11906" w:h="16838"/>
      <w:pgMar w:left="1560" w:right="848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6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550918046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s://tushninskoe-r73.gosweb.gosuslugi.ru/" TargetMode="External"/><Relationship Id="rId6" Type="http://schemas.openxmlformats.org/officeDocument/2006/relationships/hyperlink" Target="https://tushninskoe-r73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9:00Z</dcterms:created>
  <dc:creator>Осенняя Татьяна Валентиновна</dc:creator>
  <dc:description/>
  <cp:keywords/>
  <dc:language>en-US</dc:language>
  <cp:lastModifiedBy>Пользователь</cp:lastModifiedBy>
  <cp:lastPrinted>2024-10-25T11:26:00Z</cp:lastPrinted>
  <dcterms:modified xsi:type="dcterms:W3CDTF">2024-11-18T07:46:00Z</dcterms:modified>
  <cp:revision>5</cp:revision>
  <dc:subject/>
  <dc:title>МУНИЦИПАЛЬНАЯ ЦЕЛЕВАЯ ПРОГРАММА</dc:title>
</cp:coreProperties>
</file>