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rFonts w:cs="PT Astra Serif" w:ascii="PT Astra Serif" w:hAnsi="PT Astra Serif"/>
        </w:rPr>
        <w:t xml:space="preserve">МО Тушнинское сельское поселение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</w:t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87 от 19 мая 2025 года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ЕРЕЧЕНЬ</w:t>
      </w:r>
    </w:p>
    <w:p>
      <w:pPr>
        <w:pStyle w:val="ConsPlusTitle"/>
        <w:ind w:firstLine="54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ГО ИМУЩЕСТВА МУНИЦИПАЛЬНОГО ОБРАЗОВАНИЯ ТУШНИНСКОЕ СЕЛЬСКОЕ ПОСЕЛЕНИЕ СЕНГИЛЕЕВ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 МАЛОГО И СРЕДНЕГО ПРЕДПРИНИМАТЕЛЬСТВА И САМОЗАНЯТЫХ ГРАЖД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937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ab/>
              <w:t>№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0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Сенги-леевский р-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, 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ind w:firstLine="73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Сенги-леевский р-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, 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ind w:firstLine="73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5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Сенги-леевский р-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, 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ind w:firstLine="73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Сенги-леевский р-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, 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ind w:firstLine="73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Сенги-леевский р-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, 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ind w:firstLine="7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Сенги-леевский р-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, 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жилые помещения </w:t>
            </w:r>
          </w:p>
          <w:p>
            <w:pPr>
              <w:pStyle w:val="ConsPlusNormal"/>
              <w:ind w:firstLine="7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.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6"/>
        <w:gridCol w:w="664"/>
        <w:gridCol w:w="1260"/>
        <w:gridCol w:w="900"/>
        <w:gridCol w:w="1660"/>
        <w:gridCol w:w="164"/>
        <w:gridCol w:w="1679"/>
        <w:gridCol w:w="62"/>
        <w:gridCol w:w="2015"/>
        <w:gridCol w:w="121"/>
        <w:gridCol w:w="992"/>
        <w:gridCol w:w="1140"/>
        <w:gridCol w:w="64"/>
        <w:gridCol w:w="1767"/>
      </w:tblGrid>
      <w:tr>
        <w:trPr>
          <w:trHeight w:val="276" w:hRule="atLeast"/>
        </w:trPr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Техническое состояние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кта недвижимо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&lt;6&gt;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 выпус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став (принадлежности) имущества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14:0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1:16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14:0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1:16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14:0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1:16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14:0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1:16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14:0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1:16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14:0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1:13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Н правообладателя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&lt;13&gt;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нтактный номер телефона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&lt;14&gt;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&lt;15&gt;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Администрация МО Тушнинское сельское поселение Сенгилеевского района Ульянов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213104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233)2-41-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tushna@mail.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Администрация МО Тушнинское сельское поселение Сенгилеевского района Ульянов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13104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233)2-41-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tushna@mail.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Администрация МО Тушнинское сельское поселение Сенгилеевского района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13104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233)2-41-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tushna@mail.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Администрация МО Тушнинское сельское поселение Сенгилеевского района Ульянов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13104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233)2-41-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tushna@mail.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рен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.03.203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Администрация МО Тушнинское сельское поселение Сенгилеевского района Ульянов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рен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13104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233)2-41-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tushna@mail.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Администрация МО Тушнинское сельское поселение Сенгилеевского района Ульянов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13104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233)2-41-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tushna@mail.ru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____________________________________</w:t>
      </w:r>
    </w:p>
    <w:sectPr>
      <w:type w:val="nextPage"/>
      <w:pgSz w:orient="landscape" w:w="16838" w:h="11906"/>
      <w:pgMar w:left="1134" w:right="107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3:00Z</dcterms:created>
  <dc:creator>Natasha</dc:creator>
  <dc:description/>
  <dc:language>en-US</dc:language>
  <cp:lastModifiedBy>14</cp:lastModifiedBy>
  <cp:lastPrinted>2019-06-03T10:51:00Z</cp:lastPrinted>
  <dcterms:modified xsi:type="dcterms:W3CDTF">2025-05-20T12:53:00Z</dcterms:modified>
  <cp:revision>2</cp:revision>
  <dc:subject/>
  <dc:title>АДМИНИСТРАЦИЯ МУНИЦИПАЛЬНОГО ОБРАЗОВАНИЯ</dc:title>
</cp:coreProperties>
</file>