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СОВЕТ ДЕПУТАТОВ МУНИЦИПАЛЬНОГО ОБРАЗОВАНИЯ ТУШНИНСКОЕ  СЕЛЬСКОЕ ПОСЕЛЕНИЕ СЕНГИЛЕЕВСКОГО 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от  22 ноября  2023 года                                                                         № 14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екте решения о внесении изменений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в муниципального образования Тушнинское сельское поселение Сенгилеевского  района 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Тушнинское  сельское поселение Сенгилеевского района Ульяновской области, Совет депутатов муниципального образования Тушнинское сельское поселение Сенгилеевского  района Ульяновской области </w:t>
      </w:r>
      <w:r>
        <w:rPr>
          <w:b/>
        </w:rPr>
        <w:t>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. Внести в Устав муниципального образования Тушнинское сельское поселение Сенгилеевского района Ульяновской области, принятый решением Совета депутатов муниципального образования Тушнинское сельское поселение Сенгилеевского района Ульяновской области от 26 декабря 2019 года №58 «О принятии Устава муниципального образования Тушнинское сельское поселение Сенгилеев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rPr/>
      </w:pPr>
      <w:r>
        <w:rPr/>
        <w:t>1) пункт 10 части 1 статьи 10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  <w:r>
        <w:rPr>
          <w:i/>
          <w:iCs/>
        </w:rPr>
        <w:t>;</w:t>
      </w:r>
    </w:p>
    <w:p>
      <w:pPr>
        <w:pStyle w:val="Normal"/>
        <w:spacing w:lineRule="auto" w:line="232"/>
        <w:ind w:firstLine="709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rPr/>
      </w:pPr>
      <w:r>
        <w:rPr/>
        <w:t>4) статью 39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>Тушнинское сельское поселение</w:t>
      </w:r>
    </w:p>
    <w:p>
      <w:pPr>
        <w:pStyle w:val="Normal"/>
        <w:spacing w:lineRule="auto" w:line="232"/>
        <w:rPr/>
      </w:pPr>
      <w:r>
        <w:rPr>
          <w:rFonts w:eastAsia="PT Astra Serif"/>
        </w:rPr>
        <w:t xml:space="preserve"> </w:t>
      </w:r>
      <w:r>
        <w:rPr/>
        <w:t>Сенгилеевского района Ульяновской области                                  И.Ф.Казан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0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1:00Z</dcterms:created>
  <dc:creator>Антонов Павел Сергеевич</dc:creator>
  <dc:description/>
  <cp:keywords/>
  <dc:language>en-US</dc:language>
  <cp:lastModifiedBy>Tushna1</cp:lastModifiedBy>
  <cp:lastPrinted>2023-11-22T09:38:00Z</cp:lastPrinted>
  <dcterms:modified xsi:type="dcterms:W3CDTF">2023-11-22T05:40:00Z</dcterms:modified>
  <cp:revision>4</cp:revision>
  <dc:subject/>
  <dc:title/>
</cp:coreProperties>
</file>