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а депутатов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ятого созыва, принятое на двенадцатом  засед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 ноября 2024 года                                                                                           №  49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муниципального образова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нинское сельское поселение Сенгилее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на 2025 год и плановый период 2026-2027 годы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Положением о бюджетном процессе в муниципальном образовании Тушнинское сельское поселение Сенгилеевского района Ульяновской области от 03.10.2018 года № 9,  Совет депутатов муниципального образования Тушнинское сельское поселение Сенгилеевского района Ульян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бюджета  муниципального образования Тушнинское сель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«Основные характеристики  бюджета муниципального образования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Утвердить основные характеристики бюджета муниципального образования  Тушнинское сельское поселение Сенгилеевского района Ульяновской области на 2025 год и на плановый период 2026-2027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25888,17200 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15447,356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в сумме 14245,058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в сумме 17925,57200 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7274,756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7 год в сумме 5859,058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на 2025 год в сумме 25888,172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2026 год в сумме 15447,35600 тысяч рублей, в том числе условно утвержденные в сумме 247,80380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2027 год в сумме 14245,05800 тысяч рублей, в том числе условно утвержденные в сумме 508,47270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бюджета 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«Нормативы распределения доходов между бюджетом муниципального образования Тушнинское сельское поселение Сенгилеевского района Ульяновской области и районным бюджетом муниципального образования «Сенгилеевский район» на 2025 год и на плановый период 2026-2027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 бюджетом </w:t>
      </w:r>
      <w:r>
        <w:rPr>
          <w:bCs/>
          <w:sz w:val="28"/>
          <w:szCs w:val="28"/>
        </w:rPr>
        <w:t xml:space="preserve">муниципального образования Тушнинское сельское поселение Сенгилеевского района Ульяновской области и  бюджетом муниципального образования «Сенгилеевский район» на  2025 год и на плановый период 2026-2027 годы согласно </w:t>
      </w:r>
      <w:r>
        <w:rPr>
          <w:sz w:val="28"/>
          <w:szCs w:val="28"/>
        </w:rPr>
        <w:t>приложению 1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 3. «Доходы бюджета муниципального образования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, установленного статьей 1 настоящего Решения, 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. «Источники внутреннего финансирования дефицита бюджета муниципального образования  Тушнинское сельское поселение Сенгилеевского района Ульян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5 год и на плановый период 2026-2027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Тушнин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>согласно приложению 3 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юджетные ассигнования бюджета муниципального образования Тушнин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Утвердить в пределах объема расходов, установленного статьей 1 настоящего Решения, распределение бюджетных ассигнований бюджета муниципального образования Тушнинское сельское поселение Сенгилеевского района Ульяновской области по разделам и подразделам классификации расходов бюджетов Российской Федерации  </w:t>
      </w:r>
      <w:r>
        <w:rPr>
          <w:bCs/>
          <w:sz w:val="28"/>
          <w:szCs w:val="28"/>
        </w:rPr>
        <w:t xml:space="preserve">на 2025 год и на плановый период 2026-2027 годы </w:t>
      </w:r>
      <w:r>
        <w:rPr>
          <w:sz w:val="28"/>
          <w:szCs w:val="28"/>
        </w:rPr>
        <w:t xml:space="preserve">согласно приложению 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Утвердить общий объем бюджетных ассигнований на исполнение публичных нормативных обязательств на 2025 год в сумме </w:t>
      </w:r>
      <w:r>
        <w:rPr>
          <w:bCs/>
          <w:sz w:val="28"/>
          <w:szCs w:val="28"/>
        </w:rPr>
        <w:t>394,46400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; на 2026 год в сумме </w:t>
      </w:r>
      <w:r>
        <w:rPr>
          <w:bCs/>
          <w:sz w:val="28"/>
          <w:szCs w:val="28"/>
        </w:rPr>
        <w:t>394,46400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; на 2027 год в сумме </w:t>
      </w:r>
      <w:r>
        <w:rPr>
          <w:bCs/>
          <w:sz w:val="28"/>
          <w:szCs w:val="28"/>
        </w:rPr>
        <w:t>394,46400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3.Утвердить ведомственную структуру расходов бюджета муниципального образования Тушнинское сельское поселение Сенгилеевского района Ульяновской области </w:t>
      </w:r>
      <w:r>
        <w:rPr>
          <w:bCs/>
          <w:sz w:val="28"/>
          <w:szCs w:val="28"/>
        </w:rPr>
        <w:t>на 2025 год и на плановый период 2026-2027 г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5 к настоящему решению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. «Верхний предел муниципального внутреннего долга муниципального образования Тушнин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нгилеевского района Ульяновской области, предельный объем муниципального долга муниципального образования и предельный объем расходов на его обслуживание  </w:t>
      </w:r>
      <w:r>
        <w:rPr>
          <w:b/>
          <w:bCs/>
          <w:sz w:val="28"/>
          <w:szCs w:val="28"/>
        </w:rPr>
        <w:t>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ить верхний предел муниципально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стоянию на 1 января 2025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26 года в сумме 0,0 руб. в том числе предельный объем муниципальных гарантий в сумме 0,0 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остоянию на 1 января 2027 года в сумме 0,0 руб. в том числе предельный объем муниципальных гарантий в сумме 0,0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становить  предельный объем муниципального долга муниципального образования Тушнинское сельское поселение Сенгилеевского района Ульяновской области и предельный объем расходов на его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тановить предельный объем  расходов на обслуживание  муниципального  долг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Ограничение численности муниципальных служащих и работников муниципальных учреждений муниципального образования Тушнинское сельское поселение на 2025 год и на плановый период 2026-202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ы местного самоуправления муниципального образования Тушнинское сельское поселение </w:t>
      </w:r>
      <w:r>
        <w:rPr>
          <w:sz w:val="28"/>
          <w:szCs w:val="28"/>
        </w:rPr>
        <w:t>Сенгилеевского района Ульяновской области</w:t>
      </w:r>
      <w:r>
        <w:rPr>
          <w:sz w:val="28"/>
          <w:szCs w:val="28"/>
          <w:lang w:eastAsia="en-US"/>
        </w:rPr>
        <w:t xml:space="preserve"> не вправе принимать в 2025 году и в плановом периоде 2026-2027 годы решения, приводящие к увеличению численности муниципальных служащих и работников муниципальных учреждений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</w:t>
      </w:r>
      <w:r>
        <w:rPr>
          <w:sz w:val="28"/>
          <w:szCs w:val="28"/>
          <w:lang w:eastAsia="en-US"/>
        </w:rPr>
        <w:t>, а также расходов на его содерж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  <w:lang w:eastAsia="en-US"/>
        </w:rPr>
        <w:t>Межбюджетные трансферты на осуществление части полномочий по решению вопросов местного значения  муниципального образования Тушнинское сельское поселение Сенгилеевского района Ульянов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8.1.    Утвердить объем межбюджетных трансфертов, передаваемых из бюджета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бюджету муниципального образования «Сенгилеев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общей сумме 176,00000 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6 год в общей сумме 176,00000 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общей сумме 176,00000 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Утвердить распределение </w:t>
      </w:r>
      <w:r>
        <w:rPr>
          <w:sz w:val="28"/>
          <w:szCs w:val="28"/>
          <w:lang w:eastAsia="en-US"/>
        </w:rPr>
        <w:t xml:space="preserve">межбюджетных трансфертов, передаваемых </w:t>
      </w:r>
      <w:r>
        <w:rPr>
          <w:sz w:val="28"/>
          <w:szCs w:val="28"/>
        </w:rPr>
        <w:t>бюджету муниципального образования «Сенгилеевский район»</w:t>
      </w:r>
      <w:r>
        <w:rPr>
          <w:sz w:val="28"/>
          <w:szCs w:val="28"/>
          <w:lang w:eastAsia="en-US"/>
        </w:rPr>
        <w:t xml:space="preserve"> из бюджета муниципального образования Тушнинское сельское  поселение</w:t>
      </w:r>
      <w:r>
        <w:rPr>
          <w:sz w:val="28"/>
          <w:szCs w:val="28"/>
        </w:rPr>
        <w:t xml:space="preserve"> Сенгилеев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период 2026-2027 годы согласно приложению 6 к настоящему решению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публичные слушания по проекту бюджета муниципального образования Тушнинское сельское поселение Сенгилеевского района Ульяновской области на 2025 год и плановый период 2026-2027 годы на 13 декабря 2024 г. в 10 часов 00 минут по адресу: Ульяновская область, Сенгилее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. Тушна, ул. Школьная, д. 2, Администрация М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Тушнин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е. Принимать письменные предложения по проекту бюджета ежедневно, с  21 ноября  по 12 декабря 2024 года, с 8.00 ч. до 17.00 ч. в Администрации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Ульяновская область, Сенгилее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с. Тушна, ул. Школьная, д. 2, Администрация МО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Тушнинское сель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е, 2-й этаж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ть информационное сообщение о проведении публичных слушаний на сайте администрации МО Тушнинское сельское поселение</w:t>
      </w:r>
      <w:r>
        <w:rPr>
          <w:sz w:val="28"/>
          <w:szCs w:val="28"/>
          <w:highlight w:val="yellow"/>
        </w:rPr>
        <w:t xml:space="preserve">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tushninskoe-r7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Настоящее Решение подлежит опубликованию в газете «Волжские зор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Настоящее Решение вступает в силу с 01 января 2025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ушнинское сельское поселение            </w:t>
        <w:tab/>
        <w:t xml:space="preserve">                                         И.Ф. Казанче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0 .11. 2024г.  №49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72"/>
        <w:gridCol w:w="1080"/>
      </w:tblGrid>
      <w:tr>
        <w:trPr>
          <w:trHeight w:val="1005" w:hRule="atLeast"/>
        </w:trPr>
        <w:tc>
          <w:tcPr>
            <w:tcW w:w="10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Тушнинское сельское поселение Сенгилеевского района Ульяновской области и бюджетом муниципального образования "Сенгилеевский район" </w:t>
            </w:r>
            <w:r>
              <w:rPr>
                <w:b/>
                <w:color w:val="000000"/>
                <w:sz w:val="28"/>
                <w:szCs w:val="28"/>
              </w:rPr>
              <w:t>на 2025 год и плановый период 2026-2027 годы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ские кабинеты и других лиц, занимающихся частной практикой в соответствие со статьей 227 Налогового кодекса Российской Федер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в соотвествии со статьей 228 Налогового кодекс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государственной пошлин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части штрафов, санкций, возмещения ущерба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1. 2024г.  № 49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5 год 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7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7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4,000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000</w:t>
            </w:r>
          </w:p>
        </w:tc>
      </w:tr>
      <w:tr>
        <w:trPr>
          <w:trHeight w:val="2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000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8,000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0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6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5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4,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9,058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,454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,45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0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,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,45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6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9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6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6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9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4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</w:tr>
      <w:tr>
        <w:trPr>
          <w:trHeight w:val="2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065,7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12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5,75 (3025,75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96 (3077,96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8,28 (3218,28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065,7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8,280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88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7,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5,05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2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1. 2024г.  № 49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5 год и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7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88,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447,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245,058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88,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447,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245,058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88,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447,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4245,058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,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7,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058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,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7,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058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8,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7,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058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40" w:right="566" w:gutter="0" w:header="709" w:top="765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bookmarkStart w:id="0" w:name="RANGE!A9"/>
      <w:bookmarkEnd w:id="0"/>
      <w:r>
        <w:rPr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20.11. 2024г.  № 49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9,32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3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875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13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45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281,30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1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301,08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674,5937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2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2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0,17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42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49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2,27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7,9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8,2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90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4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217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98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8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2,0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8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88,1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7,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5,058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RANGE!A9"/>
      <w:bookmarkStart w:id="2" w:name="RANGE!A9"/>
      <w:bookmarkEnd w:id="2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к решению Совета депутатов  «О  бюджете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0.11. 2024г.  № 49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Тушнинское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-2027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16"/>
        <w:gridCol w:w="540"/>
        <w:gridCol w:w="1328"/>
        <w:gridCol w:w="616"/>
        <w:gridCol w:w="1266"/>
        <w:gridCol w:w="1266"/>
        <w:gridCol w:w="1266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9,32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,32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,87500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13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45,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281,3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8,36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,397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,5493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7,74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4,716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29930</w:t>
            </w:r>
          </w:p>
        </w:tc>
      </w:tr>
      <w:tr>
        <w:trPr>
          <w:trHeight w:val="73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8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5000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77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,84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8,732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,89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57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,337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8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6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95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1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01,0828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674,59370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32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41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257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,53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,28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31700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9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2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4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99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7,803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508,4727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,2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,2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8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7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48000</w:t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7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7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59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0,17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,42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,497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52,27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7,9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8,28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7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,9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7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7,9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,28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6,5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6,5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0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4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21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90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4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21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90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,4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217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98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8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8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8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2,0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,762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,089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762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2,4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2,4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2,444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4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1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18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6400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88,17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7,35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5,05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2"/>
          <w:type w:val="nextPage"/>
          <w:pgSz w:w="11906" w:h="16838"/>
          <w:pgMar w:left="1440" w:right="566" w:gutter="0" w:header="709" w:top="76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депутатов  «О проекте бюджета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/>
      </w:pPr>
      <w:r>
        <w:rPr>
          <w:color w:val="000000"/>
          <w:sz w:val="16"/>
          <w:szCs w:val="16"/>
        </w:rPr>
        <w:t>на 2025 год и на плановый период 2026-2027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>от 20.11. 2024г.  № 49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жбюджетные трансферты на осуществл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сти полномочий по решению вопросов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местного значения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шнинское сельское поселение Сенгилеевского района</w:t>
      </w:r>
    </w:p>
    <w:p>
      <w:pPr>
        <w:pStyle w:val="Normal"/>
        <w:tabs>
          <w:tab w:val="clear" w:pos="708"/>
          <w:tab w:val="left" w:pos="6673" w:leader="none"/>
        </w:tabs>
        <w:ind w:left="993" w:hanging="993"/>
        <w:jc w:val="center"/>
        <w:rPr>
          <w:lang w:eastAsia="en-US"/>
        </w:rPr>
      </w:pPr>
      <w:r>
        <w:rPr>
          <w:b/>
          <w:color w:val="000000"/>
          <w:sz w:val="28"/>
          <w:szCs w:val="28"/>
        </w:rPr>
        <w:t>Ульяновской области на 2025 год и на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440"/>
        <w:gridCol w:w="144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2027 год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части полномочий по муниципальному заказ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 формиров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бюджета, и касс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по передаче полномочий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по передаче полномочий по внутрен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6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00000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3"/>
      <w:type w:val="nextPage"/>
      <w:pgSz w:w="11906" w:h="16838"/>
      <w:pgMar w:left="1260" w:right="566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shninskoe-r73.gosweb.gosuslugi.ru/" TargetMode="External"/><Relationship Id="rId3" Type="http://schemas.openxmlformats.org/officeDocument/2006/relationships/hyperlink" Target="http://login.consultant.ru/link/?req=doc&amp;base=LAW&amp;n=453953&amp;date=09.10.2023&amp;dst=3019&amp;field=134" TargetMode="External"/><Relationship Id="rId4" Type="http://schemas.openxmlformats.org/officeDocument/2006/relationships/hyperlink" Target="http://login.consultant.ru/link/?req=doc&amp;base=LAW&amp;n=453953&amp;date=09.10.2023&amp;dst=10877&amp;field=134" TargetMode="External"/><Relationship Id="rId5" Type="http://schemas.openxmlformats.org/officeDocument/2006/relationships/hyperlink" Target="http://login.consultant.ru/link/?req=doc&amp;base=LAW&amp;n=453953&amp;date=09.10.2023&amp;dst=101491&amp;field=134" TargetMode="External"/><Relationship Id="rId6" Type="http://schemas.openxmlformats.org/officeDocument/2006/relationships/hyperlink" Target="http://login.consultant.ru/link/?req=doc&amp;base=LAW&amp;n=453953&amp;date=09.10.2023&amp;dst=3019&amp;field=134" TargetMode="External"/><Relationship Id="rId7" Type="http://schemas.openxmlformats.org/officeDocument/2006/relationships/hyperlink" Target="http://login.consultant.ru/link/?req=doc&amp;base=LAW&amp;n=453953&amp;date=09.10.2023&amp;dst=10877&amp;field=134" TargetMode="External"/><Relationship Id="rId8" Type="http://schemas.openxmlformats.org/officeDocument/2006/relationships/hyperlink" Target="http://login.consultant.ru/link/?req=doc&amp;base=LAW&amp;n=453953&amp;date=09.10.2023&amp;dst=101491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1:00Z</dcterms:created>
  <dc:creator>Пецина</dc:creator>
  <dc:description/>
  <cp:keywords/>
  <dc:language>en-US</dc:language>
  <cp:lastModifiedBy>Tushna1</cp:lastModifiedBy>
  <cp:lastPrinted>2024-11-19T13:31:00Z</cp:lastPrinted>
  <dcterms:modified xsi:type="dcterms:W3CDTF">2024-11-19T09:32:00Z</dcterms:modified>
  <cp:revision>6</cp:revision>
  <dc:subject/>
  <dc:title>РЕШЕНИЕ</dc:title>
</cp:coreProperties>
</file>