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сем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                                                      с. Тушна                                                  №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заключения договора купли-продажи имущества, 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минимально допустимой це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унктом 15 статьи 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, Ф</w:t>
      </w:r>
      <w:r>
        <w:rPr>
          <w:rFonts w:cs="PT Astra Serif" w:ascii="PT Astra Serif" w:hAnsi="PT Astra Serif"/>
          <w:sz w:val="28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ЕШИЛ: </w:t>
      </w:r>
      <w:bookmarkStart w:id="0" w:name="Par11"/>
      <w:bookmarkEnd w:id="0"/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орядок заключения договора купли-продажи имущества, 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по минимально допустимой цене согласно приложению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           И.Ф.Казанчев               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1625" w:hRule="atLeast"/>
        </w:trPr>
        <w:tc>
          <w:tcPr>
            <w:tcW w:w="47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ушни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т 27 мая 2025 г. №76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я договора купли-продажи имущества,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по минимально допустимой цен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определяет процедуру заключения договора купли-продажи имущества, находящегося в собственности муниципального образования муниципального образования Тушнинское сельское поселение Сенгилеевского района Ульяновской области, (далее соответственно - договор купли-продажи муниципального имущества, договор, муниципальное имущество) по итогам продажи муниципального имущества по минимально допустимой цен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Функции продавца муниципального имущества осуществляет 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далее - продав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 купли-продажи муниципального имущества заключается в форме электронного документа в соответствии с порядком организации и проведения продажи государственного или муниципального имущества в электронной форме, установленны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говор купли-продажи муниципального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,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лючение договора купли-продажи муниципального имущества осуществляется в течение 5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абзацем вторым пункта 4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татьи 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ечение 1 рабочего дня со дн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продавец формирует проект договора купли-продажи муниципального имущества путем включения в него цены приобретения муниципального имущества, предложенной в ходе </w:t>
      </w:r>
      <w:r>
        <w:rPr>
          <w:rFonts w:cs="PT Astra Serif" w:ascii="PT Astra Serif" w:hAnsi="PT Astra Serif"/>
          <w:sz w:val="28"/>
          <w:szCs w:val="28"/>
        </w:rPr>
        <w:t>продажи муниципального имущества по минимально допустимой цен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купателем либо лицом, признанным единственным участником продажи по минимально допустимой цене,                       и направляет его посредством электронной площадки для подписания лицу,    с которым заключается договор купли-продаж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о, с которым заключается договор купли-продажи муниципального имущества, рассматривает и подписывает указанный договор в пределах срока, установленного для заключения договора пунктом 5 настоящего Порядка, за исключением случая, предусмотренного пунктом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аличия в направленном продавцом проекте договор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информации, не соответствующей информационному сообщению о продаже муниципального имущества по минимально допустимой цене, проекту договора купли-продажи муниципального имущества, размещенному одновременно                                         с информационным сообщением о продаже муниципального имущества по минимально допустимой цене, а также поданны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ом, с которым заключается договор купли-продажи муниципального имущества,</w:t>
      </w:r>
      <w:r>
        <w:rPr>
          <w:rFonts w:cs="PT Astra Serif" w:ascii="PT Astra Serif" w:hAnsi="PT Astra Serif"/>
          <w:sz w:val="28"/>
          <w:szCs w:val="28"/>
        </w:rPr>
        <w:t xml:space="preserve"> заявке на участие в продаже муниципального имущества и предложению о цене муниципального имущества, лицо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в течение 1 рабочего дня со дня получения от продавца проекта договора 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яет продавцу посредством электронной площадки протокол разногласий по проекту договор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течение 1 рабочего дня со дня получения указанного протокола разногласий продавец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ссматривает его и направляет посредством электронной площадки для подписания </w:t>
      </w:r>
      <w:r>
        <w:rPr>
          <w:rFonts w:cs="PT Astra Serif" w:ascii="PT Astra Serif" w:hAnsi="PT Astra Serif"/>
          <w:sz w:val="28"/>
          <w:szCs w:val="28"/>
        </w:rPr>
        <w:t xml:space="preserve">лицу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которым заключается договор купли-продажи муниципального имущества, проект договора с учетом информации, содержащейся в протоколе разногласий, или проект договора без учета либо с частичным учетом информации, содержащейся в протоколе разногласий, с указанием в отдельном документе причин отказа учесть полностью или частично информацию, содержащуюся в протоколе разногласий. В этом случае </w:t>
      </w:r>
      <w:r>
        <w:rPr>
          <w:rFonts w:cs="PT Astra Serif" w:ascii="PT Astra Serif" w:hAnsi="PT Astra Serif"/>
          <w:sz w:val="28"/>
          <w:szCs w:val="28"/>
        </w:rPr>
        <w:t xml:space="preserve">лицо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подписывает договор в пределах срока, установленного для заключения договора пунктом 5 настоящего Порядка.</w:t>
      </w:r>
    </w:p>
    <w:sectPr>
      <w:type w:val="nextPage"/>
      <w:pgSz w:w="11906" w:h="16838"/>
      <w:pgMar w:left="1701" w:right="850" w:gutter="0" w:header="0" w:top="899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текст (11) Знак"/>
    <w:qFormat/>
    <w:rPr>
      <w:rFonts w:eastAsia="SimSun;宋体"/>
      <w:sz w:val="24"/>
      <w:szCs w:val="24"/>
      <w:shd w:fill="FFFFFF" w:val="clear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116ED45DEBA4187EEA03557EB574FCDD650964622860748F6FFAC710FBA04A87B42B841EB380EEA9F1330B03B46B203573E054h2o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5:00Z</dcterms:created>
  <dc:creator>Бирюкова Светлана Львовна</dc:creator>
  <dc:description/>
  <dc:language>en-US</dc:language>
  <cp:lastModifiedBy>14</cp:lastModifiedBy>
  <cp:lastPrinted>2024-06-25T14:44:00Z</cp:lastPrinted>
  <dcterms:modified xsi:type="dcterms:W3CDTF">2025-05-29T06:55:00Z</dcterms:modified>
  <cp:revision>2</cp:revision>
  <dc:subject/>
  <dc:title>Проект для муниципальных районов и городских округов</dc:title>
</cp:coreProperties>
</file>