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                                                     с. Тушна                                                    №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№ 194 от 23.08.2017 «Об оплате труда работников  органов местного самоуправления муниципального образования Тушнинское сельское поселение  Сенгилеевского района Ульяновской области, замещающих  должности, не отнесенные к муниципальным должностям муниципальной службы, и осуществляющих техническое обеспечение деятельности»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В соответствии с постановлением Правительства Российской Федерации от 24.03.2007года  №176 «Об оплате труда работников федеральных государственных органов, замещающих должности, не являющиеся должностями  федеральной государственной гражданской службы», в целях социальной защищённости работников, замещающих должности, не отнесенные к муниципальным должностям муниципальной службы и осуществляющих техническое обеспечение деятельности  администрации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1. Внести 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в решение Совета депутатов муниципального образования Тушнинское сельское поселение № 194 от 23.08.2017 «Об оплате труда работников  органов местного самоуправления муниципального образования Тушнинское сельское поселение  Сенгилеевского района Ульяновской области, замещающих  должности, не отнесенные к муниципальным должностям муниципальной службы, и осуществляющих техническое обеспечение деятельно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.1. Приложение №1  «Размеры должностных окладов работников, замещающих должности, не отнесенные к муниципальным должностям муниципальной службы и осуществляющие техническое обеспечение деятельности  администрации МО Тушнинское сельское поселение Сенгилеевского района Ульяновской области» изложить в следующей редакции;</w:t>
      </w:r>
    </w:p>
    <w:p>
      <w:pPr>
        <w:pStyle w:val="Normal"/>
        <w:ind w:firstLine="5244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иложение №1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вета депутатов МО Тушнинское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сельское поселение  Сенгилеевского района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льяновской области № 194 от 23 августа 2017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змер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лжностных окладов работников, замещающих должности, не отнесенные к муниципальным должностям муниципальной службы и осуществляющие техническое обеспечение деятельности  администрации МО Тушнинское сельское поселение Сенгилеевского района 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860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908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Cs w:val="28"/>
        </w:rPr>
        <w:t xml:space="preserve">Настоящее решение вступает в силу на следующий день после дня его обнародования и распространяется на правоотношения, возникшие с                   01   января 2025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  Казанчев И.Ф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Сергей</dc:creator>
  <dc:description/>
  <dc:language>en-US</dc:language>
  <cp:lastModifiedBy>14</cp:lastModifiedBy>
  <cp:lastPrinted>2024-12-23T16:09:00Z</cp:lastPrinted>
  <dcterms:modified xsi:type="dcterms:W3CDTF">2025-01-10T06:12:00Z</dcterms:modified>
  <cp:revision>2</cp:revision>
  <dc:subject/>
  <dc:title>Р Е Ш Е Н И Е</dc:title>
</cp:coreProperties>
</file>