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 ноября 2023 года                                                                               № 15 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нинское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на 2024 год и плановый период 2025-2026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оект бюджета  муниципального образования Тушнинское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Тушнинское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13492,733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2336,197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2559,5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4 год в сумме 6533,933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5305,097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5302,6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4 год в сумме 13492,733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5 год в сумме 12336,19700 тысяч рублей, в том числе условно утвержденные в сумме 210,75297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6 год в сумме 12559,54400 тысяч рублей, в том числе условно утвержденные в сумме 431,1934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районным бюджетом муниципального образования «Сенгилеевский район» на 2024 год и на плановый период 2025-2026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 бюджетом </w:t>
      </w:r>
      <w:r>
        <w:rPr>
          <w:bCs/>
          <w:sz w:val="28"/>
          <w:szCs w:val="28"/>
        </w:rPr>
        <w:t xml:space="preserve">муниципального образования Тушнинское сельское поселение Сенгилеевского района Ульяновской области и  бюджетом муниципального образования «Сенгилеевский район» на  2024 год и на плановый период 2025-2026 годы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 3. «Доходы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-2026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4 год и на плановый период 2025-2026 годы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 и на плановый период 2025-2026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на 2024 год и на плановый период 2025-2026 годы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4 год и на плановый период 2025-2026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4 год и на плановый период 2025-2026 годы </w:t>
      </w:r>
      <w:r>
        <w:rPr>
          <w:sz w:val="28"/>
          <w:szCs w:val="28"/>
        </w:rPr>
        <w:t xml:space="preserve">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Утвердить общий объем бюджетных ассигнований на исполнение публичных нормативных обязательств на 2024 год в сумме </w:t>
      </w:r>
      <w:r>
        <w:rPr>
          <w:bCs/>
          <w:sz w:val="28"/>
          <w:szCs w:val="28"/>
        </w:rPr>
        <w:t>391,35876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5 год в сумме </w:t>
      </w:r>
      <w:r>
        <w:rPr>
          <w:bCs/>
          <w:sz w:val="28"/>
          <w:szCs w:val="28"/>
        </w:rPr>
        <w:t>391,35876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6 год в сумме </w:t>
      </w:r>
      <w:r>
        <w:rPr>
          <w:bCs/>
          <w:sz w:val="28"/>
          <w:szCs w:val="28"/>
        </w:rPr>
        <w:t>391,35876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4 год и на плановый период 2025-2026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4 год и на плановый период 2025-2026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4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Тушнин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Ограничение численности муниципальных служащих и работников муниципальных учреждений муниципального образования Тушнинское сельское поселение на 2024 год и на плановый период 2025-2026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Тушнин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4 году и в плановом периоде 2025-2026 годы решения, приводящие к увеличению численности муниципальных служащих и работников муниципальных учреждений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общей сумме 176,00000 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общей сумме 176,00000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общей сумме 176,00000 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и на плановый период 2025-2026 годы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Решение подлежит опубликованию в газете «Волжские зор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И.Ф. Казан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2.11. 2023г.  № 1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4 год и плановый период 2025-2026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2.11. 2023г.  № 1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7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9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6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,150 (2692,1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2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2.11. 2023г.  № 1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0" w:name="RANGE!A9"/>
      <w:bookmarkEnd w:id="0"/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2.11. 2023г.  № 1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892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9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74124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45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00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887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,99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1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84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84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2,7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от22.11. 2023г.  №1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892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9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7412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45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713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,108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,5807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38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56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1030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327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47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47779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73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68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273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,2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7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44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5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33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600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887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57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966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86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6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5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2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109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75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193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,99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1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2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844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2,7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 22.11. 2023г.  № 1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4 год и на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6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бюджета,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://login.consultant.ru/link/?req=doc&amp;base=LAW&amp;n=453953&amp;date=09.10.2023&amp;dst=3019&amp;field=134" TargetMode="External"/><Relationship Id="rId6" Type="http://schemas.openxmlformats.org/officeDocument/2006/relationships/hyperlink" Target="http://login.consultant.ru/link/?req=doc&amp;base=LAW&amp;n=453953&amp;date=09.10.2023&amp;dst=10877&amp;field=134" TargetMode="External"/><Relationship Id="rId7" Type="http://schemas.openxmlformats.org/officeDocument/2006/relationships/hyperlink" Target="http://login.consultant.ru/link/?req=doc&amp;base=LAW&amp;n=453953&amp;date=09.10.2023&amp;dst=101491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3:00Z</dcterms:created>
  <dc:creator>Пецина</dc:creator>
  <dc:description/>
  <cp:keywords/>
  <dc:language>en-US</dc:language>
  <cp:lastModifiedBy>Tushna1</cp:lastModifiedBy>
  <cp:lastPrinted>2023-10-23T10:00:00Z</cp:lastPrinted>
  <dcterms:modified xsi:type="dcterms:W3CDTF">2023-11-22T05:56:00Z</dcterms:modified>
  <cp:revision>3</cp:revision>
  <dc:subject/>
  <dc:title>РЕШЕНИЕ</dc:title>
</cp:coreProperties>
</file>