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 ноября 2022 года                                                                               № 141  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нинское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на 2023 год и плановый период 2024-2025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оект бюджета  муниципального образования Тушнинское сель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Тушнинское сель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13782,546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0927,507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1184,527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7388,446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4372,007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4515,527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13782,546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10927,50700 тысяч рублей, в том числе условно утвержденные в сумме 201,320475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11184,52700 тысяч рублей, в том числе условно утвержденные в сумме 415,4919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районным бюджетом муниципального образования «Сенгилеевский район» на 2023 год и на плановый период 2024-2025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Тушнинское сельское поселение Сенгилеевского района Ульяновской области и  бюджетом муниципального образования «Сенгилеевский район» на  2023 год и на плановый период 2024-2025 годы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 3. «Доходы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 xml:space="preserve">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общий объем бюджетных ассигнований на исполнение публичных нормативных обязательств на 2023 год в сумме13782,546 тысяч рублей; на 2024 год в сумме 10927,507 тысяч рублей; на 2025 год в сумме 11184,527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3 год и на плановый период 2024-2025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3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Тушнин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Ограничение численности муниципальных служащих и работников муниципальных учреждений муниципального образования Тушнинское сельское поселение 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Тушнин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2 году и в плановом периоде 2023-2024 годы решения, приводящие к увеличению численности муниципальных служащих и работников муниципальных учреждений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общей сумме 176,00000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общей сумме 176,00000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176,00000 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3 год и на плановый период 2024-2025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Решение подлежит опубликованию в газете «Волжские зор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И.Ф. Казан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3.11.  2022г.  № 14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3 год и плановый период 2024-2025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 2022г.  № 14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9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5,527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839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,839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,839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0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44,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,5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980 (2504,980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580 (2569,580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580 (2569,580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44,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,58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2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4,52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 2022г.  № 14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84,527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84,527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84,527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,527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,527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2,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,527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0" w:name="RANGE!A9"/>
      <w:bookmarkEnd w:id="0"/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от 23.11. 2022г.  №14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3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1,031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59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,55053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927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395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9112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1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93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98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393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,268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942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,5665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98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5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288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362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9865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785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91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785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4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66913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319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,10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3196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319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10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196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2,5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,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4,52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  2022г.  № 14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4-2025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1,031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594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,55053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927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395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9112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54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,838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,1784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,2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3,470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6,6808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28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368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49760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382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557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328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6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394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1788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722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163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54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1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21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21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89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198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63933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29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470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91133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90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98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05632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2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90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8550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71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719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6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61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,26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942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,5665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,9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,5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9,5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9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9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28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362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98653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8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62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8653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785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913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785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6913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85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6691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85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66913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3204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49195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,319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,106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31961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319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106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1961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319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106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1961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448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448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8,44824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371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371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37137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87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412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2,5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,5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4,52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3.11. 2022г.  № 14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3 год и на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бюджета,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9:00Z</dcterms:created>
  <dc:creator>Пецина</dc:creator>
  <dc:description/>
  <dc:language>en-US</dc:language>
  <cp:lastModifiedBy>14</cp:lastModifiedBy>
  <cp:lastPrinted>2021-12-06T10:57:00Z</cp:lastPrinted>
  <dcterms:modified xsi:type="dcterms:W3CDTF">2022-11-30T10:09:00Z</dcterms:modified>
  <cp:revision>2</cp:revision>
  <dc:subject/>
  <dc:title>РЕШЕНИЕ</dc:title>
</cp:coreProperties>
</file>