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Сенгилеевского района защитила права малолетних из многодетных семей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Сенгилеевского района Ульяновской области провела проверку исполнения законодательства об образовании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должностные лица регионального Областного государственного казенного учреждения социальной защиты населения Ульяновской области по Сенгилеевскому району незаконно отказали двум многодетным семьям в получении выплат на приобретение школьной формы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ействия повлекли ущемление интересов лиц, нуждающихся в особой государственной защите, что послужило основанием для внесения представления об устранении нарушений закона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В результате прокурорского вмешательства родителям малолетних выплачены денежные средства на общую сумму 10 тысяч рублей, виновные должностные лица привлечены к ответственности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9"/>
        <w:shd w:fill="FFFFFF" w:val="clear"/>
        <w:spacing w:before="0" w:after="21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5:00Z</dcterms:created>
  <dc:creator>Makarov</dc:creator>
  <dc:description/>
  <cp:keywords/>
  <dc:language>en-US</dc:language>
  <cp:lastModifiedBy>Priem</cp:lastModifiedBy>
  <cp:lastPrinted>2024-01-30T21:41:00Z</cp:lastPrinted>
  <dcterms:modified xsi:type="dcterms:W3CDTF">2024-05-14T07:05:00Z</dcterms:modified>
  <cp:revision>2</cp:revision>
  <dc:subject/>
  <dc:title>Главе администрации</dc:title>
</cp:coreProperties>
</file>