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41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</w:t>
      </w:r>
    </w:p>
    <w:p>
      <w:pPr>
        <w:pStyle w:val="Normal"/>
        <w:spacing w:lineRule="atLeast" w:line="12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>общего собрания граждан</w:t>
      </w:r>
    </w:p>
    <w:p>
      <w:pPr>
        <w:pStyle w:val="Normal"/>
        <w:spacing w:lineRule="atLeast" w:line="12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12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Тушна                                                                                            29.11.2023 г.</w:t>
      </w:r>
    </w:p>
    <w:p>
      <w:pPr>
        <w:pStyle w:val="Normal"/>
        <w:spacing w:lineRule="atLeast" w:line="12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оведения: Ульяновская область, Сенгилеевский район, с. Тушна, ДК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Дата и время проведения: 29.11.2023г., 14:00ч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Присутствовало – 17 </w:t>
      </w:r>
      <w:r>
        <w:rPr/>
        <w:t>человек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бр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майкина Т.А., И.О. Главы Администрации МО Тушнинское сельское посе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Н. Макарова, делопроизво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глашенные: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уртдинов А.К.,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ПЧ-115 с. Тушна;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1. Благоустройство.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Пожарная безопасность.</w:t>
      </w:r>
    </w:p>
    <w:p>
      <w:pPr>
        <w:pStyle w:val="Normal"/>
        <w:widowControl w:val="false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О противодействии экстремизму и терроризму.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4. Разное. 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ервому вопросу</w:t>
      </w:r>
      <w:r>
        <w:rPr>
          <w:rFonts w:cs="PT Astra Serif" w:ascii="PT Astra Serif" w:hAnsi="PT Astra Serif"/>
          <w:sz w:val="28"/>
          <w:szCs w:val="28"/>
        </w:rPr>
        <w:t xml:space="preserve"> слушали Кармайкину Татьяну Александровну она говорила о необходимости поддержания порядка на территории, прилегающей к домам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тила внимание, что при уборке территории от снега, не допускается сброс его на проезжую часть автомобильных дорог общего пользования. Довела до сведения информацию о том, что на балансе администрации МО Тушнинское сельское поселение нет снегоочистительной техники. Для очистки дорог поселения от снега  на период 2023-24г. администрация заключила договор, с  владельцем спецтехники.  Для выполнения данных работ выделено две единицы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Далее, Татьяна Александровна довела до сведения собравшихся информацию о строительстве на территории села многоквартирного дома. Отвечала на вопросы жителей по данной теме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Житель многоквартирного дома, Бычкова Л.С. задала вопрос по освещению улиц села Тушна и территории, прилегающей к многоквартирным домам. Кармайкина Т.А. пояснила, что в настоящее время проведена ревизия существующих осветительных приборов, составлена ведомость расходных материалов по потребности. В 2024 году, при сохранении договоренностей с организацией-поставщиком данного вида услуги, на территории поселения планируется установить дополнительно 84 фонаря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приняли к свед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торому вопросу </w:t>
      </w:r>
      <w:r>
        <w:rPr>
          <w:rFonts w:cs="PT Astra Serif" w:ascii="PT Astra Serif" w:hAnsi="PT Astra Serif"/>
          <w:sz w:val="28"/>
          <w:szCs w:val="28"/>
        </w:rPr>
        <w:t xml:space="preserve">повестки слушали Нуртдинова А.К.  он привел статистику пожаров по поселению за 2023 год. Напомнил </w:t>
      </w:r>
      <w:r>
        <w:rPr>
          <w:rFonts w:cs="Times New Roman" w:ascii="Times New Roman" w:hAnsi="Times New Roman"/>
          <w:sz w:val="28"/>
          <w:szCs w:val="28"/>
        </w:rPr>
        <w:t xml:space="preserve">номер экстренного вызова пожарной бригады – 2-41-38; 112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Рассказал о соблюдении пожарной безопасности в домах, в зимний период времени. О том, что о</w:t>
      </w:r>
      <w:r>
        <w:rPr>
          <w:rFonts w:cs="PT Astra Serif" w:ascii="PT Astra Serif" w:hAnsi="PT Astra Serif"/>
          <w:sz w:val="28"/>
          <w:szCs w:val="28"/>
        </w:rPr>
        <w:t>топление дома может создать пожароопасную ситуацию. Оборудование для обогрева домов (установки центрального отопления, переносные и стационарные обогреватели и камины) является второй наиболее частой причиной пожаров в жилых зданиях в зимние месяцы (декабрь, январь и февраль). Зачитал рекомендации по обеспечению безопасности жилых домов в отопительный сезон, эксплуатации электрических отопительных приборов, эксплуатации печей и каминов. Напомнил, что за несоблюдение правил пожарной безопасности предусмотрена административная и уголовная ответственность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ю приняли к сведе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 третьему вопросу</w:t>
      </w:r>
      <w:r>
        <w:rPr>
          <w:rFonts w:cs="PT Astra Serif" w:ascii="PT Astra Serif" w:hAnsi="PT Astra Serif"/>
          <w:sz w:val="28"/>
          <w:szCs w:val="28"/>
        </w:rPr>
        <w:t xml:space="preserve"> Татьяна Александровна довела до сведения присутствующих, что </w:t>
      </w:r>
      <w:r>
        <w:rPr>
          <w:rFonts w:cs="Arial" w:ascii="PT Astra Serif" w:hAnsi="PT Astra Serif"/>
          <w:sz w:val="28"/>
          <w:szCs w:val="28"/>
          <w:shd w:fill="FFFFFF" w:val="clear"/>
        </w:rPr>
        <w:t>терроризм во всех его формах и проявлениях и по своим масштабам и интенсивности, по своей бесчеловечности и жестокости – одна из самых острых и злободневных проблем. Проявления терроризма влекут за собой массовые человеческие жертвы, разрушение духовных, материальных, культурных ценностей, которые невозможно воссоздать веками. Кроме того, терроризм порождает ненависть и недоверие между социальными и национальными группами</w:t>
      </w:r>
      <w:r>
        <w:rPr>
          <w:rFonts w:cs="Arial" w:ascii="PT Astra Serif" w:hAnsi="PT Astra Serif"/>
          <w:sz w:val="30"/>
          <w:szCs w:val="30"/>
          <w:shd w:fill="FFFFFF" w:val="clear"/>
        </w:rPr>
        <w:t>.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 О</w:t>
      </w:r>
      <w:r>
        <w:rPr>
          <w:rFonts w:cs="PT Astra Serif" w:ascii="PT Astra Serif" w:hAnsi="PT Astra Serif"/>
          <w:sz w:val="28"/>
          <w:szCs w:val="28"/>
        </w:rPr>
        <w:t>дним из ключевых направлений борьбы с террористическими и экстремистскими проявлениями в общественной среде выступает их профилактика. А профилактика терроризма и экстремизма включает в себя проведение комплексных мероприятий по формированию правовой культуры в молодежной среде, что способствует существенному расширению юридической составляющей воспитания и образовани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тила внимание о необходимости постоянно воспитывать у молодого поколения толерантное мировоззрение, терпимое отношение ко всем людям, вне зависимости от их национальности, религии, социального, имущественного положения и иных обстоятельств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сказала присутствующим , что в  России веками дружно жили люди разных национальностей и вероисповеданий, воспитанные на уважении к культурным и конфессиональным особенностям, при сохранении собственной идентичности. Только взаимоуважение позволят предупредить разрастание социальной базы терроризм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общила, что в случае обнаружения фактов терроризма и экстремизма необходимо обращаться в органы полиции, прокуратуры, федеральной безопасности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приняли к свед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лее</w:t>
      </w:r>
      <w:r>
        <w:rPr>
          <w:rFonts w:cs="PT Astra Serif" w:ascii="PT Astra Serif" w:hAnsi="PT Astra Serif"/>
          <w:sz w:val="28"/>
          <w:szCs w:val="28"/>
        </w:rPr>
        <w:t xml:space="preserve"> Татьяна Александровна рассказала присутствующим о Военной службе по контракту в России, об условиях отбора и социальных гарантиях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на довела до сведения присутствующих, что Служба по контракту — это добровольная военная деятельность в Вооруженных силах России на особых условиях: наличие зарплаты, соцпакета, ряда льгот, денежных компенсаций и поощрений. К кандидатам в контрактники есть ряд требований, закрепленных в законодательстве, а соответствующий условиям гражданин может подписать контракт с Министерством обороны. Озвучила номера телефонов по которым можно обратиться за подробной информацие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приняли к сведению, вопросов не поступи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брания </w:t>
      </w:r>
    </w:p>
    <w:p>
      <w:pPr>
        <w:pStyle w:val="Style17"/>
        <w:shd w:fill="FFFFFF" w:val="clear"/>
        <w:tabs>
          <w:tab w:val="clear" w:pos="708"/>
          <w:tab w:val="left" w:pos="331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  <w:tab/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Тушнинское сельское поселение                                     Кармайкина Т.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Секретарь собрания                                                                      Макарова Т.Н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4:00Z</dcterms:created>
  <dc:creator>Тушна3</dc:creator>
  <dc:description/>
  <cp:keywords/>
  <dc:language>en-US</dc:language>
  <cp:lastModifiedBy>14</cp:lastModifiedBy>
  <cp:lastPrinted>2023-12-28T10:01:00Z</cp:lastPrinted>
  <dcterms:modified xsi:type="dcterms:W3CDTF">2023-12-28T06:01:00Z</dcterms:modified>
  <cp:revision>6</cp:revision>
  <dc:subject/>
  <dc:title/>
</cp:coreProperties>
</file>