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4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spacing w:lineRule="atLeast" w:line="12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общего собрания граждан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Тушна                                                                                            16.08.2023 г.</w:t>
      </w:r>
    </w:p>
    <w:p>
      <w:pPr>
        <w:pStyle w:val="Normal"/>
        <w:spacing w:lineRule="atLeast" w:line="12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Ульяновская область, Сенгилеевский район, с. Тушна, ДК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и время проведения: 16.08.2023г., 14:00ч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о – 27 человек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бр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Н. Смирнов, Глава Администрации МО Тушнинское сельское поселе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 Макарова, делопроизводи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уртдинов А.К.,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ПЧ-115 с. Туш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мельянов Н.А., доверенное лицо кандидата в депутаты Законодательного Собрания Ульяновской области Ковеля В.В.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. Благоустройств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Пожарная безопасность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О противодействии экстремизму и терроризму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4. О предстоящих выборах депутатов Законодательного Собрания Ульяновской области по Сенгилеевскому одномандатному округу №5, по областному округу и депутатов Совета депутатов МО Тушнинское сельское поселение.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Разное. 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По первому вопросу</w:t>
      </w:r>
      <w:r>
        <w:rPr>
          <w:rFonts w:cs="PT Astra Serif" w:ascii="PT Astra Serif" w:hAnsi="PT Astra Serif"/>
          <w:sz w:val="28"/>
          <w:szCs w:val="28"/>
        </w:rPr>
        <w:t xml:space="preserve"> слушали Главу Администрации МО Тушнинское сельское поселение Смирнова Ивана Николаевича он рассказал о необходимости соблюдения правил благоустройства, </w:t>
      </w:r>
      <w:r>
        <w:rPr>
          <w:rFonts w:cs="Arial" w:ascii="PT Astra Serif" w:hAnsi="PT Astra Serif"/>
          <w:sz w:val="28"/>
          <w:szCs w:val="28"/>
          <w:shd w:fill="FFFFFF" w:val="clear"/>
        </w:rPr>
        <w:t>содержании своего имущества и приусадебных участков в надлежащем виде, чистоте и порядке, в соответствии с санитарно-гигиеническими и противопожарными нормами,</w:t>
      </w:r>
      <w:r>
        <w:rPr>
          <w:rFonts w:cs="PT Astra Serif" w:ascii="PT Astra Serif" w:hAnsi="PT Astra Serif"/>
          <w:sz w:val="28"/>
          <w:szCs w:val="28"/>
        </w:rPr>
        <w:t xml:space="preserve"> об очистке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т мусора и  бытовых отходов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рилегающих к дому и участку территорий, покосе сорной растительности. Особое внимание уделил уборке придомовых территорий от строительных материалов и прочего бытового мусор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Далее, довел до сведения собравшихся информацию о ремонте дорог на территории поселения в рамках </w:t>
      </w:r>
      <w:r>
        <w:rPr>
          <w:rFonts w:cs="PT Astra Serif" w:ascii="PT Astra Serif" w:hAnsi="PT Astra Serif"/>
          <w:sz w:val="28"/>
          <w:szCs w:val="28"/>
        </w:rPr>
        <w:t>муниципальной программы «Безопасные и качественные автомобильные дороги Сенгилеевского района 2020-24г.г.</w:t>
      </w:r>
      <w:r>
        <w:rPr>
          <w:rFonts w:cs="PT Astra Serif" w:ascii="PT Astra Serif" w:hAnsi="PT Astra Serif"/>
          <w:sz w:val="28"/>
          <w:szCs w:val="28"/>
          <w:shd w:fill="F9F9F9" w:val="clear"/>
        </w:rPr>
        <w:t>»</w:t>
      </w:r>
      <w:r>
        <w:rPr>
          <w:rFonts w:cs="Arial" w:ascii="PT Astra Serif" w:hAnsi="PT Astra Serif"/>
          <w:sz w:val="28"/>
          <w:szCs w:val="28"/>
          <w:shd w:fill="FFFFFF" w:val="clear"/>
        </w:rPr>
        <w:t>, о строительстве сельского дома культуры в с. Шиловка. Отвечал на вопросы жителей по данной т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торому вопросу </w:t>
      </w:r>
      <w:r>
        <w:rPr>
          <w:rFonts w:cs="PT Astra Serif" w:ascii="PT Astra Serif" w:hAnsi="PT Astra Serif"/>
          <w:sz w:val="28"/>
          <w:szCs w:val="28"/>
        </w:rPr>
        <w:t xml:space="preserve">повестки Нуртдинов Алексей Камильевич привёл статистику пожаров по поселению за 2023 год. Напомнил </w:t>
      </w:r>
      <w:r>
        <w:rPr>
          <w:rFonts w:cs="Times New Roman" w:ascii="Times New Roman" w:hAnsi="Times New Roman"/>
          <w:sz w:val="28"/>
          <w:szCs w:val="28"/>
        </w:rPr>
        <w:t xml:space="preserve">номер экстренного вызова пожарной бригады – 2-41-38; 112 или 1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тил особое внимание на введение, </w:t>
      </w:r>
      <w:r>
        <w:rPr>
          <w:rFonts w:cs="Helvetica" w:ascii="PT Astra Serif" w:hAnsi="PT Astra Serif"/>
          <w:color w:val="000000"/>
          <w:sz w:val="28"/>
          <w:szCs w:val="28"/>
        </w:rPr>
        <w:t>на территории Ульяновской области, особого противопожарного режима. В период которого установлен</w:t>
      </w: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 запрет разжигания костров, а также сжигания мусора, сухой травы и горючих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ей Камильевич призвал жителей соблюдать меры пожарной безопасности. Во избежание возникновения пожаров и перекидывания огня с соседних, заброшенных участков, проводить покос прилегающей к дому территории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color w:val="212529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12529"/>
          <w:sz w:val="28"/>
          <w:szCs w:val="28"/>
          <w:shd w:fill="FFFFFF" w:val="clear"/>
        </w:rPr>
        <w:t>Также рассказал о штрафах за нарушение требований пожарной безопасности, в условиях действия особого противопожарного режима. Отвечал на вопросы ж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 третьему вопросу</w:t>
      </w:r>
      <w:r>
        <w:rPr>
          <w:rFonts w:cs="PT Astra Serif" w:ascii="PT Astra Serif" w:hAnsi="PT Astra Serif"/>
          <w:sz w:val="28"/>
          <w:szCs w:val="28"/>
        </w:rPr>
        <w:t xml:space="preserve"> Иван Николаевич подчеркнул, что </w:t>
      </w:r>
      <w:r>
        <w:rPr>
          <w:rFonts w:cs="Arial" w:ascii="PT Astra Serif" w:hAnsi="PT Astra Serif"/>
          <w:sz w:val="28"/>
          <w:szCs w:val="28"/>
          <w:shd w:fill="FFFFFF" w:val="clear"/>
        </w:rPr>
        <w:t>терроризм во всех его формах и проявлениях и по своим масштабам и интенсивности, по своей бесчеловечности и жестокости – одна из самых острых и злободневных проблем. Проявления терроризма влекут за собой массовые человеческие жертвы, разрушение духовных, материальных, культурных ценностей, которые невозможно воссоздать веками. Кроме того, терроризм порождает ненависть и недоверие между социальными и национальными группами</w:t>
      </w:r>
      <w:r>
        <w:rPr>
          <w:rFonts w:cs="Arial" w:ascii="PT Astra Serif" w:hAnsi="PT Astra Serif"/>
          <w:sz w:val="30"/>
          <w:szCs w:val="30"/>
          <w:shd w:fill="FFFFFF" w:val="clear"/>
        </w:rPr>
        <w:t>.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>дним из ключевых направлений борьбы с террористическими и экстремистскими проявлениями в общественной среде выступает их профилактика. А профилактика терроризма и экстремизма включает в себя проведение комплексных мероприятий по формированию правовой культуры в молодежной среде, что способствует существенному расширению юридической составляющей воспитания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ирнов И.Н. обратил внимание о необходимости постоянно воспитывать у молодого поколения толерантное мировоззрение, терпимое отношение ко всем людям, вне зависимости от их национальности, религии, социального, имущественного положения и иных обстоятель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казал присутствующим , что в  России веками дружно жили люди разных национальностей и вероисповеданий, воспитанные на уважении к культурным и конфессиональным особенностям, при сохранении собственной идентичности. Только взаимоуважение позволят предупредить разрастание социальной базы террориз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общил, что в целях личной безопасности, безопасности других людей при возникновении общественных беспорядков и обнаружении подозрительных предметов необходимо незамедлительно сообщить о нарушениях по телефонам: 112, 0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четвертому вопросу, </w:t>
      </w:r>
      <w:r>
        <w:rPr>
          <w:rFonts w:cs="PT Astra Serif" w:ascii="PT Astra Serif" w:hAnsi="PT Astra Serif"/>
          <w:sz w:val="28"/>
          <w:szCs w:val="28"/>
        </w:rPr>
        <w:t>с информацией о предстоящих выборах депутатов Законодательного Собрания Ульяновской области по Сенгилеевскому одномандатному округу №5, по областному округу и депутатов Совета депутатов МО Тушнинское сельское поселение выступил Смирнов И.Н. Он зачитал список кандидатов в депутаты Законодательного собрания Ульяновской области по Сенгилеевскому одномандатному округу №5, рассказал о порядке голосования на выборах. Озвучил список кандидатов в депутаты Совета депутатов МО Тушнинское сельское поселение,  рассказал о сроках их полномочий, о порядке голосования на выборах. Отвечал на вопросы ж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лее заслушали Емельянова Н.А., он рассказал присутствующим о кандидате в депутаты ЗСО Ковеле В.В. Довел информацию о проделанной работе Ковеля В.В. за истекший период, озвучил предвыборные тезисы кандидата, выслушал наказы избирателей. Жительница МКД по ул. Вишневой, д. №7 обратилась с вопросом о признании их дома аварийным согласно экспертного заключения. Николай Алексеевич объяснил ей порядок действий в данном случае. Жительница Князева Т.А. подняла вопрос о качестве питьевой воды в селе. Первый и второй вопросы Николай Алексеевич принял для передачи их Ковелю В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была принята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ятому вопросу </w:t>
      </w:r>
      <w:r>
        <w:rPr>
          <w:rFonts w:cs="PT Astra Serif" w:ascii="PT Astra Serif" w:hAnsi="PT Astra Serif"/>
          <w:sz w:val="28"/>
          <w:szCs w:val="28"/>
        </w:rPr>
        <w:t xml:space="preserve">Смирнов И.Н. рассказал о Военной службе по контракту в России, об условиях отбора и социальных гарант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н довел до сведения присутствующих, что Служба по контракту — это добровольная военная деятельность в Вооруженных силах России на особых условиях: наличие зарплаты, соцпакета, ряда льгот, денежных компенсаций и поощрений. К кандидатам в контрактники есть ряд требований, закрепленных в законодательстве, а соответствующий условиям гражданин может подписать контракт с Министерством обороны. Озвучил номера телефонов по которым можно обратиться за подробной информаци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, вопросов не поступ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</w:t>
      </w:r>
    </w:p>
    <w:p>
      <w:pPr>
        <w:pStyle w:val="Style17"/>
        <w:shd w:fill="FFFFFF" w:val="clear"/>
        <w:tabs>
          <w:tab w:val="clear" w:pos="708"/>
          <w:tab w:val="left" w:pos="331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  <w:tab/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Смирнов И.Н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Секретарь собрания                                                                        Макарова Т.Н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7:00Z</dcterms:created>
  <dc:creator>Тушна3</dc:creator>
  <dc:description/>
  <dc:language>en-US</dc:language>
  <cp:lastModifiedBy>14</cp:lastModifiedBy>
  <cp:lastPrinted>2023-08-21T15:00:00Z</cp:lastPrinted>
  <dcterms:modified xsi:type="dcterms:W3CDTF">2023-08-21T11:10:00Z</dcterms:modified>
  <cp:revision>4</cp:revision>
  <dc:subject/>
  <dc:title/>
</cp:coreProperties>
</file>