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ind w:left="410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</w:t>
      </w:r>
    </w:p>
    <w:p>
      <w:pPr>
        <w:pStyle w:val="Normal"/>
        <w:spacing w:lineRule="atLeast" w:line="12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sz w:val="28"/>
          <w:szCs w:val="28"/>
        </w:rPr>
        <w:t>общего собрания граждан</w:t>
      </w:r>
    </w:p>
    <w:p>
      <w:pPr>
        <w:pStyle w:val="Normal"/>
        <w:spacing w:lineRule="atLeast" w:line="12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12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Тушна                                                                                            14.02.2024 г.</w:t>
      </w:r>
    </w:p>
    <w:p>
      <w:pPr>
        <w:pStyle w:val="Normal"/>
        <w:spacing w:lineRule="atLeast" w:line="12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проведения: Ульяновская область, Сенгилеевский район, с. Тушна, ДК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Дата и время проведения: 14.02.2024г., 14:00ч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Присутствовало – 30 </w:t>
      </w:r>
      <w:r>
        <w:rPr/>
        <w:t>человек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бр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майкина Т.А., и.о. Главы Администрации МО Тушнинское сельское поселе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.Н. Макарова, делопроизводител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глашенные: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уртдинов А.К., начальник ПЧ-115 с. Тушна;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Чуриков Д.В., начальник ТЭР и ЖКХ администрации МО «Сенгилеевский район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Жегалин Артем Сергеевич, участковый уполномоченный МО МВД «Сенгилеевский».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Главы МО Тушнинское сельское поселение за 2023 год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Главы Администрации МО Тушнинское сельское поселение за 2023 год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О выборах 15-17 марта 2024 года.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4. Пожарная безопасность.</w:t>
      </w:r>
    </w:p>
    <w:p>
      <w:pPr>
        <w:pStyle w:val="Normal"/>
        <w:widowControl w:val="false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5. О противодействии экстремизму и терроризму.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4. Разное. 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первому вопросу </w:t>
      </w:r>
      <w:r>
        <w:rPr>
          <w:rFonts w:cs="PT Astra Serif" w:ascii="PT Astra Serif" w:hAnsi="PT Astra Serif"/>
          <w:sz w:val="28"/>
          <w:szCs w:val="28"/>
        </w:rPr>
        <w:t>слуша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занчева И.Ф.,  он зачитал отчет о работе Совета депутатов муниципального образования Тушнинское сельское поселение за 2023 год. О принятых Решениях, проведенных приемах граждан, разработке и принятии нормативных документов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приняли к сведению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второму вопросу</w:t>
      </w:r>
      <w:r>
        <w:rPr>
          <w:rFonts w:cs="PT Astra Serif" w:ascii="PT Astra Serif" w:hAnsi="PT Astra Serif"/>
          <w:sz w:val="28"/>
          <w:szCs w:val="28"/>
        </w:rPr>
        <w:t xml:space="preserve"> слушали Кармайкину Татьяну Александровну. Она зачитала отчет о работе администрации поселения за 2023 год. Рассказала о демографической ситуации в поселении, о работе сферы социального обеспечения, о предприятиях, зарегистрированных на территории поселения. Зачитала информацию о работе по обращению граждан, о работе культурно-досуговых формирований на территории поселения. Рассказала  о формировании бюджета поселения. Довела до сведения присутсвующих информацию о благоустроительных работах на территории поселения, поделилась планами на текущий год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приняли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 третьему вопросу слушали Кармайкину Т.А.,</w:t>
      </w:r>
      <w:r>
        <w:rPr>
          <w:rFonts w:cs="PT Astra Serif" w:ascii="PT Astra Serif" w:hAnsi="PT Astra Serif"/>
          <w:sz w:val="28"/>
          <w:szCs w:val="28"/>
        </w:rPr>
        <w:t xml:space="preserve"> она рассказала о предстоящих выборах Президента РФ, о днях голосования, о кандидатах на пост Президента РФ. Известила собравшихся о том, что  с 17 февраля члены избирательных комиссий  будут совершать обходы населения, в целях информирования о выборной кампании, сбора сведений, где будет находиться избиратель в период выборов.  Так же рассказала, как работает голосование по месту нахождения «Мобильный избиратель», как и когда можно подать заявление для голосования вне помещения - голосование на дом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тила внимание, на то, что члены участковых комиссий выполняют обязанности, возложенные на них Законом и Центральной избирательной комиссией Российской Федерации. Призвала жителей нашего поселения проявить гражданскую сознательность, активность - принять участие в подготовке и проведении выборов Президента Российской Федерации – главных выборов нашей Страны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приняли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 четвертому вопросу</w:t>
      </w:r>
      <w:r>
        <w:rPr>
          <w:rFonts w:cs="PT Astra Serif" w:ascii="PT Astra Serif" w:hAnsi="PT Astra Serif"/>
          <w:sz w:val="28"/>
          <w:szCs w:val="28"/>
        </w:rPr>
        <w:t xml:space="preserve"> слушали начальника пожарной части с.Тушна Нуртдинова Алексея Камильевича. В своем выступлении Алексей Камильевич рассказал о проделанной работе Пожарной части с. Тушна за 2023 год, привел статистику пожаров на территории поселения, рассказал о количестве проведенных практических занятиях с учениками школ и вопитанниками детских садов, о проведенных беседах с населением, рекомендациях по пожарной безопасности и действиях при пожаре. Рассказал о недавнем пожаре в с. Мордово и рекомендовал приобрести для домохозяйств автономные извещатели. Показал принцип работы такого извещате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ратил внимание на организацию ведения домохозяйств в рамках противопожарной безопасности,  на материалы внутренней и наружней отделки зданий и помещений, состояние электрической проводки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Напомнил номера экстренного вызова пожарной бригады – 2-41-38; 112 или 101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Информацию прослушали и приняли к сведению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лее слушали Жегалина А.С.,</w:t>
      </w:r>
      <w:r>
        <w:rPr>
          <w:rFonts w:cs="PT Astra Serif" w:ascii="PT Astra Serif" w:hAnsi="PT Astra Serif"/>
          <w:sz w:val="28"/>
          <w:szCs w:val="28"/>
        </w:rPr>
        <w:t xml:space="preserve"> участкового уполномоченного МО МВД «Сенгилеевский». Он зачитал отчет участкового о проделанной работе за 2023 год. Привел статистику правонарушений по поселению, о фактах реализации алкогольной продукции. Напомнил номера вызова полиции и график работы участкового. Предупредил о новых формах мошенничества. Убедительно просил, не передавать третьим лицам сведения о персональных данных, ни под каким предлогом. Разъяснил правила поведения при обнаружении посторонних предметов: забытых сумок, коробок и прочего в общественных местах. Призвал быть бдительными и внимательным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Информацию прослушали и приняли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лее слушали Чурикова Д.В.</w:t>
      </w:r>
      <w:r>
        <w:rPr>
          <w:rFonts w:cs="PT Astra Serif" w:ascii="PT Astra Serif" w:hAnsi="PT Astra Serif"/>
          <w:sz w:val="28"/>
          <w:szCs w:val="28"/>
        </w:rPr>
        <w:t xml:space="preserve"> по вопросу сдачи в эксплуатацию многоквартирного дома в с. Тушна и расселения жильцов. Дмитрий Владимирович отвечал на вопросы жителей о качестве питьевой воды, замене водопроводных труб, благоустройству родников на территории поселения. На вопрос о восстановлении дорожного полотна на ул. Школьной после окончания строительства МКД Дмитрий Владимирович сказал, что средства на ремонт дороги будут изысканы в бюджете МО «Сенгилеевский район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слушали жителя Живаеву Н.В. с вопросом размещения пескосоляной смести на территории села, вблизи реки. На даный вопрос ответил Казанчев И.Ф., он сказал, что в настоящее время управление дорожного строительства, по договоренности с СПК имени Гая, размещают пескосоляную смесь на территории фермы СПК, вдали от реки и населенного пункт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приняли к свед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алее</w:t>
      </w:r>
      <w:r>
        <w:rPr>
          <w:rFonts w:cs="PT Astra Serif" w:ascii="PT Astra Serif" w:hAnsi="PT Astra Serif"/>
          <w:sz w:val="28"/>
          <w:szCs w:val="28"/>
        </w:rPr>
        <w:t xml:space="preserve"> Татьяна Александровна рассказала присутствующим о Военной службе по контракту в России, об условиях отбора и социальных гарантиях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на довела до сведения присутствующих, что Служба по контракту — это добровольная военная деятельность в Вооруженных силах России на особых условиях: наличие зарплаты, соцпакета, ряда льгот, денежных компенсаций и поощрений. К кандидатам в контрактники есть ряд требований, закрепленных в законодательстве, а соответствующий условиям гражданин может подписать контракт с Министерством обороны. Озвучила номера телефонов по которым можно обратиться за подробной информацией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приняли к сведению, вопросов не поступи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брания </w:t>
      </w:r>
    </w:p>
    <w:p>
      <w:pPr>
        <w:pStyle w:val="Style17"/>
        <w:shd w:fill="FFFFFF" w:val="clear"/>
        <w:tabs>
          <w:tab w:val="clear" w:pos="708"/>
          <w:tab w:val="left" w:pos="3310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. Главы Администрации </w:t>
        <w:tab/>
      </w:r>
    </w:p>
    <w:p>
      <w:pPr>
        <w:pStyle w:val="Style17"/>
        <w:shd w:fill="FFFFFF" w:val="clear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Тушнинское сельское поселение                                     Кармайкина Т.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Секретарь собрания                                                                      Макарова Т.Н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6:00Z</dcterms:created>
  <dc:creator>Тушна3</dc:creator>
  <dc:description/>
  <cp:keywords/>
  <dc:language>en-US</dc:language>
  <cp:lastModifiedBy>Tushna1</cp:lastModifiedBy>
  <cp:lastPrinted>2023-12-28T10:01:00Z</cp:lastPrinted>
  <dcterms:modified xsi:type="dcterms:W3CDTF">2024-02-27T05:25:00Z</dcterms:modified>
  <cp:revision>6</cp:revision>
  <dc:subject/>
  <dc:title/>
</cp:coreProperties>
</file>