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ОГО ИМУЩЕСТВА МУНИЦИПАЛЬНОГО ОБРАЗОВАНИЯ ТУШНИН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1 «СВЕДЕНИЯ О НЕДВИЖИМОМ ИМУЩЕ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</w:t>
      </w:r>
      <w:r>
        <w:rPr>
          <w:rFonts w:cs="Times New Roman" w:ascii="Times New Roman" w:hAnsi="Times New Roman"/>
          <w:b/>
          <w:sz w:val="36"/>
          <w:szCs w:val="36"/>
        </w:rPr>
        <w:t xml:space="preserve"> 1.1.  «Сведения о земельных участ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62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40"/>
        <w:gridCol w:w="1620"/>
        <w:gridCol w:w="1620"/>
        <w:gridCol w:w="992"/>
        <w:gridCol w:w="1666"/>
        <w:gridCol w:w="1122"/>
        <w:gridCol w:w="1260"/>
        <w:gridCol w:w="900"/>
        <w:gridCol w:w="1147"/>
        <w:gridCol w:w="1249"/>
        <w:gridCol w:w="1114"/>
        <w:gridCol w:w="1170"/>
      </w:tblGrid>
      <w:tr>
        <w:trPr>
          <w:trHeight w:val="19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права в ЕГР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-ние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нахождения объекта у юридического л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пра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-ный номер о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, дата и номер паспорта Б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-ного ис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ая стоимость объекта недвижи-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екраще-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63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64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3-04/014/2011-052  от 25.01.2011  (Аренд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71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3-04/038/20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24   от   08.08.2011  (Аренд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70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3-04/038/20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25   от   08.08.2011  (Аренд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68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16.06.2014  Тюрин В.В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67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66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ачная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8465 от 28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н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«Сенгилеевский район» № 203-п от 25.05.201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92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929 от 16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Вишневая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емельного кодекса Р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5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-ние производственной ба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2664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501: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637 от 21.02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/, Сенгилее-евский район,  с. Екатеринов-ка, ул. Верхне-полевая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К Р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764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1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312 от 21.12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н,  с. Шиловка, пл. Революции, в 25 м от дома № 14 по направле-нию на 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.1 ФЗ от 25.10.200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емельного кодекса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особо охраняе-мых террито-рий и объ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а культурно-го наследия народов РФ (памятника истории и культу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5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1: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072 от 1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н,  с. Артюшкино, ул. Советская, в 20 м от дома № 7 по направле-нию на северо-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-Ф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емельного кодекса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особо охраняе-мых террито-рий и объ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а культурно-го наследия народов РФ (памятника истории и культу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501: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073 от 1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н,  с. Екатериновка, пр-т Гая, в 50 м от дома № 12 по направлению на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.1 ФЗ от 25.10.200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емельного кодекса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особо охраняе-мых террито-рий и объ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а культурно-го наследия народов РФ (памятника истории и культу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2: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074 от 1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н,  с. Тушна, пл. Революции,в 30 м от дома № 29 по направлению на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-ФЗ «О введении в действие Земельного кодекса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особо охраняе-мых террито-рий и объ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а культурно-го наследия народов РФ (памятника истории и культу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2: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3071 от 17.1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ул. Советская, д. 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емельного кодекса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азмещение здания столовой детского са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72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992 от 22.02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Зеленый проезд, д.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азмещение здания котель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20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2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6785 от 30.01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ул. Школьная, д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К Р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59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С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6633 от 23.01.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К Р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36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611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С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3/004-73/004/020/2015-455/1 от 10.07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шн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.1. ст. 19 Земельного кодекса РФ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26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4.01.2022 Снят с КУ 13.01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0101: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-ции права № 046477 от 17.08.2015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 р.п. Красный Гуляй, в 240 м на восток от границы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125 от 17.08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, энергети-ки, транс-порта, связи, радиовещания, и т.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стр-во автомоб стоянки завода строительных смесей торговой мар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ez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23.01.2016 ООО «Хенкель Баутехни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-ции права № 046759 от 03.09.2015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Шиловка, ул. Ленина, в 680 м по направлению на северо-запад от дома № 3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138 от 18.08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-сти, энергети-ки, транс-порта, связи, радиовещания, и т.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роизводственной баз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84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1190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10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1: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-73/004-73/004/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1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/1 от 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К Р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бществен-ную застрой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867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2: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24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25 Октября, д. 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787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2: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25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ирокая,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526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27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Центральн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526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2: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33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ирокая, д. 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081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2: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30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ул. Боровая, д. 3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05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№ 03 от 11.05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2: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28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ул. Советская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№ 01 от 11.05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2:1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29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ртюшкино, ул. Советская, 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3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№ 02 от 11.05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2: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31 от 08.10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ул. Совет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. МО ТСП № 77 от 28.04.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38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 от 16.05.2022 Элатомцев А.А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3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Екатериновка, ул. Садовая, д.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от 27.05.2022 Снят с КУ 17.03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от 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Тушна, ул. Школь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К Р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2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579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кое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7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Тушна, ул. Централь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К РФ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307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МО Тушнинс-кое сельс посе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от 14.11.2016 г. № 73-73/004-73/004/018/2016-23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гилеевский р-он, с.  Тушна, ул. Вишневая, в  270 м от д. 2 по направ на се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0+-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104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от 10.11.2016 г. № 73-73/004-73/004/017/2016-4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гилеевский р-он, с.  Шиловка, ул. Комсомольская, д.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467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от 29.12.2016 г. № 73-73/004-73/004/019/2016-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Шиловка, ул. 8 Марта, д. 38-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10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от 27.05.2022 Снят с КУ 17.03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от 02.12.2016 г. № 73-73/004-73/004/018/2016-302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гилеевски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он, с. Екатериновка, ул. Кузнечная, в 100 м от д. 10 по напр. на вос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50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2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в ЕГРН постоянное (бессрочное) пользование № 73:14:011701:2205-73/004/2017-1 от 27.02.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, Ульянов-ская область, Сенгилеевский р-он, МО ТСП, с.  Шиловка, пл. Революции,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Департамента гос.имущества и земельных отношений У.о. от 01.02.2017 № 252-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4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«Сен-гил.район» № 231-п Прекращено право ПБП с 08.04.2022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в ЕГРН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9.2017 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:14:011301: 128-3/004/2017-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гилеевский р-он, с. Тушна, ул. Максима Горького, в 70м на восток от д.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26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4.01.2022 Снят с КУ 12.01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2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от 26.09.2017 г. № 73:14:011302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3/004/20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ская обл., Сенгиле-евский р-он, с. Тушна, ул. Широкая, 40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745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5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атомцев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0101:1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в ЕГР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0101:1393-73/004/2017-1 от 16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н, МО «Тушнин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.1. ст.19 Земельного кодекса  РФ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Ф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РФ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0+-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-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 исполь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2.11.20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.11.2018 г. № 73:14:011701: 549-73/034/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гилеевский р-он, с.  Шиловка, ул. 40 лет Октября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04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4.01.2022 Снят с КУ 12.01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12.2021 г. № 73:14:011501:699-73/034/2021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Екатериновка, пр-кт Гая, 4-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0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4.01.2022 Снят с КУ 10.01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12.2021 г. № 73:14:011501:153-73/034/2021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Екатериновка,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02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4.01.2022 Снят с КУ 10.01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12.2021 г. № 73:14:011701:623-73/034/2021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Шиловка, ул. Советской Армии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03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от 27.05.2022 Снят с КУ 21.03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03.2022 г. № 73:14:011701:310-73/034/20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Шиловка, ул. Фурманова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225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501: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7.03.2022 г. № 73:14:011501:347-73/034/2022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гилеевский р-он, с.  Екатериновка, ул. Ветеранов, прим. в 500 м по направлению на запад от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4.04.2022 г. № 73:14:01 1301:132-73/034/2022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гилеевский р-он, с.  Тушна, ул. Вишневая, прим. в 80 м по направлению на север от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shd w:fill="FAFAFA" w:val="clear"/>
              </w:rPr>
              <w:t>593526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ен от прав третьих ли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701: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09.2022 г. № 73:14:011701 :546-73/034/20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Шиловка, ул. 8 Марта, 4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0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  от 27.12.2022 Снят с КУ 23.09.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4.10.2022 г. № 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:298-73/034/20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Тушна, ул. Широкая, 14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68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 от 27.12.2022 Снят с КУ 27.10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4.01.2022 г. № 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:1692-73/034/202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с.  Тушна, 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статьи 19 ЗК Р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+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4" w:right="-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68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ен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рав третьи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РАЗДЕЛ</w:t>
      </w:r>
      <w:r>
        <w:rPr>
          <w:rFonts w:cs="Times New Roman" w:ascii="Times New Roman" w:hAnsi="Times New Roman"/>
          <w:sz w:val="36"/>
          <w:szCs w:val="36"/>
        </w:rPr>
        <w:t xml:space="preserve"> 1.2.  «Сведения о зданиях, сооружениях, объектах незавершен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620"/>
        <w:gridCol w:w="1620"/>
        <w:gridCol w:w="1440"/>
        <w:gridCol w:w="1440"/>
        <w:gridCol w:w="1169"/>
        <w:gridCol w:w="1171"/>
        <w:gridCol w:w="850"/>
        <w:gridCol w:w="1310"/>
        <w:gridCol w:w="900"/>
        <w:gridCol w:w="180"/>
        <w:gridCol w:w="1260"/>
        <w:gridCol w:w="1080"/>
      </w:tblGrid>
      <w:tr>
        <w:trPr>
          <w:trHeight w:val="19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-м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/Кадастровый номер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права в ЕГР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, дата и номер паспорта Б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стоимость объекта недвижимости/ кадастров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екращения права, основа-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.12    «НЕЖИЛЫЕ ПОМЕЩЕНИЯ  (ЗДАНИЯ И СООРУЖЕНИЯ) –недвижимое имущество учрежд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3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-73-04/032/ 2012-133 от 02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нежил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-ции МО «Сенгилеевс-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-р от 09.12.2005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200000000000000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9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5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99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98,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помещений Договор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т 24.09.2019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АО «Сбербанк России» 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82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перв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5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от прав третьих лиц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83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на втор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2: № 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2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.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81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втор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2: №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9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.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80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перв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3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01.08. 2020, № 4 от 01.07.202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-вание АО «Почта России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8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перв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0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01.08. 2020, № 4 от 01.07.202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-вание АО «Почта России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9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перв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7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от прав третьих лиц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7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перв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 Админист-рации МО Тушнинское сельское посе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6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перв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1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4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втор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2: № 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4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3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Кабинет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а втором этаже  кирпичного здания № 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 Админис-трации МО ТСП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2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Подсо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втор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2: № 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5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5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общего пользования (коридоры, лестницы, тамбуры, туа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в кирпичном зда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5, 6,22,23,24,27,30,31, этаж 2: № 1,2, 4,7,18, 19,22,23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73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-нии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671-73/034/2019-1 от 1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на первом этаже  кирпичного з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1: №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 здания от 11.12.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4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10.01. 2022 безвоз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МО МВД РФ «Сенгилеевски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000000000000174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1: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946 от 06.09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ловой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МО «Сенгилеевс-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-р от 09.12.2005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8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758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75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ующее, ветхое Свободно от прав третьих ли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000000000000285/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22 от 29.01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ул. Центральная, д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-ции МО «Сенгилеевс-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-р от 09.12.2005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план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.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216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4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50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ив. Управлен. МУК Дом культуры МО ТСП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.06.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ртюшк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 передаче имущества в безвозмезд-ное пользова-ние от 01.01.2015 г. от КУМИ и ЗО МО «Сенгиле-евский р-н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-нии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000000000000284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301: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301:1107-73/034/2019-4 от 2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ушна, Зеленый проезд, д.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 Совета депутатов МО «Сенги-ле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29.03.2019 Акт приема-передачи от 01.07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31 Техничес-кий паспорт здания от 06.11.20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84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9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 МО Тушнинс-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000000000000286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102: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ЕГРН 73:14:011102:1366-73/034/2022-2 от 27.07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Сенгилеевский район, с. Артюшкино, ул. Строительная, д. 13, помещения на 1 этаже № 9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енгилеевского районного суда от 07.06.2022 г Постан. Администрации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от 11.08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-кий 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440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4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-ности  МО Тушнинс-кое сельское поселение</w:t>
            </w:r>
          </w:p>
        </w:tc>
      </w:tr>
      <w:tr>
        <w:trPr>
          <w:trHeight w:val="532" w:hRule="atLeast"/>
        </w:trPr>
        <w:tc>
          <w:tcPr>
            <w:tcW w:w="1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Й ФОНД – имущество казн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000000000000139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:14:011501: 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-ции пра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-А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354 от 24.12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., Сенгиле-евский р-он,  с. Екатериновка, ул. Верхне-полевая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приведенный в непригод-ное для эксплуатации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.Администр. МО Тушнинское сельское по-селение № 64 от 27.06.200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2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19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ую-щее, в аварийном состоянии, непригод-ное для эксплуата-ции</w:t>
            </w:r>
          </w:p>
        </w:tc>
      </w:tr>
      <w:tr>
        <w:trPr/>
        <w:tc>
          <w:tcPr>
            <w:tcW w:w="1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РУЖЕНИЯ И ПЕРЕДАТОЧНЫЕ УСТРОЙ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.34 «МАШИНЫ И ОБОРУДОВАНИЕ – иное движимое имущество учрежд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номер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, дата и номер паспорта Б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-ная сто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стоимость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екращения права, основа-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гл. бу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р от 26.02.2006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0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р от 26.02.2006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-Фа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Panaso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0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- Ep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BEN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1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 HP Laser Jet 1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б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от 30.12.20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0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аппарат Olympus FE-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от 30.12.20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38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HP Laser Jet 1132 M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от 29.12.201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интер</w:t>
            </w:r>
            <w:r>
              <w:rPr>
                <w:b/>
                <w:sz w:val="20"/>
                <w:szCs w:val="20"/>
                <w:lang w:val="en-US"/>
              </w:rPr>
              <w:t xml:space="preserve"> HP Laser Jet P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йк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УлО-000121 от 02.02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МО ТСП  № 248 от 29.12.201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-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6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АЕ 6193 от 20.11.2012г Пост. МО ТСП № 248 от 29.12.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27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интер Samsung ML-2950N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ик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АЕ 6193 от 20.11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от 29.12.201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интер Samsung ML-2950ND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АЕ 00006193 от 20.11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от 29.12.201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нотор Samsung SyncMaster B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йк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УлО-000121 от 02.02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48 от 29.12.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МФУ</w:t>
            </w:r>
            <w:r>
              <w:rPr>
                <w:b/>
                <w:sz w:val="20"/>
                <w:szCs w:val="20"/>
                <w:lang w:val="en-US"/>
              </w:rPr>
              <w:t xml:space="preserve"> Samsung SCX-3200 Laser 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УлО-000121 от 02.02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МО ТСП № 248 от 29.12.201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утб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avilion 15-b121er &lt;D2Y44EA#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&gt; A8 4555M/6/750/HD8550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1439 от 22.03.201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 от 27.12.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(муницип.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мано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лавиатура, мы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1847 от 09.04.201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МОТС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 от 27.12.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б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336 от 06.08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МОТ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>
          <w:trHeight w:val="6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336 от 06.08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M SOHO SERIES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310 от 07.08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2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ль «Интерскол» ДУ-13/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67 от 10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 МОТС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1 от 2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 оптическая провод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а для ноут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2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изор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ED TELEFUNKEN 50S13T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(12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B-T/N2/ C/S2/S FULL HD US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ROMAX FLAT-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6-55 G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кроф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KG WS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2 от 06.07.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7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й центр карао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6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0 песен) мощность 515 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1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оке пле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K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1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тер/копир/сканер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строен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 №  91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l Celeron G3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йк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/ф № Б-15562 /139 от 28.12. 2017 Пост. МО ТСП № 200 от 29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/ф № Б-15562 /139 от 28.12. 2017 Пост. МО ТСП № 200 от 29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2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ntu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 администр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/ф № Б-15562 /139 от 28.12. 2017 Пост. МО ТСП № 200 от 29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актная кам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gital IXUS 185 Silv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nDisk Ultra 16 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№ Б-0015562/139 от 28.12.2017 Пост. МО ТС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от 29.12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04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опомп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H-80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МО «Сенгиле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-п от 12.04.20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. управ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. управлении Админис-трации МО Тушнин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i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/ 0000047 от 09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300 от 27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4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i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/ 0000088 от 15.03.2018 Пост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300 от 27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0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кальная радиосистема с двумя микрофон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k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 кабель акуст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D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 2х1,5 кв.мм темно серый 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4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eaPad 110-15AST 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-фак № 2854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888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ивный сценический мони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vot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-фак № 2854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8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актив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l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входит соединительный кабель 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5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8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 клуб с. Артюшки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кшерный пуль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A MG12X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е: кабель сигнальный симметри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м 2 шт. аудио каб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 м 1 шт., кабель акуст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D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 мм темно-серый 1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9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пассив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B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: кабельный 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UT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-контакт-ный 4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пассив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B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: кабельный 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UT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-контакт-ный  4 ш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илитель мощности двухканальны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: кабель сигн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м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1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я из металлических конструкций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1 от 16.08.2019г Пост. Админ. МО ТС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 от 08.11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000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4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парка Победы 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 и памятника в с. Екатери-нов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тница универсальная 3-х сек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11 от 26.11.2019г Пост. Админ. МО ТС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04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от 14.02.2020 после инвентар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3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AMD Ryzen 3 PRO 2100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6630 от 28.01.2022г Пост. Админ. МО ТС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7.05.2022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мер «Ры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1 от 12.04.2022г Пост. Админ. МО ТС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7.05.2022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1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1.36 «ИНВЕНТАРЬ ПРОИЗВОДСТВЕННЫЙ И ХОЗЯЙСТВЕННЫЙ – иное движимое имущество учреждения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ор мебели (ст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№ 49 от 21.02.200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5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сло для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№ 49 от 21.02.200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6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ф кни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№ 49 от 21.02.200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ая игровая площа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Артюшк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30 от 11.04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 с. Артюш-кино на ул. Строи-тельн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ая игровая площа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Екатерин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17 от 28.06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5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 с. Екатериновка на ул. Ветеран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ая игровая площа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 (с. Шил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260 от 15.08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9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 с. Шиловка на пл. Револю-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игровая площадка (детское игровое оборуд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дет.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57 от 29.09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6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 с. Тушна на террито-рии в детского са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139 от 22.08.201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49 от 27.12.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30.12. 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4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288 от 15.11.201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49 от 27.12.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ейнер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Ад00-02 от  30.12. 2022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ка дерев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 № 51 от 13.08.2018 Пост. Админ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 от 27.12.201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а в с. Тушна на детской площадке на ул. Школьная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ная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 № 142 от 12.11.2018 Пост. Админ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 от 27.12.201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5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0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-лена в с. Тушна на территории школьного парка 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чатое огра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 № 143 от 12.11.2018 Пост. Админ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 от 27.12.201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-но на хок-кейную коробку</w:t>
            </w:r>
          </w:p>
        </w:tc>
      </w:tr>
      <w:tr>
        <w:trPr>
          <w:trHeight w:val="507" w:hRule="atLeast"/>
        </w:trPr>
        <w:tc>
          <w:tcPr>
            <w:tcW w:w="1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1.38 «ПРОЧИЕ ОСНОВНЫЕ СРЕДСТВА – иное движимое имущество учреждения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юм «Дед Мор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554 от 12.11.2019 г Пост. Админ. МО ТС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 (клуб с. Шиловка)</w:t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юм «Снегу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554 от 12.11.2019 г Пост. Админ. МО ТС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-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 (клуб с. Шиловка)</w:t>
            </w:r>
          </w:p>
        </w:tc>
      </w:tr>
      <w:tr>
        <w:trPr/>
        <w:tc>
          <w:tcPr>
            <w:tcW w:w="16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Й ИНВЕНТ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  «СВЕДЕНИЯ О ДВИЖИМОМ ИМУЩЕСТВЕ»</w:t>
      </w:r>
    </w:p>
    <w:tbl>
      <w:tblPr>
        <w:tblW w:w="162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620"/>
        <w:gridCol w:w="1620"/>
        <w:gridCol w:w="1440"/>
        <w:gridCol w:w="1440"/>
        <w:gridCol w:w="1169"/>
        <w:gridCol w:w="1171"/>
        <w:gridCol w:w="850"/>
        <w:gridCol w:w="1310"/>
        <w:gridCol w:w="1260"/>
        <w:gridCol w:w="1114"/>
        <w:gridCol w:w="104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-вый но-м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содерж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объект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, дата и номер паспорта Б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(к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-ная стои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-ная стоимость объекта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екращения права, основа-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1.35 «ТРАНСПОРТНЫЕ СРЕДСТ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МО Тушнинское сель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32131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74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знак С228ВО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 № ХТА21074092915584 модель двигателя 21067, двигатель № 9559082, цвет темно-зеленый, мощ. двиг, кВт/л.с. 53,4/72,7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«Сенги-леевский район» № 341-п от 29.12.2009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ктор ЛТЗ экскав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колесный,  марка ЭО-2621В-ЗЛ, год выпуска 1994, двигатель № 9И0582, цвет красный, мощ. двиг, кВт/л.с. 45,60/62,00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19.02.2008, счет № 2 от 19.02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Ерохин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Тушнинское сельское поселение                                          И.Н.Смир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поселения                                                                                                          Н.Ю.Басманова</w:t>
      </w:r>
    </w:p>
    <w:sectPr>
      <w:type w:val="nextPage"/>
      <w:pgSz w:orient="landscape" w:w="16838" w:h="11906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7:00Z</dcterms:created>
  <dc:creator>1</dc:creator>
  <dc:description/>
  <cp:keywords/>
  <dc:language>en-US</dc:language>
  <cp:lastModifiedBy>Пользователь</cp:lastModifiedBy>
  <cp:lastPrinted>2020-01-22T10:50:00Z</cp:lastPrinted>
  <dcterms:modified xsi:type="dcterms:W3CDTF">2023-05-11T11:50:00Z</dcterms:modified>
  <cp:revision>54</cp:revision>
  <dc:subject/>
  <dc:title>РЕЕСТР МУНИЦИПАЛЬНОГО ИМУЩЕСТВА</dc:title>
</cp:coreProperties>
</file>