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6"/>
        <w:ind w:left="4104" w:hanging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Протоко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 xml:space="preserve">общего собрания граждан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Место проведения: СДК с.Шил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Дата и время проведения: 26 февраля 2025 года, 14-00 час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Присутствует – 15 челове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Председатель собрания – Глава администрации МО Тушнинское сельское поселение Т.А.Кармайк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Секретарь – Администратор с.Шиловка Н.А.Бела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Приглашенны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ранова Е.Ю. – Руководитель аппарата Администрации МО «Сенгилеевский район»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Нуртдинов А.К. – начальник пожарной части №115 с.Тушна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На сегодняшнем собрании предлагается рассмотреть следующую повестку дня:</w:t>
      </w:r>
    </w:p>
    <w:p>
      <w:pPr>
        <w:pStyle w:val="Style19"/>
        <w:shd w:fill="FFFFFF" w:val="clear"/>
        <w:spacing w:before="0" w:after="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1.Благоустройство</w:t>
      </w:r>
    </w:p>
    <w:p>
      <w:pPr>
        <w:pStyle w:val="Style19"/>
        <w:shd w:fill="FFFFFF" w:val="clear"/>
        <w:spacing w:before="0" w:after="0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2.Пожарная безопасность</w:t>
      </w:r>
    </w:p>
    <w:p>
      <w:pPr>
        <w:pStyle w:val="Style19"/>
        <w:shd w:fill="FFFFFF" w:val="clear"/>
        <w:spacing w:before="0" w:after="0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.Разное 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ходим к рассмотрению нашей повестки дн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По первому вопрос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слушали </w:t>
      </w:r>
      <w:r>
        <w:rPr>
          <w:rFonts w:cs="PT Astra Serif" w:ascii="PT Astra Serif" w:hAnsi="PT Astra Serif"/>
          <w:sz w:val="28"/>
          <w:szCs w:val="28"/>
        </w:rPr>
        <w:t xml:space="preserve">выступление Главы Администрации муниципального образования Тушнинское сельское поселение Кармайкину Татьяну Александровну. Свой доклад Татьяна Александровна начала с отчета за прошедший год. Освещены вопросы демографии, работы предприятий и учреждений, ремонте дорог и освещения в поселении. Как и из чего формируется бюджет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знакомила жителей села с планом благоустройства на 2025 год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заключении своего выступления подчеркнула о дефиците кадров как на предприятиях, так и в здравоохранении, образовании, водителях и рабочих специальност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</w:rPr>
        <w:t>Информацию прослушали, приняли к с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ступила</w:t>
      </w:r>
      <w:r>
        <w:rPr>
          <w:rFonts w:cs="PT Astra Serif" w:ascii="PT Astra Serif" w:hAnsi="PT Astra Serif"/>
          <w:sz w:val="28"/>
          <w:szCs w:val="28"/>
        </w:rPr>
        <w:t>: Кочеткова Т.А. по вопросу ремонта дороги на ул.8 Мар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ыступила</w:t>
      </w:r>
      <w:r>
        <w:rPr>
          <w:rFonts w:cs="PT Astra Serif" w:ascii="PT Astra Serif" w:hAnsi="PT Astra Serif"/>
          <w:sz w:val="28"/>
          <w:szCs w:val="28"/>
        </w:rPr>
        <w:t xml:space="preserve">: Елсукова А.С. с вопросом по вырубке клена при подъезде к селу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ыступила:</w:t>
      </w:r>
      <w:r>
        <w:rPr>
          <w:rFonts w:cs="PT Astra Serif" w:ascii="PT Astra Serif" w:hAnsi="PT Astra Serif"/>
          <w:sz w:val="28"/>
          <w:szCs w:val="28"/>
        </w:rPr>
        <w:t xml:space="preserve"> Гончарова Л.В. вопрос по освещению моста на ул. Чапаев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ступившим вопросам заслушали Главу Администрации муниципального образования Тушнинское сельское поселение Кармайкину Татьяну Александровну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и достаточном финансировании дорога на ул. 8 Марта будет отсыпана щебн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2024 году в с. Шиловка установлено 39 фонарей уличного освещения. Работа продолжается, данный объект включен в список. </w:t>
      </w:r>
    </w:p>
    <w:p>
      <w:pPr>
        <w:pStyle w:val="Normal"/>
        <w:tabs>
          <w:tab w:val="clear" w:pos="708"/>
          <w:tab w:val="left" w:pos="429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В заключении проинформировала жителей о том, что  заявка на создание ТОС села Шиловка находится на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2.</w:t>
      </w:r>
      <w:r>
        <w:rPr>
          <w:rFonts w:cs="PT Astra Serif" w:ascii="PT Astra Serif" w:hAnsi="PT Astra Serif"/>
          <w:b/>
          <w:sz w:val="28"/>
          <w:szCs w:val="28"/>
        </w:rPr>
        <w:t xml:space="preserve"> По второму вопросу</w:t>
      </w:r>
      <w:r>
        <w:rPr>
          <w:rFonts w:cs="PT Astra Serif" w:ascii="PT Astra Serif" w:hAnsi="PT Astra Serif"/>
          <w:sz w:val="28"/>
          <w:szCs w:val="28"/>
        </w:rPr>
        <w:t xml:space="preserve"> слушали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начальника пожарной части с. Тушна Нуртдинова Алексея Камилевича. В своем выступлении Алексей Камилевич довел до жителей информацию о пожарах  на территории МО Тушнинкое сельское поселение.   О состоянии и количестве гидрантов в селе Шиловк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Рассказал принцип работы автономных пожарных извещателей., показал принцип работы такого извещателя. Рекомендовал приобрести их для дома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Напомнил номера экстренного вызова пожарной бригады – 2-41-38; 112 или 101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  <w:lang w:val="ru-RU" w:eastAsia="ru-RU"/>
        </w:rPr>
      </w:pPr>
      <w:r>
        <w:rPr>
          <w:rFonts w:cs="PT Astra Serif" w:ascii="PT Astra Serif" w:hAnsi="PT Astra Serif"/>
          <w:sz w:val="28"/>
          <w:szCs w:val="28"/>
        </w:rPr>
        <w:t>Информацию прослушали, приняли к с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highlight w:val="yellow"/>
          <w:lang w:val="ru-RU" w:eastAsia="ru-RU"/>
        </w:rPr>
      </w:r>
    </w:p>
    <w:p>
      <w:pPr>
        <w:pStyle w:val="Normal"/>
        <w:tabs>
          <w:tab w:val="clear" w:pos="708"/>
          <w:tab w:val="left" w:pos="429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Глава Тушнинское сельское поселение:                                    Т.А.Кармайкина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Секретарь:                                                                                           Н.А. Белая                                                  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color w:val="000000"/>
      <w:lang w:val="en-US" w:eastAsia="en-US"/>
    </w:rPr>
  </w:style>
  <w:style w:type="character" w:styleId="Style18">
    <w:name w:val="Нижний колонтитул Знак"/>
    <w:basedOn w:val="Style14"/>
    <w:qFormat/>
    <w:rPr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widowControl/>
      <w:suppressAutoHyphens w:val="true"/>
      <w:spacing w:lineRule="auto" w:line="276" w:before="0" w:after="200"/>
    </w:pPr>
    <w:rPr>
      <w:rFonts w:ascii="Calibri" w:hAnsi="Calibri" w:cs="font307;Times New Roman"/>
      <w:color w:val="000000"/>
      <w:kern w:val="2"/>
      <w:sz w:val="22"/>
      <w:szCs w:val="22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  <w:jc w:val="both"/>
    </w:pPr>
    <w:rPr>
      <w:rFonts w:eastAsia="Calibri" w:cs="Times New Roman"/>
      <w:color w:val="000000"/>
      <w:sz w:val="28"/>
      <w:szCs w:val="22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8:00Z</dcterms:created>
  <dc:creator>www.PHILka.RU</dc:creator>
  <dc:description/>
  <dc:language>en-US</dc:language>
  <cp:lastModifiedBy>14</cp:lastModifiedBy>
  <cp:lastPrinted>2025-03-04T10:28:00Z</cp:lastPrinted>
  <dcterms:modified xsi:type="dcterms:W3CDTF">2025-03-04T06:28:00Z</dcterms:modified>
  <cp:revision>2</cp:revision>
  <dc:subject/>
  <dc:title>Протокол</dc:title>
</cp:coreProperties>
</file>