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АДМИНИСТРАЦИЯ МУНИЦИПАЛЬНОГО ОБРАЗОВАНИЯ             ТУШНИНСКОЕ  СЕЛЬСКОЕ ПОСЕЛЕНИЕ           </w:t>
      </w:r>
    </w:p>
    <w:p>
      <w:pPr>
        <w:pStyle w:val="Normal"/>
        <w:shd w:fill="FFFFFF" w:val="clear"/>
        <w:jc w:val="center"/>
        <w:rPr/>
      </w:pPr>
      <w:r>
        <w:rPr/>
        <w:t>СЕНГИЛЕЕВСКОГО РАЙОНА УЛЬЯНОВ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16 июля 2024 года                   </w:t>
      </w:r>
      <w:r>
        <w:rPr>
          <w:b w:val="false"/>
          <w:sz w:val="24"/>
          <w:szCs w:val="24"/>
        </w:rPr>
        <w:t xml:space="preserve">с. Тушна   </w:t>
      </w:r>
      <w:r>
        <w:rPr>
          <w:b w:val="false"/>
        </w:rPr>
        <w:t xml:space="preserve">                                                   №  88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Тушнин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январь-июнь 2024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отчёт об исполнении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ушнин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январь-июнь 2024  года по доходам в сумме 4587,66686  тысяч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sz w:val="28"/>
          <w:szCs w:val="28"/>
        </w:rPr>
        <w:t>6530,5136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с превышением расходов над доходами (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942,84675 тысяч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январь-июнь 2024  года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Тушнинское сельское поселение Сенгилеевского района Ульяновской области по разделам и подразделам классификации расходов бюджетов Российской Федерации за январь-июнь 2024  года (Приложение № 2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Тушнинское сельское поселение Сенгилеевского района Ульяновской области по ведомственной структуре расходов бюджетов Российской Федерации за январь-июнь 2024  года (Приложение № 3)</w:t>
      </w:r>
    </w:p>
    <w:p>
      <w:pPr>
        <w:pStyle w:val="Normal"/>
        <w:ind w:firstLine="705"/>
        <w:jc w:val="both"/>
        <w:rPr/>
      </w:pPr>
      <w:r>
        <w:rPr>
          <w:b w:val="false"/>
        </w:rPr>
        <w:t>1.4. Источники внутреннего финансирования дефицита бюджета  муниципального образования Тушнинское сельское поселение Сенгилеевского района Ульяновской области за январь-июнь 2024  года  по кодам классификации источников финансирования дефицита бюджета (Приложение № 4)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январь-июнь 2024  года в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ушнинское сельское поселение                                                Т.А.Кармайки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</w:t>
      </w:r>
      <w:r>
        <w:rPr>
          <w:b w:val="false"/>
          <w:color w:val="000000"/>
          <w:sz w:val="16"/>
          <w:szCs w:val="16"/>
        </w:rPr>
        <w:t>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Сенгилеевского района Ульяновской области  за январь-июнь 2024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 </w:t>
      </w:r>
      <w:r>
        <w:rPr>
          <w:b w:val="false"/>
          <w:color w:val="000000"/>
          <w:sz w:val="16"/>
          <w:szCs w:val="16"/>
        </w:rPr>
        <w:t>88  от 16.07.2024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январь-июнь 2024  года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73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4,356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4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452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401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86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7,815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815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0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04,698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,1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34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634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64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8,266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8,266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,797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0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,797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6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026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026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549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549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32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,632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95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4,796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382,55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72,870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1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1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5,31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1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7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,17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29,67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383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3,77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16,433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9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1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341,35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587,666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муниципального образования Тушнинское сельское поселение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Сенгилеевского района Ульяновской области  за январь-июнь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88 от 16.07.2024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 xml:space="preserve">Бюджетные ассигнования муниципального образования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 xml:space="preserve">Тушнинское сельское поселение Сенгилеевского района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Ульяновской области за январь-июнь 2024 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545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82,168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1,2663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860,95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59,9404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21,21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61,3258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,175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3,175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7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7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7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16,395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5,885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745,880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382,5158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70,514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03,3694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,272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2,3674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,904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1,58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5,657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71,58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85,657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1,358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15,2568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91,358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15,2568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08,249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30,5136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29.15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82,168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1,2663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860,95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59,9404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21,21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61,3258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,175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3,175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7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7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7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16,395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5,885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745,880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382,5158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70,514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03,3694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,272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2,3674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,904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1,58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5,657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71,58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85,657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1,358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15,2568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91,358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15,2568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08,249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30,5136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Тушнинское сель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</w:t>
      </w:r>
      <w:r>
        <w:rPr>
          <w:b w:val="false"/>
          <w:color w:val="000000"/>
          <w:sz w:val="16"/>
          <w:szCs w:val="16"/>
        </w:rPr>
        <w:t xml:space="preserve">«Об утверждении отчета об исполнении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Сенгилеевского района Ульяновской области  за январь-июнь 2024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88 от 16.07.2024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образования Тушнинское сельское поселение Сенгилеевск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айона Ульяновской области за январь-июнь 2024 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1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18"/>
        <w:gridCol w:w="1339"/>
        <w:gridCol w:w="1134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,168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26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60,950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9,940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7,663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3,42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6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3,75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6,21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3,913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2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3,28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6,51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3,46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6,51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,82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1,21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1,32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,35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1,32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6,787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,35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666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9,7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7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9,7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,17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1,00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,73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,0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,395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88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45,880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82,51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11,84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5,26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,84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6,89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8,370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0,840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67,25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0,840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67,25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3,2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3,2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70,5149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3,36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,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,6149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1,744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7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8,6149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0,14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60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1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6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,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6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7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,367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,367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,367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90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90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90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5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58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65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71,58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5,65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9,08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3,15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3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1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5,664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,9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2,57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35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7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3,01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9,666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7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8,47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ая поддержка отрасли культуры(Федеральный проект "Творческие люди") (Оказана государственная поддержка лучшим работникам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1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1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5,256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5,256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,256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,256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8,249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51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b w:val="false"/>
          <w:color w:val="000000"/>
          <w:sz w:val="16"/>
          <w:szCs w:val="16"/>
        </w:rPr>
        <w:t>к Решению Совета депутатов муниципального образования Тушнинское сельское поселение Сенгилеевского района Ульяновской области  «Об утверждении проекта отчета об исполнении бюджета  муниципального образования Тушнинское  сельское поселение Сенгилеевского района Ульяновской области  за январь-июнь 2024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  <w:sz w:val="16"/>
          <w:szCs w:val="16"/>
        </w:rPr>
        <w:t>.№ 88 от 16.07.2024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бюджета муниципального образования Тушнин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lang w:eastAsia="en-US"/>
        </w:rPr>
        <w:t>Сенгилеевского района  Ульяновской области за январь-июнь 2024  год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00" w:type="dxa"/>
        <w:jc w:val="left"/>
        <w:tblInd w:w="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42,84675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4587,66686</w:t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4587,66686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4587,66686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30,51361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30,51361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30,5136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1:00Z</dcterms:created>
  <dc:creator>Чебулаева СА</dc:creator>
  <dc:description/>
  <cp:keywords/>
  <dc:language>en-US</dc:language>
  <cp:lastModifiedBy>Пользователь</cp:lastModifiedBy>
  <cp:lastPrinted>2022-04-18T15:23:00Z</cp:lastPrinted>
  <dcterms:modified xsi:type="dcterms:W3CDTF">2024-07-16T11:56:00Z</dcterms:modified>
  <cp:revision>4</cp:revision>
  <dc:subject/>
  <dc:title>АДМИНИСТРАЦИЯ МУНИЦИПАЛЬНОГО ОБРАЗОВАНИЯ             ЕЛАУРСКОЕ  СЕЛЬСКОЕ ПОСЕЛЕНИЕ</dc:title>
</cp:coreProperties>
</file>