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МУНИЦИПАЛЬНОГО ОБРАЗОВАНИЯ             ТУШНИНСКОЕ  СЕЛЬСКОЕ ПОСЕЛЕНИЕ          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НГИЛЕЕВСКОГО РАЙОНА УЛЬЯНОВСКОЙ ОБЛАСТ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 w:val="false"/>
          <w:b w:val="false"/>
          <w:sz w:val="32"/>
          <w:szCs w:val="32"/>
        </w:rPr>
      </w:pPr>
      <w:r>
        <w:rPr>
          <w:rFonts w:cs="PT Astra Serif" w:ascii="PT Astra Serif" w:hAnsi="PT Astra Serif"/>
          <w:b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rPr/>
      </w:pPr>
      <w:r>
        <w:rPr>
          <w:rFonts w:cs="PT Astra Serif" w:ascii="PT Astra Serif" w:hAnsi="PT Astra Serif"/>
          <w:b w:val="false"/>
        </w:rPr>
        <w:t xml:space="preserve">от 25 июля 2025 года                       </w:t>
      </w:r>
      <w:r>
        <w:rPr>
          <w:rFonts w:cs="PT Astra Serif" w:ascii="PT Astra Serif" w:hAnsi="PT Astra Serif"/>
          <w:b w:val="false"/>
          <w:sz w:val="24"/>
          <w:szCs w:val="24"/>
        </w:rPr>
        <w:t>с. Тушна</w:t>
      </w:r>
      <w:r>
        <w:rPr>
          <w:rFonts w:cs="PT Astra Serif" w:ascii="PT Astra Serif" w:hAnsi="PT Astra Serif"/>
          <w:b w:val="false"/>
        </w:rPr>
        <w:t xml:space="preserve">  </w:t>
        <w:tab/>
        <w:t xml:space="preserve">                 № 196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</w:rPr>
        <w:t xml:space="preserve">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sz w:val="24"/>
          <w:szCs w:val="24"/>
        </w:rPr>
        <w:t>Экз.№_____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PT Astra Serif" w:hAnsi="PT Astra Serif"/>
          <w:i w:val="false"/>
        </w:rPr>
        <w:t>Об утверждении отчёта об исполнении бюджета муниципального образования  Тушнинское сельское поселение Сенгилеевского района Ульяновской области за 1 полугодие 2025 года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соответствии с пунктом 5 статьи 264</w:t>
      </w:r>
      <w:r>
        <w:rPr>
          <w:rFonts w:cs="PT Astra Serif" w:ascii="PT Astra Serif" w:hAnsi="PT Astra Serif"/>
          <w:bCs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bCs/>
          <w:sz w:val="28"/>
          <w:szCs w:val="28"/>
        </w:rPr>
        <w:t xml:space="preserve"> Бюджетного кодекса Российской Федерации, Администрация муниципального образования Тушнинское сельское поселение Сенгилеевского района Ульяновской области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 Утвердить отчёт об исполнении бюджета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Тушнинское сельское поселение </w:t>
      </w:r>
      <w:r>
        <w:rPr>
          <w:rFonts w:cs="PT Astra Serif" w:ascii="PT Astra Serif" w:hAnsi="PT Astra Serif"/>
          <w:bCs/>
          <w:sz w:val="28"/>
          <w:szCs w:val="28"/>
        </w:rPr>
        <w:t xml:space="preserve">за 1 полугодие 2025   года по доходам в сумме 16384,15290 тысяч 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рублей, по расходам в сумме </w:t>
      </w:r>
      <w:r>
        <w:rPr>
          <w:rFonts w:cs="PT Astra Serif" w:ascii="PT Astra Serif" w:hAnsi="PT Astra Serif"/>
          <w:sz w:val="28"/>
          <w:szCs w:val="28"/>
        </w:rPr>
        <w:t xml:space="preserve">16431,50690 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яч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рублей с превышением расходов над доходами (дефицит бюджета</w:t>
      </w:r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Fonts w:cs="PT Astra Serif" w:ascii="PT Astra Serif" w:hAnsi="PT Astra Serif"/>
          <w:bCs/>
          <w:sz w:val="28"/>
          <w:szCs w:val="28"/>
        </w:rPr>
        <w:t xml:space="preserve">в сумме </w:t>
      </w:r>
      <w:r>
        <w:rPr>
          <w:rFonts w:cs="PT Astra Serif" w:ascii="PT Astra Serif" w:hAnsi="PT Astra Serif"/>
          <w:color w:val="000000"/>
          <w:sz w:val="28"/>
          <w:szCs w:val="28"/>
        </w:rPr>
        <w:t>47,35400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тысяч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рублей с показателям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 w:val="false"/>
        </w:rPr>
        <w:t xml:space="preserve">          </w:t>
      </w:r>
      <w:r>
        <w:rPr>
          <w:rFonts w:cs="PT Astra Serif" w:ascii="PT Astra Serif" w:hAnsi="PT Astra Serif"/>
          <w:b w:val="false"/>
        </w:rPr>
        <w:t>1.1. Доходы бюджета муниципального образования Тушнин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1 полугодие 2025   года (Приложение № 1)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 w:val="false"/>
        </w:rPr>
        <w:t xml:space="preserve">          </w:t>
      </w:r>
      <w:r>
        <w:rPr>
          <w:rFonts w:cs="PT Astra Serif" w:ascii="PT Astra Serif" w:hAnsi="PT Astra Serif"/>
          <w:b w:val="false"/>
        </w:rPr>
        <w:t>1.2. Расходы бюджета муниципального образования Тушнинское сельское поселение Сенгилеевского района Ульяновской области по разделам и подразделам классификации расходов бюджетов Российской Федерации за 1 полугодие 2025   года (Приложение № 2)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 w:val="false"/>
        </w:rPr>
        <w:t xml:space="preserve">          </w:t>
      </w:r>
      <w:r>
        <w:rPr>
          <w:rFonts w:cs="PT Astra Serif" w:ascii="PT Astra Serif" w:hAnsi="PT Astra Serif"/>
          <w:b w:val="false"/>
        </w:rPr>
        <w:t>1.3.  Расходы бюджета муниципального образования Тушнинское сельское поселение Сенгилеевского района Ульяновской области по ведомственной структуре расходов бюджетов Российской Федерации за 1 полугодие 2025   года (Приложение № 3)</w:t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b w:val="false"/>
        </w:rPr>
        <w:t>1.4. Источники внутреннего финансирования дефицита бюджета  муниципального образования Тушнинское сельское поселение Сенгилеевского района Ульяновской области за 1 полугодие 2025   года  по кодам классификации источников финансирования дефицита бюджета (Приложение № 4).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править отчёт</w:t>
      </w:r>
      <w:r>
        <w:rPr>
          <w:rFonts w:cs="PT Astra Serif" w:ascii="PT Astra Serif" w:hAnsi="PT Astra Serif"/>
          <w:bCs/>
          <w:sz w:val="28"/>
          <w:szCs w:val="28"/>
        </w:rPr>
        <w:t xml:space="preserve"> об исполнении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за 1 полугодие 2025   года в Совет депутатов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и контрольно-ревизионную комиссию муниципального образования «Сенгилеевский район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         </w:t>
      </w:r>
      <w:r>
        <w:rPr>
          <w:rFonts w:cs="PT Astra Serif" w:ascii="PT Astra Serif" w:hAnsi="PT Astra Serif"/>
          <w:b w:val="false"/>
        </w:rPr>
        <w:t>4. Настоящее постановление вступает в силу на следующий день после дня его обнародования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/>
      </w:pPr>
      <w:r>
        <w:rPr>
          <w:rFonts w:cs="PT Astra Serif" w:ascii="PT Astra Serif" w:hAnsi="PT Astra Serif"/>
          <w:b w:val="false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Тушнинское сельское поселение                                                Т.А.Кармайкин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 xml:space="preserve">Приложение № 1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 xml:space="preserve">к постановлению Администрации 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 xml:space="preserve">Тушнинское сельское поселение Сенгилеевского района Ульяновской области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«Об утверждении отчета об исполнении бюджет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eastAsia="PT Astra Serif" w:cs="PT Astra Serif" w:ascii="PT Astra Serif" w:hAnsi="PT Astra Serif"/>
          <w:b w:val="false"/>
          <w:color w:val="000000"/>
          <w:sz w:val="16"/>
          <w:szCs w:val="16"/>
        </w:rPr>
        <w:t xml:space="preserve">  </w:t>
      </w: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муниципального образования Тушнин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rFonts w:eastAsia="PT Astra Serif" w:cs="PT Astra Serif" w:ascii="PT Astra Serif" w:hAnsi="PT Astra Serif"/>
          <w:b w:val="false"/>
          <w:color w:val="000000"/>
          <w:sz w:val="16"/>
          <w:szCs w:val="16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Сенгилеевского района Ульяновской области  за 1 полугодие 2025  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№</w:t>
      </w:r>
      <w:r>
        <w:rPr>
          <w:rFonts w:eastAsia="PT Astra Serif" w:cs="PT Astra Serif" w:ascii="PT Astra Serif" w:hAnsi="PT Astra Serif"/>
          <w:b w:val="false"/>
          <w:color w:val="000000"/>
          <w:sz w:val="16"/>
          <w:szCs w:val="16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196  от 25.07.2025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 w:val="false"/>
        </w:rPr>
        <w:t>Доходы муниципального образования Тушнин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1 полугодие 2025   год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222"/>
        <w:gridCol w:w="1417"/>
        <w:gridCol w:w="1418"/>
        <w:gridCol w:w="1201"/>
      </w:tblGrid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 01 02000 00 0000 11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61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5,4724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4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b w:val="false"/>
                  <w:color w:val="0000FF"/>
                  <w:sz w:val="24"/>
                  <w:szCs w:val="24"/>
                </w:rPr>
                <w:t>статьями 227</w:t>
              </w:r>
            </w:hyperlink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b w:val="false"/>
                  <w:color w:val="0000FF"/>
                  <w:sz w:val="24"/>
                  <w:szCs w:val="24"/>
                </w:rPr>
                <w:t>227.1</w:t>
              </w:r>
            </w:hyperlink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b w:val="false"/>
                  <w:color w:val="0000FF"/>
                  <w:sz w:val="24"/>
                  <w:szCs w:val="24"/>
                </w:rPr>
                <w:t>228</w:t>
              </w:r>
            </w:hyperlink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56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36,830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0,5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01 0202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0,9115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01 0203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b w:val="false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,5578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7,172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4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28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949,7228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36,9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235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3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9,235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7,3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90,487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3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6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701,0157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4,8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6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701,0157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4,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8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89,471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,7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8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89,471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,7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2"/>
                <w:szCs w:val="22"/>
              </w:rPr>
              <w:t>1 11 00000 0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294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,1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0,050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8,8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0,050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8,8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3,2436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7,2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 11 09040 1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3,2436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7,2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943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,943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8,9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1,057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6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14 06000 00 0000 4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48,9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51,057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0,6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14 06025 10 0000 4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48,9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51,057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0,6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1 17 00000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,4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,41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17 15000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41,4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41,41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17 15030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41,4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41,41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8452,9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3602,901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29007,21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2781,2517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2 02 1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50,3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8,92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,2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2 02 16001 10 0000 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650,3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28,92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,2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2 02 2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Субсидии бюджетам бюджетной 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816,34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76,931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 02 20041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iCs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1282,93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176,931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7,8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 02 25576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iCs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9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 02 29999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i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73,4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 02 30000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8,9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6,254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2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 02 30024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8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 02 35118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98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56,254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9,3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 02 40000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Иные межбюджетные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3141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17,641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,5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 02 40014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065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579,691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1,5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 02 49999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7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7,95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,1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7 05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 07 05030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,5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37460,13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6384,152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43,7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82" w:charSpace="0"/>
        </w:sect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  <w:bookmarkStart w:id="0" w:name="RANGE!A9"/>
      <w:bookmarkStart w:id="1" w:name="RANGE!A9"/>
      <w:bookmarkEnd w:id="1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bookmarkStart w:id="2" w:name="RANGE!A9"/>
      <w:bookmarkEnd w:id="2"/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 xml:space="preserve">Приложение № 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к постановлению Администрации 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eastAsia="PT Astra Serif" w:cs="PT Astra Serif" w:ascii="PT Astra Serif" w:hAnsi="PT Astra Serif"/>
          <w:b w:val="false"/>
          <w:color w:val="000000"/>
          <w:sz w:val="16"/>
          <w:szCs w:val="16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 xml:space="preserve">Тушнин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eastAsia="PT Astra Serif" w:cs="PT Astra Serif" w:ascii="PT Astra Serif" w:hAnsi="PT Astra Serif"/>
          <w:b w:val="false"/>
          <w:color w:val="000000"/>
          <w:sz w:val="16"/>
          <w:szCs w:val="16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 xml:space="preserve">«Об утверждении отчета об исполнении бюджета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eastAsia="PT Astra Serif" w:cs="PT Astra Serif" w:ascii="PT Astra Serif" w:hAnsi="PT Astra Serif"/>
          <w:b w:val="false"/>
          <w:color w:val="000000"/>
          <w:sz w:val="16"/>
          <w:szCs w:val="16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 xml:space="preserve">муниципального образования Тушнинское сельское поселение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Сенгилеевского района Ульяновской области  за 1 полугодие 2025 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№</w:t>
      </w:r>
      <w:r>
        <w:rPr>
          <w:rFonts w:eastAsia="PT Astra Serif" w:cs="PT Astra Serif" w:ascii="PT Astra Serif" w:hAnsi="PT Astra Serif"/>
          <w:b w:val="false"/>
          <w:color w:val="000000"/>
          <w:sz w:val="16"/>
          <w:szCs w:val="16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196  от 25.07.2025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>Бюджетные ассигнования муниципального образования Тушнинское сельское поселение Сенгилеевского района Ульяновской области за 1 полугодие 2025   года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/>
      </w:pPr>
      <w:r>
        <w:rPr>
          <w:rFonts w:eastAsia="PT Astra Serif" w:cs="PT Astra Serif" w:ascii="PT Astra Serif" w:hAnsi="PT Astra Serif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lang w:eastAsia="en-US"/>
        </w:rPr>
        <w:t>тыс.руб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2"/>
          <w:szCs w:val="22"/>
          <w:lang w:eastAsia="en-US"/>
        </w:rPr>
      </w:pPr>
      <w:r>
        <w:rPr>
          <w:rFonts w:eastAsia="PT Astra Serif" w:cs="PT Astra Serif" w:ascii="PT Astra Serif" w:hAnsi="PT Astra Serif"/>
          <w:sz w:val="22"/>
          <w:szCs w:val="22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6369050" cy="703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703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40"/>
                              <w:gridCol w:w="527"/>
                              <w:gridCol w:w="1559"/>
                              <w:gridCol w:w="1701"/>
                              <w:gridCol w:w="1275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020" w:right="-2031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5051,670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2146,2578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4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4091,481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1723,1026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4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960,18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423,155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4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398,04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56,254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3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98,04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156,254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3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Защита населения и территории от ЧС природного и техногенного характера, 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80,00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67,0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8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0,00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67,0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8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25315,748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1935,412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4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24309,479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1499,538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4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06,268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435,8738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4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2430,867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60,861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310,645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98,562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3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2120,22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62,299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30,00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0,00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Культура, кинематография,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4229,681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708,43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4229,681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1708,43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394,46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 w:val="false"/>
                                      <w:sz w:val="22"/>
                                      <w:szCs w:val="22"/>
                                    </w:rPr>
                                    <w:t>257,290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6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2"/>
                                      <w:szCs w:val="22"/>
                                    </w:rPr>
                                    <w:t>394,46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57,290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6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37930,472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16431,506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43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553.7pt;mso-wrap-distance-left:9pt;mso-wrap-distance-right:9pt;mso-wrap-distance-top:0pt;mso-wrap-distance-bottom:0pt;margin-top:1.9pt;mso-position-vertical-relative:text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40"/>
                        <w:gridCol w:w="527"/>
                        <w:gridCol w:w="1559"/>
                        <w:gridCol w:w="1701"/>
                        <w:gridCol w:w="1275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020" w:right="-2031" w:hanging="0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5051,670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2146,2578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42,5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4091,481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1723,1026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42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960,18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423,155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44,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398,04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56,254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39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98,04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156,254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39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Защита населения и территории от ЧС природного и техногенного характера, 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80,00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67,0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83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0,00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67,0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83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25315,748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1935,4126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4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24309,479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1499,538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47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06,268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435,8738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43,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2430,867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60,861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6,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310,645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98,562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31,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2120,22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62,299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30,00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Молодежная поли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0,00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Культура, кинематография, средства массовой информац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4229,681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708,43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40,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4229,681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1708,43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40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394,464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22"/>
                                <w:szCs w:val="22"/>
                              </w:rPr>
                              <w:t>257,2905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65,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2"/>
                                <w:szCs w:val="22"/>
                              </w:rPr>
                              <w:t>394,464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57,2905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65,2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37930,472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16431,5069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43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720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 xml:space="preserve">Приложение № 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к постановлению Администрации 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eastAsia="PT Astra Serif" w:cs="PT Astra Serif" w:ascii="PT Astra Serif" w:hAnsi="PT Astra Serif"/>
          <w:b w:val="false"/>
          <w:color w:val="000000"/>
          <w:sz w:val="16"/>
          <w:szCs w:val="16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Тушнинское сельское поселение Сенгилеевского района Ульяновской области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eastAsia="PT Astra Serif" w:cs="PT Astra Serif" w:ascii="PT Astra Serif" w:hAnsi="PT Astra Serif"/>
          <w:b w:val="false"/>
          <w:color w:val="000000"/>
          <w:sz w:val="16"/>
          <w:szCs w:val="16"/>
        </w:rPr>
        <w:t xml:space="preserve">  </w:t>
      </w: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 xml:space="preserve">«Об утверждении отчета об исполнении бюджета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муниципального образования Тушнин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rFonts w:eastAsia="PT Astra Serif" w:cs="PT Astra Serif" w:ascii="PT Astra Serif" w:hAnsi="PT Astra Serif"/>
          <w:b w:val="false"/>
          <w:color w:val="000000"/>
          <w:sz w:val="16"/>
          <w:szCs w:val="16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Сенгилеевского района Ульяновской области  за 1 полугодие 2025  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№</w:t>
      </w:r>
      <w:r>
        <w:rPr>
          <w:rFonts w:eastAsia="PT Astra Serif" w:cs="PT Astra Serif" w:ascii="PT Astra Serif" w:hAnsi="PT Astra Serif"/>
          <w:b w:val="false"/>
          <w:color w:val="000000"/>
          <w:sz w:val="16"/>
          <w:szCs w:val="16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196  от 25.07.2025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>образования Тушнинское сельское поселение Сенгилеевского района Ульяновской области за 1 полугодие 2025   года</w:t>
      </w:r>
    </w:p>
    <w:p>
      <w:pPr>
        <w:pStyle w:val="Normal"/>
        <w:jc w:val="center"/>
        <w:rPr>
          <w:rFonts w:ascii="PT Astra Serif" w:hAnsi="PT Astra Serif" w:eastAsia="PT Astra Serif" w:cs="PT Astra Serif"/>
          <w:b w:val="false"/>
          <w:b w:val="false"/>
          <w:bCs w:val="false"/>
          <w:i/>
          <w:i/>
        </w:rPr>
      </w:pPr>
      <w:r>
        <w:rPr>
          <w:rFonts w:eastAsia="PT Astra Serif" w:cs="PT Astra Serif" w:ascii="PT Astra Serif" w:hAnsi="PT Astra Serif"/>
          <w:b w:val="false"/>
          <w:bCs w:val="false"/>
          <w:i/>
        </w:rPr>
        <w:t xml:space="preserve">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1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425"/>
        <w:gridCol w:w="567"/>
        <w:gridCol w:w="1276"/>
        <w:gridCol w:w="567"/>
        <w:gridCol w:w="1418"/>
        <w:gridCol w:w="1559"/>
        <w:gridCol w:w="914"/>
      </w:tblGrid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исполне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% исполнения</w:t>
            </w:r>
          </w:p>
        </w:tc>
      </w:tr>
      <w:tr>
        <w:trPr>
          <w:trHeight w:val="2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51,670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46,2578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5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091,481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723,1026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133,033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307,9496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41,7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24,006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307,9496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3,3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9,026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958,447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15,1529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3,3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84,286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15,1529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7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74,16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60,18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23,1552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4,1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59,32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23,1552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4,1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927,53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22,2832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5,5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7,79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Налоги, пошлины, сбо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872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8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8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398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6,254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98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56,254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85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2,37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2,9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3,384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9,6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,00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8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7,00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3,8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,00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8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7,00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3,8</w:t>
            </w:r>
          </w:p>
        </w:tc>
      </w:tr>
      <w:tr>
        <w:trPr>
          <w:trHeight w:val="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315,748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35,4126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309,479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499,5388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384,733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744,8102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84,733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59,5617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2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85,2485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48,8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045,558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75,00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5,4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045,558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75,00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5,4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одпрограмма «Безопасные и качественные автомобильные дорог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925019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1879,188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279,7285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7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925019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1879,188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279,7285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7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06,268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35,8738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3,3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65,368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67,9238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2,5</w:t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19,23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70,3341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2,1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70,130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67,5897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9,7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7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7,0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3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6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6,2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3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6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6,2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1506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75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7,95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1506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75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7,95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0,867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8612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10,645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8,5622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1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10,645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98,5622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1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10,645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98,5622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1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120,22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2,29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Организация 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7,79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7,79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72,52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62,29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5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72,52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62,29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5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Мероприятия по программе "Комплексное развитие сельских территорий" на территории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93202</w:t>
            </w: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L</w:t>
            </w: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1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93202</w:t>
            </w: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L</w:t>
            </w: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1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0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29,681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8,4302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229,681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708,4302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0,4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412,74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708,4302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0,1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58,65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67,0007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2,2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252,08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641,4295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0,5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Мероприятия по реализации проекта "Поддержка местных инициатив" на территории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95301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73,40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95301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73,40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Мероприятия по реализации проекта "Поддержка местных инициатив" (мест. бюдж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8001</w:t>
            </w: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  <w:lang w:val="en-US"/>
              </w:rPr>
              <w:t>R04</w:t>
            </w: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3,528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8001</w:t>
            </w: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  <w:lang w:val="en-US"/>
              </w:rPr>
              <w:t>R04</w:t>
            </w: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3,528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4,46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257,2905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94,46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57,2905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65,2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94,46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57,2905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65,2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94,46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57,2905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65,2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930,472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31,5069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3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к Решению Совета депутатов муниципального образования Тушнинское сельское поселение Сенгилеевского района Ульяновской области  «Об утверждении проекта отчета об исполнении бюджета  муниципального образования Тушнинское  сельское поселение Сенгилеевского района Ульяновской области  за 1 полугодие 2025  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№</w:t>
      </w:r>
      <w:r>
        <w:rPr>
          <w:rFonts w:eastAsia="PT Astra Serif" w:cs="PT Astra Serif" w:ascii="PT Astra Serif" w:hAnsi="PT Astra Serif"/>
          <w:b w:val="false"/>
          <w:color w:val="000000"/>
          <w:sz w:val="16"/>
          <w:szCs w:val="16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16"/>
          <w:szCs w:val="16"/>
        </w:rPr>
        <w:t>196  от 25.07.2025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rFonts w:ascii="PT Astra Serif" w:hAnsi="PT Astra Serif" w:cs="PT Astra Serif"/>
          <w:b w:val="false"/>
          <w:b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 xml:space="preserve">бюджета муниципального образования Тушнинское сельское поселение  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/>
      </w:pPr>
      <w:r>
        <w:rPr>
          <w:rFonts w:cs="PT Astra Serif" w:ascii="PT Astra Serif" w:hAnsi="PT Astra Serif"/>
          <w:lang w:eastAsia="en-US"/>
        </w:rPr>
        <w:t>Сенгилеевского района  Ульяновской области за 1 полугодие 2025   года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both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tbl>
      <w:tblPr>
        <w:tblW w:w="9000" w:type="dxa"/>
        <w:jc w:val="left"/>
        <w:tblInd w:w="8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3"/>
        <w:gridCol w:w="2700"/>
        <w:gridCol w:w="2627"/>
      </w:tblGrid>
      <w:tr>
        <w:trPr>
          <w:trHeight w:val="247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01 05 00 00 10 0000 0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47,35400</w:t>
            </w:r>
          </w:p>
        </w:tc>
      </w:tr>
      <w:tr>
        <w:trPr>
          <w:trHeight w:val="509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7" w:firstLine="677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-16384,15290</w:t>
            </w:r>
          </w:p>
        </w:tc>
      </w:tr>
      <w:tr>
        <w:trPr>
          <w:trHeight w:val="538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-16384,15290</w:t>
            </w:r>
          </w:p>
        </w:tc>
      </w:tr>
      <w:tr>
        <w:trPr>
          <w:trHeight w:val="742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Увеличение прочих  остатков денежных средств 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-16384,15290</w:t>
            </w:r>
          </w:p>
        </w:tc>
      </w:tr>
      <w:tr>
        <w:trPr>
          <w:trHeight w:val="571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16431,50690</w:t>
            </w:r>
          </w:p>
        </w:tc>
      </w:tr>
      <w:tr>
        <w:trPr>
          <w:trHeight w:val="494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16431,50690</w:t>
            </w:r>
          </w:p>
        </w:tc>
      </w:tr>
      <w:tr>
        <w:trPr>
          <w:trHeight w:val="742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16431,5069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sectPr>
      <w:type w:val="nextPage"/>
      <w:pgSz w:w="11906" w:h="16838"/>
      <w:pgMar w:left="539" w:right="72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b w:val="false"/>
      <w:bCs w:val="false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355&amp;date=21.11.2024&amp;dst=3019&amp;field=134" TargetMode="External"/><Relationship Id="rId3" Type="http://schemas.openxmlformats.org/officeDocument/2006/relationships/hyperlink" Target="https://login.consultant.ru/link/?req=doc&amp;base=LAW&amp;n=489355&amp;date=21.11.2024&amp;dst=10877&amp;field=134" TargetMode="External"/><Relationship Id="rId4" Type="http://schemas.openxmlformats.org/officeDocument/2006/relationships/hyperlink" Target="https://login.consultant.ru/link/?req=doc&amp;base=LAW&amp;n=489355&amp;date=21.11.2024&amp;dst=101491&amp;field=134" TargetMode="External"/><Relationship Id="rId5" Type="http://schemas.openxmlformats.org/officeDocument/2006/relationships/hyperlink" Target="https://login.consultant.ru/link/?req=doc&amp;base=LAW&amp;n=489355&amp;date=21.11.2024&amp;dst=101491&amp;fie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43:00Z</dcterms:created>
  <dc:creator>Чебулаева СА</dc:creator>
  <dc:description/>
  <cp:keywords/>
  <dc:language>en-US</dc:language>
  <cp:lastModifiedBy>Пользователь</cp:lastModifiedBy>
  <cp:lastPrinted>2025-04-16T15:15:00Z</cp:lastPrinted>
  <dcterms:modified xsi:type="dcterms:W3CDTF">2025-07-28T05:24:00Z</dcterms:modified>
  <cp:revision>3</cp:revision>
  <dc:subject/>
  <dc:title>АДМИНИСТРАЦИЯ МУНИЦИПАЛЬНОГО ОБРАЗОВАНИЯ             ЕЛАУРСКОЕ  СЕЛЬСКОЕ ПОСЕЛЕНИЕ</dc:title>
</cp:coreProperties>
</file>