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«В рамках декларационной кампании 2024 года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0 лиц, замещающих муниципальные должности депутатов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го образования «Тушнинское сельское поселение» Сенгилеевского района Ульяновской области, представили Губернатору Ульяновской области сведения о доходах, расходах, об имуществе и обязательствах имущественного характера за 2023 год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0 лиц, замещающих муниципальные должности депутатов муниципального образования «Тушнинское сельское поселение» Сенгилеевского района Ульяновской области, представили Губернатору Ульяновской области сообщения о несовершении в течение отчётного периода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супругов за три последних года, предшествующих отчетному перио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отношении 0 лиц, замещающих муниципальные должности депутатов муниципального образования «Тушнинское сельское поселение» Сенгилеевского района Ульяновской области, комиссией по координации работы по противодействию коррупции в Ульяновской области приняты решения, предусмотренные пунктом 7.16 раздела 7 постановления Губернатора Ульяновской области от 12.10.2015 N 179 «Об утверждении Положения о комиссии по координации работы по противодействию коррупции в Ульяновской области и признании утратившими силу некоторых постановлений Губернатора Ульяновской области</w:t>
      </w:r>
      <w:r>
        <w:rPr>
          <w:rFonts w:cs="PT Astra Serif" w:ascii="PT Astra Serif" w:hAnsi="PT Astra Serif"/>
          <w:b/>
          <w:sz w:val="26"/>
          <w:szCs w:val="26"/>
        </w:rPr>
        <w:t>»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4:51:00Z</dcterms:created>
  <dc:creator>14</dc:creator>
  <dc:description/>
  <dc:language>en-US</dc:language>
  <cp:lastModifiedBy>14</cp:lastModifiedBy>
  <dcterms:modified xsi:type="dcterms:W3CDTF">2024-04-11T04:52:00Z</dcterms:modified>
  <cp:revision>1</cp:revision>
  <dc:subject/>
  <dc:title/>
</cp:coreProperties>
</file>