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АДМИНИСТРАЦИЯ МУНИЦИПАЛЬНОГО ОБРАЗОВАНИЯ             ТУШНИНСКОЕ  СЕЛЬСКОЕ ПОСЕЛЕНИЕ           </w:t>
      </w:r>
    </w:p>
    <w:p>
      <w:pPr>
        <w:pStyle w:val="Normal"/>
        <w:shd w:fill="FFFFFF" w:val="clear"/>
        <w:jc w:val="center"/>
        <w:rPr/>
      </w:pPr>
      <w:r>
        <w:rPr/>
        <w:t>СЕНГИЛЕЕВСКОГО РАЙОНА УЛЬЯНОВСКОЙ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21 апреля 2023 года                     </w:t>
      </w:r>
      <w:r>
        <w:rPr>
          <w:b w:val="false"/>
          <w:sz w:val="24"/>
          <w:szCs w:val="24"/>
        </w:rPr>
        <w:t>с. Тушна</w:t>
      </w:r>
      <w:r>
        <w:rPr>
          <w:b w:val="false"/>
        </w:rPr>
        <w:t xml:space="preserve">                                                   №  54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Тушнин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1 квартал 2023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отчёт об исполнении бюдж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ушнин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за 1 квартал 2023 года по доходам в сумме 1238,94216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sz w:val="28"/>
          <w:szCs w:val="28"/>
        </w:rPr>
        <w:t>2974,447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с превышением расходов над доходами (де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735,50558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1 квартал 2023 года (Приложение № 1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Тушнинское сельское поселение Сенгилеевского района Ульяновской области по разделам и подразделам классификации расходов бюджетов Российской Федерации за 1 квартал 2023 года (Приложение № 2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Тушнинское сельское поселение Сенгилеевского района Ульяновской области по ведомственной структуре расходов бюджетов Российской Федерации за 1 квартал 2023 года (Приложение № 3)</w:t>
      </w:r>
    </w:p>
    <w:p>
      <w:pPr>
        <w:pStyle w:val="Normal"/>
        <w:ind w:firstLine="705"/>
        <w:jc w:val="both"/>
        <w:rPr/>
      </w:pPr>
      <w:r>
        <w:rPr>
          <w:b w:val="false"/>
        </w:rPr>
        <w:t>1.4. Источники внутреннего финансирования дефицита бюджета  муниципального образования Тушнинское сельское поселение Сенгилеевского района Ульяновской области за 1 квартал 2023 года  по кодам классификации источников финансирования дефицита бюджета (Приложение № 4)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1 квартал 2023 года в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4. </w:t>
      </w:r>
      <w:r>
        <w:rPr>
          <w:rFonts w:cs="PT Astra Serif" w:ascii="PT Astra Serif" w:hAnsi="PT Astra Serif"/>
          <w:b w:val="false"/>
        </w:rPr>
        <w:t>Настоящее постановление   вступает  в 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И.О.Главы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ушнинское сельское поселение                                                 Т.А.Кармайки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Тушнин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«Об утверждении отчета об исполнении бюджета  муниципального образования Тушнинское сельское поселение Сенгилеевского района Ульяновской области  за 1 квартал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54 от 21.04.2023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квартал 2023 года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328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656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2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76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7,543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354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895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95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6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8,621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,4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591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64,591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13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,398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,398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814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9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814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6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8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8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97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40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97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1 13 00000 0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yle16"/>
                <w:rFonts w:eastAsia="Calibri"/>
                <w:b w:val="false"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96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3 02995 0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296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296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39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2,303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97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36,638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4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6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7,5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1,84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бюджетной 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74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074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20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20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44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745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8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97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091,1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38,942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,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Тушнинское сельское поселение Сенгилеевского района Ульяновской области  «Об утверждении отчета об исполнении бюджета  муниципального образования Тушнинское сельское поселение Сенгилеевского района Ульяновской области  за 1 квартал 2023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54 от 21.04.2023 г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Бюджетные ассигнования муниципального образования Тушнинское сельское поселение Сенгилеевского района Ульяновской области за 1 квартал 2023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6480" cy="599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23,038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2,5106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011,934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81,308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68,21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42,893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1,2026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97,3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074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97,3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,074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0,468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,8657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448,247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81,5569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62,221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2,3087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7,778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911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87,778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3,911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6,719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3,7822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66,719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23,7822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9,04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1,3037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59,04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1,3037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939,356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74,4477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71.95pt;mso-wrap-distance-left:9pt;mso-wrap-distance-right:9pt;mso-wrap-distance-top:0pt;mso-wrap-distance-bottom:0pt;margin-top:1.9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23,038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2,5106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011,934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81,308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68,21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42,893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1,2026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97,3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074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97,3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9,074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0,468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,8657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448,247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81,5569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62,221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2,3087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7,778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9112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87,778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3,9112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6,719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3,7822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66,719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23,7822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9,04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1,3037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59,04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1,3037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8,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939,356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74,4477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Тушнинское сельское поселение Сенгилеевского района Ульяновской области  «Об утверждении отчета об исполнении бюджета  муниципального образования Тушнинское сельское поселение Сенгилеевского района Ульяновской области  за 1 квартал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54 от  21.04.2023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Тушнинское сельское поселение Сенгилеевского района Ульяновской области за 1 квартал 2023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1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18"/>
        <w:gridCol w:w="1339"/>
        <w:gridCol w:w="1134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038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10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934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30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,5521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5,316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2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6,477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2,909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,0749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,40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3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,3822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5,991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,3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,394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7,25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1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6,987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,73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1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8,21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8,21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2,893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,202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2,029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,202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7,980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,8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,0488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,476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7,3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7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7,3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07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9,8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,2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47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8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,4687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6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48,247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1,55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3,55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3,55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7,747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8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7,747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8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90,5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90,5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2,2215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,30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9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,3215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,65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6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. 2014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6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6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78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1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7,778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91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4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31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31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2,778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,08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2,778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,08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505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3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505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3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7196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8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6,7196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3,78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6,7196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3,78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4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26,448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2,56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5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,7713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93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7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8,5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,91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4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23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9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790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9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4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1,303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,04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,303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,04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,303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,2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,04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,303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,2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9,3563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447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b w:val="false"/>
          <w:color w:val="000000"/>
          <w:sz w:val="16"/>
          <w:szCs w:val="16"/>
        </w:rPr>
        <w:t>к Решению Совета депутатов муниципального образования Тушнинское сельское поселение Сенгилеевского района Ульяновской области  «Об утверждении проекта отчета об исполнении бюджета  муниципального образования Тушнинское  сельское поселение Сенгилеевского района Ульяновской области  за 1 квартал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54 от 21.04.2023 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 xml:space="preserve">бюджета муниципального образования Тушнин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lang w:eastAsia="en-US"/>
        </w:rPr>
        <w:t>Сенгилеевского района  Ульяновской области за 1 квартал 2023 год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00" w:type="dxa"/>
        <w:jc w:val="left"/>
        <w:tblInd w:w="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1735,50558</w:t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8,94216</w:t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8,94216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8,94216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4,44774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4,44774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4,4477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6:00Z</dcterms:created>
  <dc:creator>Чебулаева СА</dc:creator>
  <dc:description/>
  <cp:keywords/>
  <dc:language>en-US</dc:language>
  <cp:lastModifiedBy>Пользователь</cp:lastModifiedBy>
  <cp:lastPrinted>2022-04-18T15:23:00Z</cp:lastPrinted>
  <dcterms:modified xsi:type="dcterms:W3CDTF">2023-04-24T07:02:00Z</dcterms:modified>
  <cp:revision>3</cp:revision>
  <dc:subject/>
  <dc:title>АДМИНИСТРАЦИЯ МУНИЦИПАЛЬНОГО ОБРАЗОВАНИЯ             ЕЛАУРСКОЕ  СЕЛЬСКОЕ ПОСЕЛЕНИЕ</dc:title>
</cp:coreProperties>
</file>