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ТУШНИН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21 ноября 2023 года                        </w:t>
      </w:r>
      <w:r>
        <w:rPr>
          <w:rFonts w:cs="PT Astra Serif" w:ascii="PT Astra Serif" w:hAnsi="PT Astra Serif"/>
        </w:rPr>
        <w:t xml:space="preserve">с. Тушна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№ 198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сновных показателях прогноза социально-экономического развития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Тушнин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4-2026 годы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0"/>
          <w:sz w:val="28"/>
          <w:szCs w:val="28"/>
        </w:rPr>
        <w:t xml:space="preserve">В соответствии со статьей 173 Бюджетного кодекса Российской Федерации,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я муниципального образования Тушнин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. Одобрить основные показатели прогноза социально-экономического развития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на 2024-2026 годы, согласно приложению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Внести основные показатели прогноза социально-экономического развития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на 2024-2026 годы в Совет депутатов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одновременно с проектом бюджета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на 2024 год и на  плановый период 2025-2026 год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. Настоящее постановление   вступает  в  силу на следующий день после дня</w:t>
      </w:r>
    </w:p>
    <w:p>
      <w:pPr>
        <w:pStyle w:val="Normal"/>
        <w:suppressAutoHyphens w:val="tru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ушнинское сельское поселение                                                        И.Н. Смирнов </w:t>
      </w:r>
    </w:p>
    <w:p>
      <w:pPr>
        <w:pStyle w:val="HTM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HTM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TM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риложение </w:t>
      </w:r>
    </w:p>
    <w:p>
      <w:pPr>
        <w:pStyle w:val="Normal"/>
        <w:widowControl w:val="false"/>
        <w:jc w:val="right"/>
        <w:rPr/>
      </w:pPr>
      <w:r>
        <w:rPr>
          <w:rFonts w:cs="PT Astra Serif" w:ascii="PT Astra Serif" w:hAnsi="PT Astra Serif"/>
          <w:sz w:val="20"/>
          <w:szCs w:val="20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муниципального образования Тушнинское сельское поселение 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енгилеевского района Ульяновской области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от 21.11.2023 г.   № 198</w:t>
      </w:r>
    </w:p>
    <w:p>
      <w:pPr>
        <w:pStyle w:val="Normal"/>
        <w:shd w:fill="FFFFFF" w:val="clear"/>
        <w:spacing w:before="150" w:after="150"/>
        <w:rPr>
          <w:rFonts w:ascii="PT Astra Serif" w:hAnsi="PT Astra Serif" w:cs="Arial"/>
          <w:color w:val="113040"/>
          <w:sz w:val="16"/>
          <w:szCs w:val="16"/>
        </w:rPr>
      </w:pPr>
      <w:r>
        <w:rPr>
          <w:rFonts w:cs="Arial" w:ascii="PT Astra Serif" w:hAnsi="PT Astra Serif"/>
          <w:color w:val="113040"/>
          <w:sz w:val="16"/>
          <w:szCs w:val="16"/>
        </w:rPr>
        <w:t>    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сновные показатели прогноза социально-экономического развития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Тушнин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</w:t>
      </w:r>
      <w:r>
        <w:rPr>
          <w:b/>
          <w:sz w:val="28"/>
          <w:szCs w:val="28"/>
        </w:rPr>
        <w:t>2024-2026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показатели прогноза социально-экономического развития Тушнинского сельского поселения разработаны на основе одобренных Правительством Российской Федерации сценарных условий  социально-экономического развития Российской Федерации; задач поставленных Президентом Российской Федерации в Послании Федеральному Собранию Российской Федерации; на основе анализа складывающейся социально-экономической ситуации в секторах экономики  сельского поселения.</w:t>
      </w:r>
    </w:p>
    <w:p>
      <w:pPr>
        <w:pStyle w:val="Normal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ой целью социально-экономического развития Тушнинского сельского поселения является создание условий для увеличения  продолжительности жизни людей, прироста населения  за счет повышения его благосостояния, уменьшения бедности (рост денежных доходов населения, сокращение доли населения с доходами ниже  прожиточного минимума) на основе  стабилизации экономики региона и страны в целом.</w:t>
      </w:r>
    </w:p>
    <w:p>
      <w:pPr>
        <w:pStyle w:val="Normal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ажнейшими задачами экономики  поселения на 2024-2026 годы определены: привлечение частных инвестиций в процесс модернизации и создания новых производств, рост производительности труда, повышение эффективности производства, поддержка развития малого и среднего бизнеса, активизация работы по полноценному и достоверному учету муниципального имущества, работа по формированию устойчивой собственной доходной базы и создание стимулов по ее наращиванию.</w:t>
      </w:r>
    </w:p>
    <w:p>
      <w:pPr>
        <w:pStyle w:val="Normal"/>
        <w:ind w:left="-240" w:right="-365" w:firstLine="4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-240" w:right="-365" w:firstLine="4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Характеристика хозяйственного комплекса</w:t>
      </w:r>
    </w:p>
    <w:p>
      <w:pPr>
        <w:pStyle w:val="Normal"/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иболее динамично развивающимися предприятиями МО Тушнинское сельское поселение на сегодняшний день являются: СПК имени Гая  (с. Тушна), ООО Меловой завод «Шиловский» (с. Шиловка), ООО «</w:t>
      </w:r>
      <w:r>
        <w:rPr>
          <w:sz w:val="28"/>
          <w:szCs w:val="28"/>
        </w:rPr>
        <w:t>ЛАБ Индастриз</w:t>
      </w:r>
      <w:r>
        <w:rPr>
          <w:rFonts w:cs="PT Astra Serif" w:ascii="PT Astra Serif" w:hAnsi="PT Astra Serif"/>
          <w:sz w:val="28"/>
          <w:szCs w:val="28"/>
        </w:rPr>
        <w:t>», ООО «Седрус-Поволжье», которые располагают современным оборудованием и производственными возможностями. В перспективе эти предприятия планируют строительство жилья для своих работников и будут оставаться активными участниками всех социально-значимых мероприятий в Тушнинском сельском поселении.</w:t>
      </w:r>
    </w:p>
    <w:p>
      <w:pPr>
        <w:pStyle w:val="Normal"/>
        <w:shd w:fill="FFFFFF" w:val="clear"/>
        <w:ind w:left="-240" w:right="-365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поселения экономическую деятельность также ведут 26 субъекта малого предпринимательства, задействованных в основном в сфере торговли и оказания услуг.</w:t>
      </w:r>
    </w:p>
    <w:p>
      <w:pPr>
        <w:pStyle w:val="Normal"/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 направлением деятельности СПК имени Гая является животноводство. Животноводство на территории МО Тушнинское сельское поселение характеризуется содержанием и разведением крупного рогатого скота (КРС). Растениеводство на территории поселения имеет в основном вспомогательное назначение.</w:t>
      </w:r>
    </w:p>
    <w:p>
      <w:pPr>
        <w:pStyle w:val="Normal"/>
        <w:shd w:fill="FFFFFF" w:val="clear"/>
        <w:ind w:left="-240" w:right="-365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изводительность животноводства на базе СПК в последнее время имеет тенденцию к развитию и росту. Однако, поголовье скота в  личных подсобных хозяйствах (ЛПХ) поселения постоянно сокращается.</w:t>
      </w:r>
    </w:p>
    <w:p>
      <w:pPr>
        <w:pStyle w:val="Normal"/>
        <w:shd w:fill="FFFFFF" w:val="clear"/>
        <w:ind w:left="-240" w:right="-365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 не менее, мясомолочное скотоводство в перспективе рассматривается как ведущая отрасль сельскохозяйственного производства.</w:t>
      </w:r>
    </w:p>
    <w:p>
      <w:pPr>
        <w:pStyle w:val="Normal"/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мимо этого ведётся модернизация производственной базы ООО Меловой завод «Шиловский» и развитие мелового производства. В западной части поселения, напротив п. Красный Гуляй,  разместилась свободная инвестиционная площадка, где построены предприятия по переработке полезных ископаемых и выпуску строительных материалов (ООО «</w:t>
      </w:r>
      <w:r>
        <w:rPr>
          <w:sz w:val="28"/>
          <w:szCs w:val="28"/>
        </w:rPr>
        <w:t>ЛАБ Индастриз</w:t>
      </w:r>
      <w:r>
        <w:rPr>
          <w:rFonts w:cs="PT Astra Serif" w:ascii="PT Astra Serif" w:hAnsi="PT Astra Serif"/>
          <w:sz w:val="28"/>
          <w:szCs w:val="28"/>
        </w:rPr>
        <w:t>», ООО «Седрус-Поволжье»). На территории поселения существует несколько предприятий по добыче полезных ископаемых (кварцевый песок, щебень, камень бут), которые находятся в стадии закладки и развития, требуется проведение организационных мероприятий со стороны Администрации поселения по работе с собственниками данных производств, для регистрации юридических лиц на территории поселения.</w:t>
      </w:r>
    </w:p>
    <w:p>
      <w:pPr>
        <w:pStyle w:val="Normal"/>
        <w:shd w:fill="FFFFFF" w:val="clear"/>
        <w:ind w:left="-240" w:right="-365" w:firstLine="4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left="-240" w:right="-365" w:firstLine="4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емографическая ситуация</w:t>
      </w:r>
    </w:p>
    <w:p>
      <w:pPr>
        <w:pStyle w:val="Normal"/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исленность постоянного населения муниципального образования Тушнинское сельское поселение на 01.01.2023 г. составляла 2941 человек (15 % от населения района, плотность — 7,81 чел./км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>), из них: 65,4 % − русские, 17,3 % − чуваши, 14,1 % – татары и 3,1 % − мордва, 0,1% — другие национальности.</w:t>
      </w:r>
    </w:p>
    <w:p>
      <w:pPr>
        <w:pStyle w:val="Normal"/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уктура занятости трудоспособного сельского населения  характеризуется:           сельскохозяйственное производство — 210 человек ( 10,52 %);</w:t>
      </w:r>
    </w:p>
    <w:p>
      <w:pPr>
        <w:pStyle w:val="Normal"/>
        <w:numPr>
          <w:ilvl w:val="0"/>
          <w:numId w:val="1"/>
        </w:numPr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и бюджетной сферы – 173 человека ( 8,67  %);</w:t>
      </w:r>
    </w:p>
    <w:p>
      <w:pPr>
        <w:pStyle w:val="Normal"/>
        <w:numPr>
          <w:ilvl w:val="0"/>
          <w:numId w:val="1"/>
        </w:numPr>
        <w:shd w:fill="FFFFFF" w:val="clear"/>
        <w:ind w:left="-240" w:right="-365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и несельскохозяйственной сферы — 299 человек ( 14,98 %);</w:t>
      </w:r>
    </w:p>
    <w:p>
      <w:pPr>
        <w:pStyle w:val="Normal"/>
        <w:numPr>
          <w:ilvl w:val="0"/>
          <w:numId w:val="1"/>
        </w:numPr>
        <w:shd w:fill="FFFFFF" w:val="clear"/>
        <w:ind w:left="-240" w:right="-365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чное подсобное хозяйство — 31 человек ( 1,55 %);</w:t>
      </w:r>
    </w:p>
    <w:p>
      <w:pPr>
        <w:pStyle w:val="Normal"/>
        <w:numPr>
          <w:ilvl w:val="0"/>
          <w:numId w:val="1"/>
        </w:numPr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тает за пределами сельской территории поселения — 826 человек ( 41,38 %);</w:t>
      </w:r>
    </w:p>
    <w:p>
      <w:pPr>
        <w:pStyle w:val="Normal"/>
        <w:numPr>
          <w:ilvl w:val="0"/>
          <w:numId w:val="1"/>
        </w:numPr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 обеспечено работой — 53 человека ( 2,65 %).</w:t>
      </w:r>
    </w:p>
    <w:p>
      <w:pPr>
        <w:pStyle w:val="Normal"/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       </w:t>
      </w:r>
      <w:r>
        <w:rPr>
          <w:rFonts w:cs="PT Astra Serif" w:ascii="PT Astra Serif" w:hAnsi="PT Astra Serif"/>
          <w:sz w:val="28"/>
          <w:szCs w:val="28"/>
        </w:rPr>
        <w:t>В целом динамика демографической ситуации в поселении совпадает с тенденциями демографического развития района и области. Сохраняется плавное снижение численности населения за счёт превышения смертности над рождаемостью (естественная убыль), оттока части трудоспособного населения из-за отсутствия рабочих мест и ухудшения социально — экономической ситуации в поселении, общая тенденция старения населения. В весенний — летний — осенний периоды года отмечается резкий скачёк численности населения поселения за счёт прибытия отдыхающих (дачников) в 1,4-1,5 раза, что существенно обостряет ситуацию с ЖКК, особенно в сфере водоснабжения, сбора и вывоза ТБО.</w:t>
      </w:r>
    </w:p>
    <w:p>
      <w:pPr>
        <w:pStyle w:val="Normal"/>
        <w:shd w:fill="FFFFFF" w:val="clear"/>
        <w:ind w:left="-240" w:right="-365" w:firstLine="4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left="-240" w:right="-365" w:firstLine="4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е</w:t>
      </w:r>
    </w:p>
    <w:p>
      <w:pPr>
        <w:pStyle w:val="Normal"/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истема образования  муниципального образования Тушнинское сельское поселение представлена  образовательными учреждениями: 3 муниципальных бюджетных дошкольных образовательных учреждения, 2 средние общеобразовательные школы и 1 общеобразовательная школа. На 01.01.2023 в поселении функционирует 3  муниципальных бюджетных учреждения дошкольного образования, которые посещают  101 ребенок. Профессионализм, творчество, ответственность работников, организация полноценного питания для детей способствуют созданию хороших условий. В последнее время в детсадах проводятся ремонтные работы.</w:t>
      </w:r>
    </w:p>
    <w:p>
      <w:pPr>
        <w:pStyle w:val="Normal"/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абильно работают 2 средние общеобразовательные школы и 1 общеобразовательная школа, в которых обучается  273 человека.</w:t>
      </w:r>
    </w:p>
    <w:p>
      <w:pPr>
        <w:pStyle w:val="Normal"/>
        <w:shd w:fill="FFFFFF" w:val="clear"/>
        <w:ind w:left="-240" w:right="-365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селении активную работу ведут кружки и секции дополнительного образования, объединяющие в единый процесс воспитание, обучение и развитие личности ребенка. Общая численность детей и подростков, занимающихся в кружках и секциях, составляет 180 человек.</w:t>
      </w:r>
    </w:p>
    <w:p>
      <w:pPr>
        <w:pStyle w:val="Normal"/>
        <w:shd w:fill="FFFFFF" w:val="clear"/>
        <w:ind w:left="-240" w:right="-365" w:firstLine="4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left="-240" w:right="-365" w:firstLine="4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дравоохранение</w:t>
      </w:r>
    </w:p>
    <w:p>
      <w:pPr>
        <w:pStyle w:val="Normal"/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дицинское обслуживание жителей поселения осуществляют 3 ФАП (с.Артюшкино, с.Шиловка, с. Екатериновка) и 1 врачебная амбулатория (с.Тушна). При врачебной амбулатории в с.Тушна действует в круглосуточном режиме пункт неотложной медицинской помощи.  В области здравоохранения на территории муниципального образования занято 23 чел.</w:t>
      </w:r>
    </w:p>
    <w:p>
      <w:pPr>
        <w:pStyle w:val="Normal"/>
        <w:shd w:fill="FFFFFF" w:val="clear"/>
        <w:ind w:left="-240" w:right="-365" w:firstLine="4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left="-240" w:right="-365" w:firstLine="4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ультура</w:t>
      </w:r>
    </w:p>
    <w:p>
      <w:pPr>
        <w:pStyle w:val="Normal"/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обую роль в развитии духовно-нравственных потребностей населения играет  Муниципальное учреждение культуры «Дом культуры МО Тушнинское сельское поселение » и его филиалы в с.Артюшкино, с. Шиловка.</w:t>
      </w:r>
    </w:p>
    <w:p>
      <w:pPr>
        <w:pStyle w:val="Normal"/>
        <w:shd w:fill="FFFFFF" w:val="clear"/>
        <w:ind w:left="-240" w:right="-365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в сфере культуры являются: создание условий для расширения социальной базы в целях развития самодеятельного творчества; эффективное использование и сохранение культурного наследия; воспитание в человеке основ культуры, духовности и патриотизма.</w:t>
      </w:r>
    </w:p>
    <w:p>
      <w:pPr>
        <w:pStyle w:val="Normal"/>
        <w:shd w:fill="FFFFFF" w:val="clear"/>
        <w:ind w:left="-240" w:right="-365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последние годы в сфере культуры поселения удалось сохранить коллектив активных, творческих и неравнодушных работников и участников, поддержать на определенном уровне развитие художественного процесса.</w:t>
      </w:r>
    </w:p>
    <w:p>
      <w:pPr>
        <w:pStyle w:val="Normal"/>
        <w:shd w:fill="FFFFFF" w:val="clear"/>
        <w:ind w:left="-240" w:right="-365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лановом периоде будут осуществляться мероприятия, направленные на  укрепление материально-технической базы, на проведение фестивалей, конкурсов, выставок, различных праздников.</w:t>
      </w:r>
    </w:p>
    <w:p>
      <w:pPr>
        <w:pStyle w:val="Normal"/>
        <w:shd w:fill="FFFFFF" w:val="clear"/>
        <w:ind w:left="-240" w:right="-365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униципальном учреждении «Дом культуры МО Тушнинское сельское поселение» работает 7 кружков. Коллектив Дома Культуры – организаторы и участники всех поселковых массовых мероприятий, которые заслуженно пользуются признанием жителей сёл поселения.</w:t>
      </w:r>
    </w:p>
    <w:p>
      <w:pPr>
        <w:pStyle w:val="Normal"/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муниципальном учреждении «Дом культуры МО Тушнинское сельское поселение» в период с 2013 по 2021 годы были произведены ремонтные работы капитального и текущего характера на общую сумму более 484,4 тыс. рублей (заменена шиферная крыша на метало- профиль). Изготовлены сценические костюмы для коллективов художественной самодеятельности на общую сумму 25 тыс. рублей. Приобретено музыкальное, видео оборудование  и др. на сумму более 142,5 тыс. рублей.</w:t>
      </w:r>
    </w:p>
    <w:p>
      <w:pPr>
        <w:pStyle w:val="Normal"/>
        <w:shd w:fill="FFFFFF" w:val="clear"/>
        <w:ind w:left="-240" w:right="-365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селении работают 3 библиотеки от Центральной районной библиотеки.</w:t>
      </w:r>
    </w:p>
    <w:p>
      <w:pPr>
        <w:pStyle w:val="Normal"/>
        <w:shd w:fill="FFFFFF" w:val="clear"/>
        <w:ind w:left="-240" w:right="-365" w:firstLine="4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left="-240" w:right="-365" w:firstLine="4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left="-240" w:right="-365" w:firstLine="4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Физкультура и спорт</w:t>
      </w:r>
    </w:p>
    <w:p>
      <w:pPr>
        <w:pStyle w:val="Normal"/>
        <w:shd w:fill="FFFFFF" w:val="clear"/>
        <w:ind w:left="-240" w:right="-365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физкультурно-массовые мероприятия, спортивные соревнования, учебно-тренировочные занятия проводятся на спортивных площадках и в спортивных залах  средних общеобразовательных школ сёл Тушна, Шиловка и Артюшкино.</w:t>
      </w:r>
    </w:p>
    <w:p>
      <w:pPr>
        <w:pStyle w:val="Normal"/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кже при школах существуют и развиваются 11 спортивных секций, где общее количество занимающихся составляет около 120 человек.</w:t>
      </w:r>
    </w:p>
    <w:p>
      <w:pPr>
        <w:pStyle w:val="Normal"/>
        <w:shd w:fill="FFFFFF" w:val="clear"/>
        <w:ind w:left="-240" w:right="-365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поселения проходят соревнования различного уровня и масштаба. Проходит волейбольный турнир на кубок А.Г.Евдокимова, с 2011 г футбольный турнир школьных команд на кубок героя — пограничника Ф.Е.Крайнова. Ежегодно на территории поселения проводится осенний легкоатлетический марафон, вело спортсмены активно используют нашу уникальную рельефную и природную среду для тренировок и соревнований.  Наши спортсмены принимают участие во всех соревнованиях Сенгилеевского района. Поселение принимает активное участие в областных сельских, спортивных играх (зимних и летних)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150" w:after="150"/>
        <w:ind w:left="708" w:hanging="0"/>
        <w:jc w:val="center"/>
        <w:rPr>
          <w:b/>
          <w:b/>
        </w:rPr>
      </w:pPr>
      <w:r>
        <w:rPr>
          <w:rFonts w:cs="PT Astra Serif" w:ascii="PT Astra Serif" w:hAnsi="PT Astra Serif"/>
          <w:b/>
        </w:rPr>
        <w:t xml:space="preserve">Основные показатели, представляемые для разработки прогноза социально-экономического развития </w:t>
      </w:r>
      <w:r>
        <w:rPr>
          <w:rFonts w:cs="PT Astra Serif" w:ascii="PT Astra Serif" w:hAnsi="PT Astra Serif"/>
          <w:b/>
          <w:bCs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b/>
        </w:rPr>
        <w:t xml:space="preserve"> на </w:t>
      </w:r>
      <w:r>
        <w:rPr>
          <w:b/>
        </w:rPr>
        <w:t>2024-2026 годы</w:t>
      </w:r>
    </w:p>
    <w:p>
      <w:pPr>
        <w:pStyle w:val="Normal"/>
        <w:shd w:fill="FFFFFF" w:val="clear"/>
        <w:spacing w:before="150" w:after="150"/>
        <w:ind w:left="708" w:hanging="0"/>
        <w:jc w:val="right"/>
        <w:rPr/>
      </w:pPr>
      <w:r>
        <w:rPr>
          <w:rFonts w:eastAsia="PT Astra Serif" w:cs="Arial" w:ascii="PT Astra Serif" w:hAnsi="PT Astra Serif"/>
          <w:b/>
          <w:sz w:val="20"/>
          <w:szCs w:val="20"/>
        </w:rPr>
        <w:t xml:space="preserve">       </w:t>
      </w:r>
      <w:r>
        <w:rPr/>
        <w:t>Тыс.руб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09"/>
        <w:gridCol w:w="1134"/>
        <w:gridCol w:w="1134"/>
        <w:gridCol w:w="1134"/>
        <w:gridCol w:w="1276"/>
        <w:gridCol w:w="1276"/>
        <w:gridCol w:w="1276"/>
      </w:tblGrid>
      <w:tr>
        <w:trPr>
          <w:trHeight w:val="37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76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.На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Численность населения (среднегодов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население (среднегодов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6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.Транспорт и связ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.1. 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1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.2. Связ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услуг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ценах соответствующих лет; млрд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ичие персональных компьют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. Строитель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кв. м. в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ельный вес жилых домов, построенных нас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. Малое и среднее предпринимательство, включая микропред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</w:t>
            </w:r>
          </w:p>
        </w:tc>
      </w:tr>
      <w:tr>
        <w:trPr>
          <w:trHeight w:val="75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по отдельным видам экономической деятельности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нспорт и связ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</w:tr>
      <w:tr>
        <w:trPr>
          <w:trHeight w:val="115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. Бюджет МО Тушнинское сельское поселение (включая местный бюджет без учета территориального внебюджетного фон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ходы бюджета МО Тушнинское сельское поселение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83,09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83,13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60,39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492,7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6,1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9,544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овые и неналоговые доходы - всег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70,18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6,69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54,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56,90000</w:t>
            </w:r>
          </w:p>
        </w:tc>
      </w:tr>
      <w:tr>
        <w:trPr>
          <w:trHeight w:val="7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овые доходы бюджета МО Тушнинское сельское поселение - всег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41,07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01,20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8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6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87,400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1893,63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4,72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161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7,400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ый сельско-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6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6,84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000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492,65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7,45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0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3859,52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02,17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409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87,000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еналоговые доходы - 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9,10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5,49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0,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500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2,91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6,69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42,4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33,9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5,0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,644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5346,20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4819,72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0,000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213,07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246,21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297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,5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,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,778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1206,6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1224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1367,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1,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2,7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0,316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1206,6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1224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1367,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1,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2,7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0,316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, передавае-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2493,22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3503,92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0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32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7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7,550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враты неиспользован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0,0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23,96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сходы бюджета МО Тушнинское сельское поселение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11020,98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17140,08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17347,71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492,7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6,1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9,544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по направлениям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3897,71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4680,42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5022,17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50,89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,39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,74124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213,07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246,21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9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3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3,05000</w:t>
            </w:r>
          </w:p>
        </w:tc>
      </w:tr>
      <w:tr>
        <w:trPr>
          <w:trHeight w:val="64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4158,83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8752,26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8419,69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9,9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,550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582,23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1006,80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627,77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00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1832,05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2064,27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2566,7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5,8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8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84400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,18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,81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359,0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1,35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5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5876</w:t>
            </w:r>
          </w:p>
        </w:tc>
      </w:tr>
      <w:tr>
        <w:trPr>
          <w:trHeight w:val="7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Дефицит(-), профицит (+)бюджета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О Тушни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37,89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" w:right="2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" w:right="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" w:right="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050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7,32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. Труд и занят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35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егодовая численность занятых в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95</w:t>
            </w:r>
          </w:p>
        </w:tc>
      </w:tr>
      <w:tr>
        <w:trPr>
          <w:trHeight w:val="274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ровень безработ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латы социального характер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лн.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. Развитие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енность детей в дошкольных образова-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05</w:t>
            </w:r>
          </w:p>
        </w:tc>
      </w:tr>
      <w:tr>
        <w:trPr>
          <w:trHeight w:val="112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Численность обучающихся общеобразовательных учреждениях (без вечерних (сменных) общеобразовательных учреждениях (на начало учебного год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7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</w:t>
      </w:r>
      <w:r>
        <w:rPr>
          <w:rFonts w:cs="PT Astra Serif" w:ascii="PT Astra Serif" w:hAnsi="PT Astra Serif"/>
          <w:sz w:val="20"/>
          <w:szCs w:val="20"/>
        </w:rPr>
        <w:t>_____________________________________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33:00Z</dcterms:created>
  <dc:creator>Елаур</dc:creator>
  <dc:description/>
  <cp:keywords/>
  <dc:language>en-US</dc:language>
  <cp:lastModifiedBy>user</cp:lastModifiedBy>
  <cp:lastPrinted>2023-11-21T17:03:00Z</cp:lastPrinted>
  <dcterms:modified xsi:type="dcterms:W3CDTF">2023-11-21T13:04:00Z</dcterms:modified>
  <cp:revision>7</cp:revision>
  <dc:subject/>
  <dc:title>Приложение к постановлению администрации от 24</dc:title>
</cp:coreProperties>
</file>