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т 21 ноября 2023 года 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№ 197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 реестра </w:t>
      </w:r>
      <w:r>
        <w:rPr>
          <w:rFonts w:cs="PT Astra Serif" w:ascii="PT Astra Serif" w:hAnsi="PT Astra Serif"/>
          <w:b/>
          <w:bCs/>
          <w:sz w:val="28"/>
          <w:szCs w:val="28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4 год и плановый период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7.1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 реестр </w:t>
      </w:r>
      <w:r>
        <w:rPr>
          <w:rFonts w:cs="PT Astra Serif" w:ascii="PT Astra Serif" w:hAnsi="PT Astra Serif"/>
          <w:bCs/>
          <w:sz w:val="28"/>
          <w:szCs w:val="28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4 год и плановый период 2025-2026 годы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  вступает  в  силу на следующий день после дня 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</w:t>
      </w:r>
    </w:p>
    <w:p>
      <w:pPr>
        <w:pStyle w:val="HTM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    И.Н. Смирнов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21.11.2023г.   № 197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14258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724"/>
        <w:gridCol w:w="1293"/>
        <w:gridCol w:w="1293"/>
        <w:gridCol w:w="1293"/>
      </w:tblGrid>
      <w:tr>
        <w:trPr>
          <w:trHeight w:val="1215" w:hRule="atLeast"/>
        </w:trPr>
        <w:tc>
          <w:tcPr>
            <w:tcW w:w="142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естр источников доходов бюджета муниципального образования Тушнинское сельское поселение Сенгилеевского района Ульяновской области на 2024 год и плановый период 2025-2026 годов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источника доходов бюдже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(коды) бюджетной классификации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е администраторы доходов бюджета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51,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7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51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37,4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2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51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37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1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3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97,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3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6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87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6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7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6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98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1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0000 00 0000 00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униципальное учреждение Администрация муниципального образования Тушнинское сельское посел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1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25 1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</w:tr>
      <w:tr>
        <w:trPr>
          <w:trHeight w:val="14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9000 0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9045 1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58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1,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56,900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807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Тушнинское сельское посел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33,9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05,0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02,64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71,2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7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71,2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92,7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71,2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92,7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30000 00 0000 00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,5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9,6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3,0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9,6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3,0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7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728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7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72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732,15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27,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27,55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732,15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827,5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827,55 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732,15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827,5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827,55 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492,7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36,1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559,544</w:t>
            </w:r>
          </w:p>
        </w:tc>
      </w:tr>
      <w:tr>
        <w:trPr>
          <w:trHeight w:val="1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orient="landscape" w:w="16838" w:h="11906"/>
      <w:pgMar w:left="289" w:right="295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4:00Z</dcterms:created>
  <dc:creator>Пецина</dc:creator>
  <dc:description/>
  <cp:keywords/>
  <dc:language>en-US</dc:language>
  <cp:lastModifiedBy>user</cp:lastModifiedBy>
  <cp:lastPrinted>2023-11-21T17:01:00Z</cp:lastPrinted>
  <dcterms:modified xsi:type="dcterms:W3CDTF">2023-11-21T13:02:00Z</dcterms:modified>
  <cp:revision>5</cp:revision>
  <dc:subject/>
  <dc:title>РЕШЕНИЕ</dc:title>
</cp:coreProperties>
</file>