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от 21 ноября 2023 года                        </w:t>
      </w:r>
      <w:r>
        <w:rPr>
          <w:rFonts w:cs="PT Astra Serif" w:ascii="PT Astra Serif" w:hAnsi="PT Astra Serif"/>
        </w:rPr>
        <w:t xml:space="preserve">с. Тушна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№ 195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 реестра расходных обязательст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Тушнинское сельское посе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– 2026г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ебованиями п. 5 статьи 87 Бюджетного кодекса Российской Федерации, Администрация муниципального образования Тушнинское сельское поселение Сенгиллевского района Ульяновской области,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 реестр расходных обязательст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Тушнинское сельское поселение Сенгилеевского района Ульяновской области  на 2024–2026 годы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Настоящее постановление   вступает  в 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TM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дминистрации </w:t>
      </w:r>
    </w:p>
    <w:p>
      <w:pPr>
        <w:pStyle w:val="HTM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И.Н. Смирнов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от 21.11.2023 г. № 195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еестр расходных обязательств 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73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3851"/>
        <w:gridCol w:w="1121"/>
        <w:gridCol w:w="1080"/>
        <w:gridCol w:w="1082"/>
        <w:gridCol w:w="1006"/>
        <w:gridCol w:w="1086"/>
        <w:gridCol w:w="23"/>
        <w:gridCol w:w="1111"/>
        <w:gridCol w:w="1134"/>
        <w:gridCol w:w="1107"/>
        <w:gridCol w:w="1161"/>
        <w:gridCol w:w="1685"/>
      </w:tblGrid>
      <w:tr>
        <w:trPr>
          <w:trHeight w:val="80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 (РЗ, Прз, 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эк.)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бюджетного обязательства (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нкциональной и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ификации)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ое прав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гулирование,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яющее финансов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и поря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ования средств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средств на исполнение расходного обязательства (тыс. руб.)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й 2022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кущий финансовы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 2025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ередной финансовый 2026 год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 реквиз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статьи, части, пункта, подпун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та вступления в силу и с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ланировано на го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и исполне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ланировано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гноз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гноз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04 1100000208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190,748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20,894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81,3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73,73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64,68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7,273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9,00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24,143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48,8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86,2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7,7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0,44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5,2814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2,507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,98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45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6,95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6,833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  <w:highlight w:val="green"/>
              </w:rPr>
            </w:pPr>
            <w:r>
              <w:rPr>
                <w:rFonts w:cs="PT Astra Serif" w:ascii="PT Astra Serif" w:hAnsi="PT Astra Serif"/>
                <w:sz w:val="16"/>
                <w:szCs w:val="16"/>
                <w:highlight w:val="gree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186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18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04 110000020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232,926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26,226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30,55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058,713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300,10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436,58079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71,488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15,363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6,47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29,38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28,56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2,103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94,490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0,84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8407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9,327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61,547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4,47779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77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,6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0107 </w:t>
            </w: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100002000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ведение  выборов  в представительные  органы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68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8,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1100000299 121/129/244/540/831/852/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10,6418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07,694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42,02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717,57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50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73,966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5,854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4,721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7,98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24,86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9,86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5,85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7878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0,557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0,04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,7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6,25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4,109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2/ 29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логи, пошлины и сбо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372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87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0,2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реб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128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42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1100071020 1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 ,уполномоченных составлять протоколы об отдельных административных правонаруш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8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,7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,728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8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,72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,728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113 9990000000/8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10,752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31,19345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210,752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431,19345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203 1100051180 121/1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гл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6,22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6,219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97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29,6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3,0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3,05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856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6,856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9,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0,9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,21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3,213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,43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,43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7,7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3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9,837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27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52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0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4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310 1100021801 244/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.2, Ст. 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, ПП 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110006000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4/247/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31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59,609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455,134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83,2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5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5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55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5,988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85,988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3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3,621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69,146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5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8,27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1100060002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одержание автомобильных дорого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гл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44,293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1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64,9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614,9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32,5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932,55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44,2930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1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4,9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614,9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32,5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1932,55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09 9210370604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344,2953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866,623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409,2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22,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/1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344,2953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866,623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9,22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222,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1100000299 244/5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92,027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63,903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86,3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82,84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55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1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луги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,031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1,907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70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Арендная плата за пользованием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1,205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4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8,4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.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,687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0,68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8,5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9,94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9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трах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34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3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7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795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0/25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1100060001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7/223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412 811057308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г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9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0,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,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2 110003510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в области коммунального хозяй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3 1100060004 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.2, Ст. 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, ПП 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3 1100060005 244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131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л3 Ст 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1 ПП 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.1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9,38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35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73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5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6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35105 244/247/5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,548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9,548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5480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9,548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60001 244/24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2,506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,506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505 1100060005 244/83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72,1975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825,36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12,77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999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31,999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,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2,3984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5,816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7,77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8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,4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3/50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9,855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,29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707 1100043101 /2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Образование. Молодежная полити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9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,2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9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,28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0801 1100044099/ 111, 119,244,247,321, 852,85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145,1864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064,279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66,7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15,8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515,84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415,84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Заработная пла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Штатное 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9,717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50,95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18,44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3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3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63,5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,6694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7,589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80,77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2,8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2,84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2,844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луги связ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63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,5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4/223/5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9,677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47/223/50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,115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2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7,4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2,7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4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5/5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924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,949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,25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боты,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.01.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3,975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3,529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35,5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7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7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7,91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21/2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8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чие 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562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53/29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1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,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,5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1,92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333333"/>
                <w:sz w:val="16"/>
                <w:szCs w:val="16"/>
                <w:shd w:fill="FFFFFF" w:val="clear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9,00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7,87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5,23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001 1100049101 3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8,81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8,81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359,0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1,35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1,358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1,35876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6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8,81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8,81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59,0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1,358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1,358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  <w:t>391,35876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8616,050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140,08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7347,7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3492,73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336,19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2559,544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8:00Z</dcterms:created>
  <dc:creator>Елаур</dc:creator>
  <dc:description/>
  <cp:keywords/>
  <dc:language>en-US</dc:language>
  <cp:lastModifiedBy>user</cp:lastModifiedBy>
  <cp:lastPrinted>2023-11-21T16:53:00Z</cp:lastPrinted>
  <dcterms:modified xsi:type="dcterms:W3CDTF">2023-11-21T12:54:00Z</dcterms:modified>
  <cp:revision>5</cp:revision>
  <dc:subject/>
  <dc:title>ПРОЕКТ</dc:title>
</cp:coreProperties>
</file>