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            ТУШНИНСКОЕ  СЕЛЬСКОЕ ПОСЕЛЕНИЕ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ноября 2023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</w:t>
        <w:tab/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         № 193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сновных направлениях долговой политики муниципального образования Тушнинское сельское поселение Сенгилеевского района Ульяновской области на 2024 год и плановый период 2025-2026 годов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before="0" w:after="0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13 статьи 107 Бюджетного кодекса Российской Федерации и в целях разработки проекта бюджета муниципального образования Тушнинское сельское поселение Сенгилеевского района Ульяновской области на 2024 год и плановый период 2025-2026 годов, Администрация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сновные направления долговой политики бюджета муниципального образования Тушнинское сельское поселение Сенгилеевского района Ульяновской области на 2024 год и плановый период 2025-2026 годов, согласно приложению.</w:t>
      </w:r>
    </w:p>
    <w:p>
      <w:pPr>
        <w:pStyle w:val="Style17"/>
        <w:spacing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right="-1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right="-1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right="-1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 И.Н. Смирнов</w:t>
      </w:r>
    </w:p>
    <w:p>
      <w:pPr>
        <w:pStyle w:val="Normal"/>
        <w:shd w:fill="FFFFFF" w:val="clear"/>
        <w:spacing w:lineRule="atLeast" w:line="263"/>
        <w:ind w:right="-185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муниципального образования  Тушнинское сельское посел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11.2023 г. №  193</w:t>
      </w:r>
    </w:p>
    <w:p>
      <w:pPr>
        <w:pStyle w:val="Normal"/>
        <w:ind w:right="-1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88"/>
        <w:ind w:right="-185" w:hanging="0"/>
        <w:jc w:val="center"/>
        <w:textAlignment w:val="baseline"/>
        <w:rPr/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сновные направления долговой </w:t>
      </w:r>
      <w:r>
        <w:rPr>
          <w:rFonts w:cs="PT Astra Serif" w:ascii="PT Astra Serif" w:hAnsi="PT Astra Serif"/>
          <w:b/>
          <w:sz w:val="28"/>
          <w:szCs w:val="28"/>
        </w:rPr>
        <w:t xml:space="preserve">политики муниципального образования Тушнинское сельское поселение 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sz w:val="28"/>
          <w:szCs w:val="28"/>
        </w:rPr>
        <w:t>на 2024 год и плановый период 2025-2026 годов</w:t>
      </w:r>
    </w:p>
    <w:p>
      <w:pPr>
        <w:pStyle w:val="Normal"/>
        <w:shd w:fill="FFFFFF" w:val="clear"/>
        <w:spacing w:lineRule="atLeast" w:line="263"/>
        <w:ind w:right="-185" w:hanging="0"/>
        <w:textAlignment w:val="baseline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3"/>
        <w:ind w:right="-185" w:hanging="0"/>
        <w:textAlignment w:val="baseline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right="-185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ые направления долговой </w:t>
      </w:r>
      <w:r>
        <w:rPr>
          <w:rFonts w:cs="PT Astra Serif" w:ascii="PT Astra Serif" w:hAnsi="PT Astra Serif"/>
          <w:sz w:val="28"/>
          <w:szCs w:val="28"/>
        </w:rPr>
        <w:t xml:space="preserve">политики муниципального образования Тушнинское сельское поселение 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на 2024 год и плановый период 2025-2026 годов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разработаны в целях обеспечения эффективного управления муниципальным долго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atLeast" w:line="288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 2024 год и плановый период 2025 и 2026 годов, рекомендации Министерства финансов Российской Федерации по проведению субъектами Российской Федерации взвешенной долговой политики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1. Итоги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за 2022 год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По итогам 2022 года объем государствен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оставил 0,0 тысяч рублей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 2024 год и на плановый период 2025 и 2026 годов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 планируемом периоде одновременно несколько факторов будут определять характер и направления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ind w:right="-185" w:firstLine="708"/>
        <w:jc w:val="center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b/>
          <w:spacing w:val="2"/>
          <w:sz w:val="28"/>
          <w:szCs w:val="28"/>
        </w:rPr>
        <w:t>Фактор 1</w:t>
      </w:r>
      <w:r>
        <w:rPr>
          <w:rFonts w:cs="PT Astra Serif" w:ascii="PT Astra Serif" w:hAnsi="PT Astra Serif"/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spacing w:lineRule="atLeast" w:line="263"/>
        <w:ind w:right="-185" w:firstLine="53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br/>
        <w:t xml:space="preserve">        Для бюджетной систе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в 2024-2026 годах имеются риски, обусловленные сложившейся экономической ситуацией в России, в связи с проведением специальной военной операции, распространением COVID-19 и принятием мер по устранению последствий коронавирусной инфекции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br/>
        <w:t xml:space="preserve">       Реализация долговой политики в 2024- 2026 годах будет осуществляться в условиях умеренного ускорения темпов роста экономики области, стабильного уровня инфляции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бъем валового регионального продукта (далее - ВРП) в 2024 году прогнозируется в размере 102,0% к предыдущему году, 2025- 102,5%, 2026- 103,0%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огнозируемое повышение темпов роста фонда заработной платы 2024 год  -108,9%, 2025 год -107,9%, 2026 год- 107,0%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Индекс потребительских цен прогнозируется в 2024 г. в размере 104,0%,  2025 -104,0%,  2026 -104,0%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оставят в 2024 году – 6958,8 тысяч рублей, в 2025 году – 7031,1 тысяч рублей, в 2026 году -7256,9 тысяч рублей. </w:t>
      </w:r>
    </w:p>
    <w:p>
      <w:pPr>
        <w:pStyle w:val="Normal"/>
        <w:shd w:fill="FFFFFF" w:val="clear"/>
        <w:spacing w:lineRule="atLeast" w:line="263"/>
        <w:ind w:right="-185" w:firstLine="540"/>
        <w:jc w:val="center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b/>
          <w:spacing w:val="2"/>
          <w:sz w:val="28"/>
          <w:szCs w:val="28"/>
        </w:rPr>
        <w:t>Фактор 2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Уровень государствен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br/>
        <w:t xml:space="preserve">       Объем государствен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по состоянию на 1 октября 2023 года составляет 0,0 тысяч рублей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Таким образом, текущий уровень государственного долга позволяет не опасаться ухудшения состояния долговой устойчивост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. Цели и задач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 2024 год и на плановый период 2025 и 2026 годов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Долговая политик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в 2024 - 2026 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государственным долгом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Целью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на ближайшие три года будет являться обеспечение своевременного исполнения долговых обязательств, а также поддержание объема и структуры государственного долга на экономически безопасном уровне, обеспечивающем возможность гарантированного выполнения </w:t>
      </w:r>
      <w:r>
        <w:rPr>
          <w:rFonts w:cs="PT Astra Serif" w:ascii="PT Astra Serif" w:hAnsi="PT Astra Serif"/>
          <w:sz w:val="28"/>
          <w:szCs w:val="28"/>
        </w:rPr>
        <w:t>муниципальным образованием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Задачам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в 2024 – 2026 годах будут являться: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поддержание структуры государственного долга и расходов на его обслуживание на оптимальном уровне;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) выполнение своевременно и в полном объеме обязательств по погашению и обслуживанию государственно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3) обеспечение информационной открытости проводимой долговой политики и доступности информации о государственном долг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-185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 Инструменты реализации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государствен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ажное место в достижении целей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занимает оценка потенциальных рисков, возникающих в процессе ее реализации. Основными рисками при управлении государственным долго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) риск недополучения планируемых объемов поступлений доходов бюджет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, поскольку недопоступление доходов потребует поиск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) процентный риск - вероятность увеличения суммы расходов бюджета на обслуживание государствен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) риск ликвидности - отсутствие в бюджет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средств для полного исполнения расходных и долговых обязательств поселе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rFonts w:cs="PT Astra Serif" w:ascii="PT Astra Serif" w:hAnsi="PT Astra Serif"/>
          <w:sz w:val="28"/>
          <w:szCs w:val="28"/>
        </w:rPr>
        <w:t>муниципальным образованием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ind w:right="-185" w:firstLine="54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right="-185" w:firstLine="5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8:00Z</dcterms:created>
  <dc:creator>Администратор</dc:creator>
  <dc:description/>
  <cp:keywords/>
  <dc:language>en-US</dc:language>
  <cp:lastModifiedBy>user</cp:lastModifiedBy>
  <cp:lastPrinted>2023-11-21T16:44:00Z</cp:lastPrinted>
  <dcterms:modified xsi:type="dcterms:W3CDTF">2023-11-21T12:48:00Z</dcterms:modified>
  <cp:revision>5</cp:revision>
  <dc:subject/>
  <dc:title>АДМИНИСТРАЦИЯ МУНИЦИПАЛЬНОГО ОБРАЗОВАНИЯ             ТУШНИНСКОЕ  СЕЛЬСКОЕ ПОСЕЛЕНИЕ</dc:title>
</cp:coreProperties>
</file>