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ind w:right="-18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Style17"/>
        <w:shd w:fill="FFFFFF" w:val="clear"/>
        <w:spacing w:before="0" w:after="0"/>
        <w:ind w:right="-18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четвертого созыва, принятое на  двадцать третьем 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20 года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равила землепользования и застройки 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ст. 14 Федерального закона от 06.10.2003 года № 131-ФЗ «Об общих принципах организации местного самоуправления в Российской Федерации», рассмотрев  протокол публичных слушаний и заключение о результатах публичных слушаний от 25.11.2020 года по проекту внесения изменений в Правила землепользования и застройки  муниципального образования Тушнинское сельское поселение Сенгилеевского района Ульяновской области Совет депутатов муниципального образования Тушнинское сельское поселение Сенгилеевского района Ульян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авила землепользования и застройки  муниципального образования Тушнинское сельское поселение Сенгилеевского района Ульяновской области, утвержденные решением Совета депутатов муниципального образования Тушнинское сельское поселение Сенгилеевского района Ульяновской области от 25.01.2018 года № 216, следующие изменения:</w:t>
      </w:r>
    </w:p>
    <w:p>
      <w:pPr>
        <w:pStyle w:val="Style17"/>
        <w:numPr>
          <w:ilvl w:val="0"/>
          <w:numId w:val="0"/>
        </w:numPr>
        <w:spacing w:lineRule="atLeast" w:line="204" w:before="0" w:after="0"/>
        <w:ind w:right="-185" w:firstLine="540"/>
        <w:jc w:val="both"/>
        <w:textAlignment w:val="top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1. Внести в карту градостроительного зонирования Правил землепользования и застройки  муниципального образования Тушнинское сельское поселение Сенгилеевского района Ульяновской области (фрагмент с. Шиловка) следующие изменения:  изменить территориальную зону </w:t>
      </w:r>
      <w:r>
        <w:rPr>
          <w:b/>
          <w:sz w:val="28"/>
          <w:szCs w:val="28"/>
        </w:rPr>
        <w:t>Р-2</w:t>
      </w:r>
      <w:r>
        <w:rPr>
          <w:sz w:val="28"/>
          <w:szCs w:val="28"/>
        </w:rPr>
        <w:t xml:space="preserve"> (Зона отдыха, туризма, физкультуры и спорта) на территориальную зону </w:t>
      </w:r>
      <w:r>
        <w:rPr>
          <w:b/>
          <w:sz w:val="28"/>
          <w:szCs w:val="28"/>
        </w:rPr>
        <w:t>Ж-1</w:t>
      </w:r>
      <w:r>
        <w:rPr>
          <w:sz w:val="28"/>
          <w:szCs w:val="28"/>
        </w:rPr>
        <w:t xml:space="preserve"> (Зона застройки индивидуальными жилыми домами) в отношении земельных участков, расположенных на нечетной стороне ул. Ленина села Шиловка (ориентировочно с земельного участка № 73 по земельный участок № 85). 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оселения - председатель Совета 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ов муниципального образования                                                                           Тушнинское сельское поселение                                                  М.М.Калкаманов</w:t>
      </w:r>
    </w:p>
    <w:p>
      <w:pPr>
        <w:pStyle w:val="Normal"/>
        <w:rPr>
          <w:rFonts w:ascii="Times New Roman" w:hAnsi="Times New Roman"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593407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Arial Unicode MS" w:cs="Tahoma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3:00Z</dcterms:created>
  <dc:creator>павел</dc:creator>
  <dc:description/>
  <dc:language>en-US</dc:language>
  <cp:lastModifiedBy>14</cp:lastModifiedBy>
  <cp:lastPrinted>2020-12-23T12:23:00Z</cp:lastPrinted>
  <dcterms:modified xsi:type="dcterms:W3CDTF">2024-06-19T12:53:00Z</dcterms:modified>
  <cp:revision>2</cp:revision>
  <dc:subject/>
  <dc:title/>
</cp:coreProperties>
</file>