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                               с. Тушна                                               №  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54 от 24.12.2024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бюджете  муниципального образования Тушнинское сельское поселение Сенгилеевского района Ульяновской области на 2025 год и на плановый период 2026-2027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24 декабря 2024 года № 54 «О бюджете  муниципального образования Тушнинское сельское поселение Сенгилеевского района Ульяновской области  на 2025 год и на плановый период 2026-2027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 1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37460,13528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5574,199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14322,7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 29007,21228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7401,59900 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 год в сумме  </w:t>
      </w:r>
      <w:r>
        <w:rPr>
          <w:bCs/>
          <w:sz w:val="28"/>
          <w:szCs w:val="28"/>
        </w:rPr>
        <w:t xml:space="preserve">5936,74400 тысяч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в сумме 37930,47206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2026 год в сумме 15574,19900 рублей, в том числе условно утвержденные в сумме 250,97488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 год в сумме 14322,74400 рублей, в том числе условно утвержденные в сумме 510,85700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470,3367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«</w:t>
      </w:r>
      <w:r>
        <w:rPr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2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27 мая 2025 № 7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6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2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7,2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1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7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6,3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2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41,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,75 (3025,7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 (3077,96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 (3218,28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60,1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3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7 мая 2025 № 75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3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RANGE!A9"/>
      <w:bookmarkEnd w:id="0"/>
      <w:r>
        <w:rPr>
          <w:rFonts w:cs="PT Astra Serif" w:ascii="PT Astra Serif" w:hAnsi="PT Astra Serif"/>
          <w:bCs/>
          <w:sz w:val="28"/>
          <w:szCs w:val="28"/>
        </w:rPr>
        <w:t>1.4 Приложение № 4 «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бюджета муниципального образования Тушнинское сельское поселениеСенгилеевского района Ульяновской области на 2025 год и на плановый период 2026-2027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7мая 2025 №7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</w:t>
      </w:r>
      <w:r>
        <w:rPr/>
        <w:t>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315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126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8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9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5,35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9,479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71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6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681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44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681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0,47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5 Приложение № 5 «Ведомственная структура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на 2025 год и на плановый период 2026-2027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7 мая 2025 №7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426"/>
        <w:gridCol w:w="425"/>
        <w:gridCol w:w="1417"/>
        <w:gridCol w:w="708"/>
        <w:gridCol w:w="1276"/>
        <w:gridCol w:w="1276"/>
        <w:gridCol w:w="1276"/>
      </w:tblGrid>
      <w:tr>
        <w:trPr>
          <w:trHeight w:val="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31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12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6,77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39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,549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,7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4,71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2993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2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500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3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84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732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57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,337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95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1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08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5937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,24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8727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5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2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31700</w:t>
            </w:r>
          </w:p>
        </w:tc>
      </w:tr>
      <w:tr>
        <w:trPr>
          <w:trHeight w:val="5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5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557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97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857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5,35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309,47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73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73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5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5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ые и качественные автомобильные дорог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9,18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25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8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8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3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13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13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6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6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6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</w:t>
            </w:r>
            <w:r>
              <w:rPr>
                <w:sz w:val="20"/>
                <w:szCs w:val="20"/>
                <w:lang w:val="en-US"/>
              </w:rPr>
              <w:t>6R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68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448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68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"Поддержка местных инициатив" на территории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"Поддержка местных инициатив" (мест. бюдж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42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2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42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2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0,472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публикования в газете  «Волжские зори».</w:t>
      </w:r>
    </w:p>
    <w:p>
      <w:pPr>
        <w:pStyle w:val="Style14"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И.Ф. Казанчев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2:00Z</dcterms:created>
  <dc:creator>Пецина</dc:creator>
  <dc:description/>
  <dc:language>en-US</dc:language>
  <cp:lastModifiedBy>14</cp:lastModifiedBy>
  <cp:lastPrinted>2025-03-13T08:38:00Z</cp:lastPrinted>
  <dcterms:modified xsi:type="dcterms:W3CDTF">2025-05-29T06:52:00Z</dcterms:modified>
  <cp:revision>2</cp:revision>
  <dc:subject/>
  <dc:title>РЕШЕНИЕ</dc:title>
</cp:coreProperties>
</file>