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            ТУШНИНСКОЕ  СЕЛЬСКОЕ ПОСЕЛЕНИЕ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rFonts w:cs="PT Astra Serif" w:ascii="PT Astra Serif" w:hAnsi="PT Astra Serif"/>
          <w:b w:val="false"/>
        </w:rPr>
        <w:t xml:space="preserve">от  22 апреля 2024 года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>с. Тушна</w:t>
      </w:r>
      <w:r>
        <w:rPr>
          <w:rFonts w:cs="PT Astra Serif" w:ascii="PT Astra Serif" w:hAnsi="PT Astra Serif"/>
          <w:b w:val="false"/>
        </w:rPr>
        <w:t xml:space="preserve">           </w:t>
        <w:tab/>
        <w:t xml:space="preserve">                  № 57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отчёта об исполнении бюджета </w:t>
        <w:br/>
        <w:t>муниципального образования  Тушнин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</w:rPr>
        <w:t>за 1 квартал 2024 год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Утвердить отчёт об исполнении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Тушнин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за 1 квартал 2024  года по доходам в сумме 1966,75751 тысяч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ублей, по расходам в сумме </w:t>
      </w:r>
      <w:r>
        <w:rPr>
          <w:rFonts w:cs="PT Astra Serif" w:ascii="PT Astra Serif" w:hAnsi="PT Astra Serif"/>
          <w:sz w:val="28"/>
          <w:szCs w:val="28"/>
        </w:rPr>
        <w:t>3904,58003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яч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ублей с превышением расходов над доходами (дефицит бюджета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Cs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1937,82252 тысяч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ублей с показателям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  <w:r>
        <w:rPr>
          <w:rFonts w:cs="PT Astra Serif" w:ascii="PT Astra Serif" w:hAnsi="PT Astra Serif"/>
          <w:b w:val="false"/>
        </w:rPr>
        <w:t>1.1.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квартал 2024  года (Приложение № 1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  <w:r>
        <w:rPr>
          <w:rFonts w:cs="PT Astra Serif" w:ascii="PT Astra Serif" w:hAnsi="PT Astra Serif"/>
          <w:b w:val="false"/>
        </w:rPr>
        <w:t>1.2. Расходы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за 1 квартал 2024  года (Приложение № 2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  <w:r>
        <w:rPr>
          <w:rFonts w:cs="PT Astra Serif" w:ascii="PT Astra Serif" w:hAnsi="PT Astra Serif"/>
          <w:b w:val="false"/>
        </w:rPr>
        <w:t>1.3.  Расходы бюджета муниципального образования Тушнинское сельское поселение Сенгилеевского района Ульяновской области по ведомственной структуре расходов бюджетов Российской Федерации за 1 квартал 2024  года (Приложение № 3)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b w:val="false"/>
        </w:rPr>
        <w:t>1.4.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1 квартал 2024  года  по кодам классификации источников финансирования дефицита бюджета (Приложение № 4)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отчёт</w:t>
      </w:r>
      <w:r>
        <w:rPr>
          <w:rFonts w:cs="PT Astra Serif" w:ascii="PT Astra Serif" w:hAnsi="PT Astra Serif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4  года в 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  <w:r>
        <w:rPr>
          <w:rFonts w:cs="PT Astra Serif" w:ascii="PT Astra Serif" w:hAnsi="PT Astra Serif"/>
          <w:b w:val="false"/>
        </w:rPr>
        <w:t xml:space="preserve">4. </w:t>
      </w:r>
      <w:r>
        <w:rPr>
          <w:b w:val="false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Тушнинское сельское поселение                                                Т.А.Кармай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Сенгилеевского района Ульяновской области  за 1 квартал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27 от   22.04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 w:val="false"/>
        </w:rPr>
        <w:t>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 2024  год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334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76,782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026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400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,124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4,566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4,566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58,134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79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,279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,7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854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3,187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7,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3,187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9,667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,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9,667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,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56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158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158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097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097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95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96,291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610,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70,46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1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7,65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2 02 16001 10 0000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71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67,65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9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159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,159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,9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808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7,650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8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73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8,675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6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97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3569,7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966,757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4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к постановлению Администрации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муниципального образования Тушнинское сельское поселение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Сенгилеевского района Ульяновской области  за 1 квартал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57 от 22.04.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Бюджетные ассигнования муниципального образования Тушнинское сельское поселение Сенгилеевского района Ульяновской области за 1 квартал 2024 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703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682,168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895,541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860,95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739,893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821,21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55,648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5,159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75,159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147,779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157,4860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5004,754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77,7748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143,024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79,711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9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0,878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5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60,878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885,57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07,8868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2885,57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607,8868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91,358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107,6284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391,358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7,6284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5736,623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3904,5800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53.7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682,168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895,5413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860,95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739,893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821,21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55,648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5,159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75,159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147,779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157,4860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5004,754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77,7748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143,024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79,711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9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0,878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5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60,878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0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885,57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07,8868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2885,57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607,8868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91,358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107,6284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391,358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7,6284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5736,623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3904,5800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2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к постановлению Администрации 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Тушнинское сель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«Об утверждении отчета об исполнении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Сенгилеевского района Ульяновской области  за 1 квартал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57 от  22.04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образования Тушнинское сельское поселение Сенгилеевского района </w:t>
      </w:r>
    </w:p>
    <w:p>
      <w:pPr>
        <w:pStyle w:val="Normal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Ульяновской области за 1 квартал 2024  года</w:t>
      </w:r>
    </w:p>
    <w:p>
      <w:pPr>
        <w:pStyle w:val="Normal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/>
          <w:i/>
        </w:rPr>
      </w:pPr>
      <w:r>
        <w:rPr>
          <w:rFonts w:eastAsia="PT Astra Serif" w:cs="PT Astra Serif" w:ascii="PT Astra Serif" w:hAnsi="PT Astra Serif"/>
          <w:b w:val="false"/>
          <w:bCs w:val="false"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339"/>
        <w:gridCol w:w="113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82,168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5,54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860,950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39,89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777,663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59,5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03,75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52,99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73,913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,507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7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83,28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,39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33,46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,39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9,82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1,21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5,64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20,35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5,64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2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3,3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9,35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386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59,7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15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59,7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,15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61,00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7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8,7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,43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7,7796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7,48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04,7546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77,774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92,34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0,52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2,34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0,52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6,4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19,2146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67,25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19,2146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67,25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193,2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193,2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43,0249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9,71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67,1249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67,06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31,1249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28,44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,5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3,61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,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,5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,6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6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,6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87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0,87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87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87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5,57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,88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85,57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07,88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885,57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7,88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1,1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71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60,202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32,57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,53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49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5,77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4,6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8,37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7,62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7,62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7,62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7,62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,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36,6236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4,58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 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к постановлению Администрации 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Тушнинское сель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«Об утверждении отчета об исполнении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Сенгилеевского района Ульяновской области  за 1 квартал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57 от  22.04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енгилеевского района  Ульяновской области за 1 квартал 2024  год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tbl>
      <w:tblPr>
        <w:tblW w:w="9000" w:type="dxa"/>
        <w:jc w:val="left"/>
        <w:tblInd w:w="16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937,82252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966,75751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966,75751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966,75751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04,58003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04,58003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04,58003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Чебулаева СА</dc:creator>
  <dc:description/>
  <cp:keywords/>
  <dc:language>en-US</dc:language>
  <cp:lastModifiedBy>Пользователь</cp:lastModifiedBy>
  <cp:lastPrinted>2022-04-18T15:23:00Z</cp:lastPrinted>
  <dcterms:modified xsi:type="dcterms:W3CDTF">2024-04-22T07:37:00Z</dcterms:modified>
  <cp:revision>3</cp:revision>
  <dc:subject/>
  <dc:title>АДМИНИСТРАЦИЯ МУНИЦИПАЛЬНОГО ОБРАЗОВАНИЯ             ЕЛАУРСКОЕ  СЕЛЬСКОЕ ПОСЕЛЕНИЕ</dc:title>
</cp:coreProperties>
</file>