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ТУШН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02 мая 2023 года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с. Туш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№ 5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№ 139 от 01.09.2022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</w:p>
    <w:p>
      <w:pPr>
        <w:pStyle w:val="NoSpacing"/>
        <w:ind w:right="-365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 Федеральным законом от 06.10.2003 № 131-Ф3 «Об общих принципах организации местного самоуправления в Российской Федерации», в целях приведения названия муниципальной услуги в соответствии с Перечнем  типовых государственных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х услуг, предоставляемых исполнительными органами субъектов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ы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реждения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ъек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 и муниципальными учреждениями, а также органа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моуправле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ён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8.09.2019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113-р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тодически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комендация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ипов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а предоставления государственной (муниципальной) услуги</w:t>
      </w:r>
      <w:r>
        <w:rPr/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образования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Сенгилеевского района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 Внести в Перечень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муниципальных услуг, предоставляемых Администраци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Сенгилеевского района Ульяновской области, утвержденный  </w:t>
      </w: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муниципального образования Тушнинское сельское поселение Сенгилеевского района Ульяновской области № 139 от 01.09.2022 года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  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1. пункт 5 Перечня муниципальных услуг изложить в новой редакции: «Выдача разрешений  на  право  вырубки  зеленых  насаждений». 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Spacing"/>
        <w:tabs>
          <w:tab w:val="clear" w:pos="708"/>
          <w:tab w:val="left" w:pos="1725" w:leader="none"/>
        </w:tabs>
        <w:ind w:right="-185" w:hanging="0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ind w:right="-185" w:hanging="0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ind w:right="-185" w:hanging="0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5" w:hanging="0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Тушнинское сельское поселение                                                            И.Н.Смирнов</w:t>
      </w:r>
    </w:p>
    <w:sectPr>
      <w:type w:val="nextPage"/>
      <w:pgSz w:w="11906" w:h="16838"/>
      <w:pgMar w:left="1701" w:right="680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8:00Z</dcterms:created>
  <dc:creator>Natasha</dc:creator>
  <dc:description/>
  <cp:keywords/>
  <dc:language>en-US</dc:language>
  <cp:lastModifiedBy>Пользователь</cp:lastModifiedBy>
  <cp:lastPrinted>2021-09-21T11:53:00Z</cp:lastPrinted>
  <dcterms:modified xsi:type="dcterms:W3CDTF">2023-05-03T10:21:00Z</dcterms:modified>
  <cp:revision>12</cp:revision>
  <dc:subject/>
  <dc:title>АДМИНИСТРАЦИЯ МУНИЦИПАЛЬНОГО ОБРАЗОВАНИЯ</dc:title>
</cp:coreProperties>
</file>