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2 мая 2023 года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№ 5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Spacing"/>
        <w:ind w:right="-365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138 от 01.09.2022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» </w:t>
      </w:r>
    </w:p>
    <w:p>
      <w:pPr>
        <w:pStyle w:val="NoSpacing"/>
        <w:ind w:right="-365"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 Федеральным законом от 06.10.2003 № 131-Ф3 «Об общих принципах организации местного самоуправления в Российской Федерации», в целях приведения названия муниципальной услуги в соответствии с Перечнем  типовых государственных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 услуг, предоставляемых исполнительными органами субъекто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и муниципальными учреждениями, а также орган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ё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8.09.2019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13-р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ически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ипов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 предоставления государственной (муниципальной) услуги</w:t>
      </w:r>
      <w:r>
        <w:rPr/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еречень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, утвержденный  </w:t>
      </w:r>
      <w:r>
        <w:rPr>
          <w:rFonts w:cs="Times New Roman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Тушнинское сельское поселение Сенгилеевского района Ульяновской области № 138 от 01.09.2022 года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», следующие изменения: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5 Перечня муниципальных услуг изложить в новой редакции: «Выдача разрешений  на  право  вырубки  зеленых  насаждений»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5" w:hanging="0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     И.Н.Смирнов</w:t>
      </w:r>
    </w:p>
    <w:sectPr>
      <w:type w:val="nextPage"/>
      <w:pgSz w:w="11906" w:h="16838"/>
      <w:pgMar w:left="1701" w:right="68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3-05-02T13:41:00Z</dcterms:modified>
  <cp:revision>10</cp:revision>
  <dc:subject/>
  <dc:title>АДМИНИСТРАЦИЯ МУНИЦИПАЛЬНОГО ОБРАЗОВАНИЯ</dc:title>
</cp:coreProperties>
</file>