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ШНИН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 2011 года                      с.Тушна                                             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едения реест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ункта 9 постановления Правительства Российской Федерации от 16.07.2007 N 447 "О совершенствовании учета федерального имущества", постановления Правительства Ульянов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9 июня 2009 г. N 252-П «О ведении реестра объектов государственной собственности Ульяновской области»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ведения реестра объектов муниципальной собственности, обеспечения полноты и достоверности сведений, содержащихся в реестре о муниципальном имуществе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образования Тушнинкое сельское поселение 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б организации учёта муниципального имущества и ведении реестра муниципального имущества муниципального образования Тушнинское сельское поселение Сенгилеевского района Ульяновской области,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подписания.</w:t>
        <w:b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нинское сельское поселение                                                        Н.В.Мамкин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 МО Тушнинское сельское поселение  от 15.03.2011г. №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firstLine="5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рганизации учёта муниципального имущества и ведении реестра муниципального имущества муниципального образования </w:t>
        <w:br/>
        <w:t>Тушнинское сельское поселение Сенгилеевского района Ульяновской области</w:t>
      </w:r>
    </w:p>
    <w:p>
      <w:pPr>
        <w:pStyle w:val="Normal"/>
        <w:spacing w:lineRule="auto" w:line="240" w:before="0" w:after="0"/>
        <w:ind w:right="-5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 Уставом муниципального образования Тушнинское сельское поселение Сенгилеевского района Ульяновской об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устанавливает порядок учёта муниципального имущества и ведения реестра муниципального имущества (далее - Реест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настоящем Положении под Реестром муниципального имущества муниципального образования Тушнинское сельское поселение Сенгилеевского района понимается информационная система, представляющая собой построенную на единых методологических и программно-технических принципах муниципальную базу данных, содержащую структурированный перечень объектов учёта и данные о них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Verdana" w:hAnsi="Verdana" w:cs="Verdana"/>
          <w:bCs/>
          <w:color w:val="000000"/>
          <w:sz w:val="1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Целью создания и ведения Реестра является организация учёта муниципального имущества, находящегося в собственности муниципального образования Тушнинское сельское поселение Сенгилеевского района анализ состояния, экономической и социальной эффективности использования муниципального имущества.</w:t>
        <w:br/>
      </w:r>
    </w:p>
    <w:p>
      <w:pPr>
        <w:pStyle w:val="Normal"/>
        <w:spacing w:lineRule="auto" w:line="240" w:before="0" w:after="0"/>
        <w:ind w:right="-5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ъекты учёта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Объектами учёта  и наблюдения Реестра (далее именуются объекты учёта),  являются: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емельные участки, водные объекты и другие природные объекты (ресурсы), находящиеся в муниципальной собственности;</w:t>
        <w:br/>
        <w:t xml:space="preserve">       б) находящиеся в муниципальной собственности акции (доли, вклады) хозяйственных обществ и товариществ, а также имеющееся у них муниципальное имущество, не вошедшее в их уставный (складочный) капитал;</w:t>
        <w:br/>
        <w:t xml:space="preserve">       в) муниципальные унитарные предприятия и муниципальные учреждения;</w:t>
        <w:br/>
        <w:t xml:space="preserve">      г) муниципальное имущество, закреплённое на праве хозяйственного ведения за муниципальными унитарными предприятиями или на праве оперативного управления за муниципальными учреждениями;</w:t>
        <w:br/>
        <w:t xml:space="preserve">      д) иное недвижимое и движимое имущество, находящееся в муниципальной казне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Объектами учёта не является движимое имущество, балансовая стоимость которого не превышает 10 минимальных размеров оплаты труда, установленных действующим законодательством Российской Федерации.</w:t>
        <w:br/>
        <w:t xml:space="preserve">      2.3. Данными об объектах являются сведения, характеризующие эти объекты (место нахождения, стоимость, обременения и иные сведения).</w:t>
      </w:r>
    </w:p>
    <w:p>
      <w:pPr>
        <w:pStyle w:val="Normal"/>
        <w:spacing w:lineRule="auto" w:line="240" w:before="0" w:after="0"/>
        <w:ind w:right="-5"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 Порядок учёта муниципального имущества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чёт муниципального имущества включает в себя описание объекта учёта с указанием его индивидуальных особенностей, позволяющих однозначно отличить его от других объектов, и внесение объекта учёта в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2. Учёт муниципального имущества организуется и осуществляется держателем Реестра – администрацией муниципального образования Тушнинское сельское поселение Сенгилеевского района Ульяновской области (далее по тексту – администр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нованием для включения объекта учёта в Реестр либо исключения из Реестра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 или иной законодательный акт Российской Федерации, 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вой акт Совета депутатов муниципального образования Тушнинское сельское поселение Сенгилеевского района Ульянов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ующий договор гражданско-правового характ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основания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(исключение) объекта муниципального имущества в Реестр оформляется постановлением Администрации муниципального образования Тушнинское сельское поселение Сенгилеевского района Ульяновской области. Акт приёма-передачи объекта подписывается Главой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Учет муниципального имущества сопровождается присвоением ему реестрового но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Исключение объекта учёта из Реестра означает прекращение наблюдения за ним, аннулирование реестрового но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овый номер, присвоенный объекту учёта, исключённому из Реестра, в дальнейшем не присва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40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формирования и ведения реестра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br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Ведение Реестра означает внесение в него объектов учёта и данных о них с присвоением объектам учёта реестровых номеров, обновление данных об объектах учёта и их исключение при изменении формы собственности или списании в установленном порядке. Данные об объектах учёта, исключаемых из Реестра, переносятся в архив. Ведение Реестра осуществляется на бумажных и магнитных носителях информации.</w:t>
      </w:r>
    </w:p>
    <w:p>
      <w:pPr>
        <w:pStyle w:val="Normal"/>
        <w:autoSpaceDE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тъемлемой частью реестра являются:</w:t>
      </w:r>
    </w:p>
    <w:p>
      <w:pPr>
        <w:pStyle w:val="Normal"/>
        <w:autoSpaceDE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журнал учета документов, поступивших для учета муниципального имущества в реестре (далее - журнал учета документов);</w:t>
      </w:r>
    </w:p>
    <w:p>
      <w:pPr>
        <w:pStyle w:val="Normal"/>
        <w:autoSpaceDE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журнал учета выписок из реестра (далее - журнал учета выписок);</w:t>
      </w:r>
    </w:p>
    <w:p>
      <w:pPr>
        <w:pStyle w:val="Normal"/>
        <w:spacing w:lineRule="auto" w:line="240" w:before="0" w:after="0"/>
        <w:ind w:right="-5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еестр состоит из разделов:</w:t>
        <w:br/>
        <w:t xml:space="preserve">     - земельные    участки    и    другие    природные    объекты, находящиеся в муниципальной собственности;</w:t>
        <w:br/>
        <w:t xml:space="preserve">     -машины и оборудование;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ые средства;</w:t>
        <w:br/>
        <w:t xml:space="preserve">     - производственный и хозяйственный инвентар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мягкий инвентарь;</w:t>
        <w:br/>
        <w:t xml:space="preserve">     -  муниципальное имущество,   закреплённое   на   праве    хозяйственного ведения   за   муниципальными   унитарными   предприятиями  или  на  праве оперативного управления за муниципальными учреждениями;</w:t>
        <w:br/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й нежилой фонд;</w:t>
        <w:br/>
        <w:t xml:space="preserve">     - муниципальный жилищный фонд;</w:t>
        <w:br/>
        <w:t xml:space="preserve">     - муниципальные инженерные сооружения и передаточные устройства;</w:t>
        <w:br/>
        <w:t xml:space="preserve">     - муниципальная   казна   (объекты    не    находящиеся    на   балансе,    но подлежащие учёту).</w:t>
        <w:br/>
        <w:t xml:space="preserve">        4.3. В Реестр подлежат внесению следующие сведения обо всех объектах учёта:</w:t>
        <w:br/>
        <w:t xml:space="preserve">     - порядковый номер;</w:t>
        <w:br/>
        <w:t xml:space="preserve">     - реестровый номер объекта учёта в Реестре;</w:t>
        <w:br/>
        <w:t xml:space="preserve">     - наименование объекта учёта;</w:t>
        <w:br/>
        <w:t xml:space="preserve">     - адрес (местонахождение) объекта учёта;</w:t>
        <w:br/>
        <w:t xml:space="preserve">     - наименование документа, на основании которого объект учёта отнесен к муниципальной собственности;</w:t>
        <w:br/>
        <w:t xml:space="preserve">     - дата внесения объекта учёта в Реестр.</w:t>
        <w:br/>
        <w:t xml:space="preserve">        5. Порядок предоставления информации, содержащейся в Реестре</w:t>
        <w:br/>
        <w:t xml:space="preserve">      5.1. Информация   об объектах  учёта  предоставляется заинтересованным лицам в соответствии с законодательством Российской Федерации.</w:t>
        <w:br/>
        <w:t xml:space="preserve">      5.2. Информация  об  объектах  учёта  предоставляется  в виде выписки из Реестра,  содержащей  полные  сведения об  объекте либо только те сведения, которые запрошены заявителем, либо в виде справки об отсутствии объекта в Реестре.</w:t>
        <w:br/>
        <w:t xml:space="preserve">      5.3. Органам  государственной  власти  субъектов Российской Федерации, органам      местного    самоуправления     информация   об    объектах    учёта предоставляется по надлежаще оформленному запросу.</w:t>
        <w:br/>
        <w:t xml:space="preserve">       5.4. Иным лицам, информация об объектах учёта предоставляется по их письменным  заявлениям  при  предъявлении  физическим  лицом документа, удостоверяющего         личность,         а     уполномоченным   представителем юридического    лица  –  документов,       подтверждающих         регистрацию юридического     лица,  и  надлежащим  образом оформленную доверенность.</w:t>
        <w:br/>
        <w:t xml:space="preserve">       5.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 об  объектах  учёта  (или  мотивированное  решение об отказе о её предоставлении) сообщается в 15-дневный срок.</w:t>
        <w:br/>
        <w:t xml:space="preserve">       5.6. Использование    информации,    содержащейся    в   реестре, в ущерб интересам      юридических лиц, и обладающих муниципальным имуществом, влечёт  ответственность,  предусмотренную  законодательством    Российской Федерации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                            6. 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 Администрация несёт ответственность за своевременность и точность записи     в      Реестр    сведений   об  объектах учёта, за организацию защиты информации,    полноту    и   подлинность   информации   об  объектах  учёта, предоставляемой заявителям.</w:t>
        <w:br/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5:00Z</dcterms:created>
  <dc:creator>1</dc:creator>
  <dc:description/>
  <cp:keywords/>
  <dc:language>en-US</dc:language>
  <cp:lastModifiedBy>user</cp:lastModifiedBy>
  <cp:lastPrinted>2018-09-04T11:46:00Z</cp:lastPrinted>
  <dcterms:modified xsi:type="dcterms:W3CDTF">2018-09-04T07:46:00Z</dcterms:modified>
  <cp:revision>6</cp:revision>
  <dc:subject/>
  <dc:title/>
</cp:coreProperties>
</file>