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            ТУШНИНСКОЕ  СЕЛЬСКОЕ ПОСЕЛЕНИЕ</w:t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6 декабря  2022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         №</w:t>
      </w:r>
      <w:r>
        <w:rPr>
          <w:rFonts w:cs="PT Astra Serif" w:ascii="PT Astra Serif" w:hAnsi="PT Astra Serif"/>
          <w:b/>
          <w:sz w:val="28"/>
          <w:szCs w:val="28"/>
        </w:rPr>
        <w:t xml:space="preserve">  212  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TextBody"/>
        <w:suppressLineNumbers/>
        <w:suppressAutoHyphens w:val="true"/>
        <w:ind w:firstLine="54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мерах по реализации решения Совета депутатов муниципального образования Тушнинское сельское поселение Сенгилеевского района Ульяновской области  № 143 от 22.12.2022 «О бюджете муниципального образования Тушнинское сельское поселение  Сенгилеевского района Ульяновской области на 2023 год и плановый период 2024-2025 годов»</w:t>
      </w:r>
    </w:p>
    <w:p>
      <w:pPr>
        <w:pStyle w:val="TextBody"/>
        <w:suppressLineNumbers/>
        <w:suppressAutoHyphens w:val="true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54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решением Совета депутатов муниципального образования Тушнинское сельское поселение Сенгилеевского района Ульяновской области  №143 от 22.12.2022 «О бюджете муниципального образования Тушнинское сельское поселение Сенгилеевского района Ульяновской области на 2023 год и  плановый период 2024-2025 годов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Normal"/>
        <w:suppressLineNumbers/>
        <w:suppressAutoHyphens w:val="true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инять к исполнению бюджет муниципального образования Тушнинское сельское поселение Сенгилеевского района Ульяновской области на 2023 год и плановый период 2024-2025 годов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3 году и в плановом периоде 2024-2025 годов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1. Исполнение бюджета муниципального образования Тушнин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Тушнинское сельское поселение Сенгилеевского района Ульяновской области, и кассовым планом исполнения бюджета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2. Составление и ведение бюджетной росписи бюджета муниципального образования Тушнин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Главному администратору доходов бюджета муниципального образования Тушнин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Тушнин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Тушнинское сельское поселение Сенгилеевского района Ульяновской области, а также аналитические материалы по исполнению бюджета муниципального образования Тушнинское сель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Не допускать в течение 2023 года и в плановом периоде 2024-2025 годов уменьшение утверждённых лимитов бюджетных обязательств на заработную плату, 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В срок до 15 февраля 2023 года, обеспечить принятие порядков предоставления и (или) внесения изменений в порядки 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Тушнин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8. 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Тушнин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в срок до 20 апреля по итогам исполнения бюджета муниципального образования Тушнинское сель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 срок до 20 июля по итогам исполнения бюджета муниципального образования Тушнин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в срок до 20 октября по прогнозу исполнения бюджета муниципального образования Тушнин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PT Astra Serif" w:hAnsi="PT Astra Serif"/>
          <w:sz w:val="28"/>
          <w:szCs w:val="28"/>
        </w:rPr>
        <w:t xml:space="preserve">родолжить работу по </w:t>
      </w:r>
      <w:r>
        <w:rPr>
          <w:rFonts w:cs="Times New Roman" w:ascii="PT Astra Serif" w:hAnsi="PT Astra Serif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Тушнинское сель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а муниципального образования Тушнинское сель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4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13. 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4. Специалистам Администрации муниципального образования Тушнин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3 года;</w:t>
      </w:r>
    </w:p>
    <w:p>
      <w:pPr>
        <w:pStyle w:val="ConsPlusTitle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Тушнин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40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540"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Тушнинское сельское поселение Сенгилеевского района Ульяновской области, а также составление итогов </w:t>
      </w:r>
      <w:r>
        <w:rPr>
          <w:rFonts w:cs="Times New Roman" w:ascii="PT Astra Serif" w:hAnsi="PT Astra Serif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5. Осуществлять ежеквартальный мониторинг по соблюдению муниципальным образованием Тушнин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3 год.</w:t>
      </w:r>
    </w:p>
    <w:p>
      <w:pPr>
        <w:pStyle w:val="ConsPlusTitle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5. Установить, что в 2023 году Администрация муниципального образования Тушнинское сель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Тушнинское сельское поселение Сенгилеевского района Ульяновской области «О бюджете муниципального образования Тушнинское сельское поселение Сенгилеевского района Ульяновской области на 2023 год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и плановый период 2024-2025 годов» (далее - Решение о бюджете) не более одного раза в квартал по итогам исполнения бюджета муниципального образования Тушнинское сель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6. Установить, что в 2023 году предложения главного распорядителя средств бюджета муниципального образования Тушнин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Тушнин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Тушнин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Разрешить главному распорядителю и получателю средств бюджета муниципальному образованию Тушнинское сель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3 год и плановый период 2024-2025 годов 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Тушнинское сельское поселение Сенгилеевского района Ульяновской области в 2023 году и в плановом периоде 2024-2025 годов могут производиться, только в пределах бюджетных ассигнований, предусмотренных Решением о бюджете на содержание этих органов в 2023 году и в плановом периоде 2024-2025 годов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Тушнинское сельское поселение Сенгилеевского района Ульяновской области,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 Установить, что главный распорядитель и получатель средств бюджета муниципальное образование 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Тушнин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Рекомендовать специалистам Администрации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Тушнинское сельское поселение Сенгилеевского района Ульяновской области, установленных Правительством Ульяновской области на 2023 год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Тушнин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5. В срок до 15 января 2023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Тушнинское сельское поселение Сенгилеевского района Ульяновской области о бюджете муниципального образования на 2023 год и плановый период 2024-2025 годов, а также в течение всего текущего финансового года представлять  копии решений  о внесении изменений в бюджет муниципального образования Тушнинское сель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" w:ascii="PT Astra Serif" w:hAnsi="PT Astra Serif"/>
          <w:bCs/>
          <w:sz w:val="28"/>
          <w:szCs w:val="28"/>
        </w:rPr>
        <w:t>оглашением о мерах по оздоровлению муниципальных финансов муниципального образования Тушнин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        И.Н. Смирнов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5:00Z</dcterms:created>
  <dc:creator>User</dc:creator>
  <dc:description/>
  <dc:language>en-US</dc:language>
  <cp:lastModifiedBy>14</cp:lastModifiedBy>
  <cp:lastPrinted>2020-02-05T16:06:00Z</cp:lastPrinted>
  <dcterms:modified xsi:type="dcterms:W3CDTF">2022-12-27T11:05:00Z</dcterms:modified>
  <cp:revision>2</cp:revision>
  <dc:subject/>
  <dc:title/>
</cp:coreProperties>
</file>