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ШНИНСКОЕ СЕЛЬСКОЕ 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ind w:right="-18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20 декабря 2024 года                    </w:t>
      </w:r>
      <w:r>
        <w:rPr>
          <w:rFonts w:cs="PT Astra Serif" w:ascii="PT Astra Serif" w:hAnsi="PT Astra Serif"/>
        </w:rPr>
        <w:t>с. Тушн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№ 182</w:t>
      </w:r>
    </w:p>
    <w:p>
      <w:pPr>
        <w:pStyle w:val="Normal"/>
        <w:ind w:right="-185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___</w:t>
      </w:r>
    </w:p>
    <w:p>
      <w:pPr>
        <w:pStyle w:val="Normal"/>
        <w:ind w:right="-185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б утверждении административного регламента предоста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</w:rPr>
        <w:t>муниципальной услуги «</w:t>
      </w:r>
      <w:r>
        <w:rPr>
          <w:rFonts w:cs="PT Astra Serif" w:ascii="PT Astra Serif" w:hAnsi="PT Astra Serif"/>
          <w:b/>
          <w:bCs/>
          <w:sz w:val="28"/>
        </w:rPr>
        <w:t xml:space="preserve">Предоставление выписок об объектах учёта </w:t>
        <w:br/>
        <w:t>из реестра муниципального имущества»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Cs/>
          <w:sz w:val="28"/>
        </w:rPr>
        <w:tab/>
      </w:r>
      <w:r>
        <w:rPr>
          <w:rFonts w:cs="PT Astra Serif" w:ascii="PT Astra Serif" w:hAnsi="PT Astra Serif"/>
          <w:sz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8"/>
        </w:rPr>
        <w:t xml:space="preserve">руководствуясь Уставом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Тушнинское сельское поселение Сенгилеевского района Ульяновской области, Администрация муниципального образования Тушнин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bCs/>
          <w:sz w:val="28"/>
        </w:rPr>
        <w:tab/>
        <w:t xml:space="preserve">1. Утвердить прилагаемый административный регламент </w:t>
        <w:br/>
        <w:t xml:space="preserve">предоставления муниципальной услуги </w:t>
      </w:r>
      <w:r>
        <w:rPr>
          <w:rFonts w:cs="PT Astra Serif" w:ascii="PT Astra Serif" w:hAnsi="PT Astra Serif"/>
          <w:sz w:val="28"/>
        </w:rPr>
        <w:t>«</w:t>
      </w:r>
      <w:r>
        <w:rPr>
          <w:rFonts w:cs="PT Astra Serif" w:ascii="PT Astra Serif" w:hAnsi="PT Astra Serif"/>
          <w:bCs/>
          <w:sz w:val="28"/>
        </w:rPr>
        <w:t xml:space="preserve">Предоставление выписок </w:t>
        <w:br/>
        <w:t>об объектах учёта из реестра муниципального имущества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</w:rPr>
        <w:tab/>
        <w:t>2</w:t>
      </w:r>
      <w:r>
        <w:rPr>
          <w:rFonts w:cs="PT Astra Serif" w:ascii="PT Astra Serif" w:hAnsi="PT Astra Serif"/>
          <w:bCs/>
          <w:sz w:val="28"/>
        </w:rPr>
        <w:t>. Настоящее постановление вступает в силу н</w:t>
      </w:r>
      <w:r>
        <w:rPr>
          <w:rFonts w:cs="PT Astra Serif" w:ascii="PT Astra Serif" w:hAnsi="PT Astra Serif"/>
          <w:sz w:val="28"/>
        </w:rPr>
        <w:t xml:space="preserve">а следующий день после дня его обнародования. 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ConsPlusTitl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Тушнинское сельское поселение                                             Т.А.Кармайкина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муниципального  образования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Тушнинское сельское поселение 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Сенгилеевского район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льяновской области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от 20.12.2024 г № 182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ЕДОСТАВЛЕНИЕ ВЫПИСОК ОБ ОБЪЕКТАХ УЧЁТА ИЗ РЕЕСТРА МУНИЦИПАЛЬНОГО ИМУЩЕСТВА»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Настоящий административный регламент устанавливает порядок предоставления администрацией муниципального образования Тушнинское сельское поселение Сенгилеевского района Ульяновской области (далее – Уполномоченный орган) муниципальной услуги по предоставлению выписок об объектах учёта из реестра муниципального имущества Уполномоченного органа (далее - Административный регламент, муниципальная услуга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муниципальной услуги может быть предоставлена информация в отношении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ходящегося в собственности муниципального образования  Тушнинское сельское поселение Сенгилеевского района Ульяновской области недвижимого имущества (земельный участок или прочно связанный с землёй объект, перемещение которого без несоразмерного ущерба его назначению невозможно, в том числе здание, сооружение, объект незавершё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ходящегося в собственности муниципального образования Тушнинское сельское поселение Сенгилеевского района Ульяновской области движимого имущества  (в  том  числе документарных ценных бумаг (акций)) либо иного не относящегося к недвижимым вещам имущества, стоимость которого превышает размер, установленный Положением </w:t>
      </w:r>
      <w:r>
        <w:rPr>
          <w:rFonts w:eastAsia="Arial" w:cs="PT Astra Serif" w:ascii="PT Astra Serif" w:hAnsi="PT Astra Serif"/>
          <w:bCs/>
          <w:spacing w:val="1"/>
          <w:sz w:val="28"/>
          <w:szCs w:val="28"/>
          <w:lang w:eastAsia="en-US"/>
        </w:rPr>
        <w:t xml:space="preserve">о порядке </w:t>
      </w:r>
      <w:r>
        <w:rPr>
          <w:rFonts w:eastAsia="Arial" w:cs="PT Astra Serif" w:ascii="PT Astra Serif" w:hAnsi="PT Astra Serif"/>
          <w:bCs/>
          <w:sz w:val="28"/>
          <w:szCs w:val="28"/>
          <w:lang w:eastAsia="en-US"/>
        </w:rPr>
        <w:t>ведения</w:t>
      </w:r>
      <w:r>
        <w:rPr>
          <w:rFonts w:eastAsia="Arial" w:cs="PT Astra Serif" w:ascii="PT Astra Serif" w:hAnsi="PT Astra Serif"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Arial" w:cs="PT Astra Serif" w:ascii="PT Astra Serif" w:hAnsi="PT Astra Serif"/>
          <w:bCs/>
          <w:sz w:val="28"/>
          <w:szCs w:val="28"/>
          <w:lang w:eastAsia="en-US"/>
        </w:rPr>
        <w:t>реестра</w:t>
      </w:r>
      <w:r>
        <w:rPr>
          <w:rFonts w:eastAsia="Arial" w:cs="PT Astra Serif" w:ascii="PT Astra Serif" w:hAnsi="PT Astra Serif"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Arial" w:cs="PT Astra Serif" w:ascii="PT Astra Serif" w:hAnsi="PT Astra Serif"/>
          <w:bCs/>
          <w:sz w:val="28"/>
          <w:szCs w:val="28"/>
          <w:lang w:eastAsia="en-US"/>
        </w:rPr>
        <w:t>муниципального</w:t>
      </w:r>
      <w:r>
        <w:rPr>
          <w:rFonts w:eastAsia="Arial" w:cs="PT Astra Serif" w:ascii="PT Astra Serif" w:hAnsi="PT Astra Serif"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Arial" w:cs="PT Astra Serif" w:ascii="PT Astra Serif" w:hAnsi="PT Astra Serif"/>
          <w:bCs/>
          <w:sz w:val="28"/>
          <w:szCs w:val="28"/>
          <w:lang w:eastAsia="en-US"/>
        </w:rPr>
        <w:t>имущества</w:t>
      </w:r>
      <w:r>
        <w:rPr>
          <w:rFonts w:eastAsia="Arial" w:cs="PT Astra Serif" w:ascii="PT Astra Serif" w:hAnsi="PT Astra Serif"/>
          <w:bCs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</w:t>
      </w:r>
      <w:r>
        <w:rPr>
          <w:rFonts w:cs="PT Astra Serif" w:ascii="PT Astra Serif" w:hAnsi="PT Astra Serif"/>
          <w:bCs/>
          <w:sz w:val="28"/>
          <w:szCs w:val="28"/>
        </w:rPr>
        <w:t>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 xml:space="preserve">находящегося в собственности муниципального образования Тушнинское сельское поселение Сенгилеевского района Ульяновской области иного имущества (в том числе бездокументарных ценных бумаг), </w:t>
        <w:br/>
        <w:t xml:space="preserve">не относящегося к недвижимым и движимым вещам, стоимость которого превышает размер, установленный Положением </w:t>
      </w:r>
      <w:r>
        <w:rPr>
          <w:rFonts w:eastAsia="Arial" w:cs="PT Astra Serif" w:ascii="PT Astra Serif" w:hAnsi="PT Astra Serif"/>
          <w:bCs/>
          <w:spacing w:val="1"/>
          <w:sz w:val="28"/>
          <w:szCs w:val="28"/>
          <w:lang w:eastAsia="en-US"/>
        </w:rPr>
        <w:t xml:space="preserve">о порядке </w:t>
      </w:r>
      <w:r>
        <w:rPr>
          <w:rFonts w:eastAsia="Arial" w:cs="PT Astra Serif" w:ascii="PT Astra Serif" w:hAnsi="PT Astra Serif"/>
          <w:bCs/>
          <w:sz w:val="28"/>
          <w:szCs w:val="28"/>
          <w:lang w:eastAsia="en-US"/>
        </w:rPr>
        <w:t>ведения</w:t>
      </w:r>
      <w:r>
        <w:rPr>
          <w:rFonts w:eastAsia="Arial" w:cs="PT Astra Serif" w:ascii="PT Astra Serif" w:hAnsi="PT Astra Serif"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Arial" w:cs="PT Astra Serif" w:ascii="PT Astra Serif" w:hAnsi="PT Astra Serif"/>
          <w:bCs/>
          <w:sz w:val="28"/>
          <w:szCs w:val="28"/>
          <w:lang w:eastAsia="en-US"/>
        </w:rPr>
        <w:t>реестра</w:t>
      </w:r>
      <w:r>
        <w:rPr>
          <w:rFonts w:eastAsia="Arial" w:cs="PT Astra Serif" w:ascii="PT Astra Serif" w:hAnsi="PT Astra Serif"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Arial" w:cs="PT Astra Serif" w:ascii="PT Astra Serif" w:hAnsi="PT Astra Serif"/>
          <w:bCs/>
          <w:sz w:val="28"/>
          <w:szCs w:val="28"/>
          <w:lang w:eastAsia="en-US"/>
        </w:rPr>
        <w:t>муниципального</w:t>
      </w:r>
      <w:r>
        <w:rPr>
          <w:rFonts w:eastAsia="Arial" w:cs="PT Astra Serif" w:ascii="PT Astra Serif" w:hAnsi="PT Astra Serif"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Arial" w:cs="PT Astra Serif" w:ascii="PT Astra Serif" w:hAnsi="PT Astra Serif"/>
          <w:bCs/>
          <w:sz w:val="28"/>
          <w:szCs w:val="28"/>
          <w:lang w:eastAsia="en-US"/>
        </w:rPr>
        <w:t>имущества</w:t>
      </w:r>
      <w:r>
        <w:rPr>
          <w:rFonts w:eastAsia="Arial" w:cs="PT Astra Serif" w:ascii="PT Astra Serif" w:hAnsi="PT Astra Serif"/>
          <w:bCs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</w:t>
      </w:r>
      <w:r>
        <w:rPr>
          <w:rFonts w:cs="PT Astra Serif" w:ascii="PT Astra Serif" w:hAnsi="PT Astra Serif"/>
          <w:bCs/>
          <w:sz w:val="28"/>
          <w:szCs w:val="28"/>
        </w:rPr>
        <w:t>Тушнинское сельское поселение Сенгилеевского района Ульяновской области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Муниципальная услуга предоставляется юридическим лицам </w:t>
        <w:br/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ндивидуальным предпринимателям, а также физическим лицам (далее – заявитель).</w:t>
      </w:r>
    </w:p>
    <w:p>
      <w:pPr>
        <w:pStyle w:val="ConsPlus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 предоставлении муниципальной услуги от имени заявителя может выступать его представитель, имеющий право действовать от имени заявителя в соответствии с законодательством Российской Федерации </w:t>
        <w:br/>
        <w:t>(далее – представитель заявителя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Требование предоставления заявителю муниципальной услуги </w:t>
        <w:br/>
        <w:t xml:space="preserve"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</w:t>
        <w:br/>
        <w:t>(далее - профилирование), а также результата, за предоставлением которого обратился заявитель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ая услуга должна быть предоставлена заявителю </w:t>
        <w:br/>
        <w:t xml:space="preserve">в соответствии с вариантом предоставления муниципальной услуги </w:t>
        <w:br/>
        <w:t>(далее - Вариант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ариант определяется в соответствии с </w:t>
      </w:r>
      <w:hyperlink w:anchor="P1305">
        <w:r>
          <w:rPr>
            <w:rStyle w:val="InternetLink"/>
            <w:rFonts w:cs="PT Astra Serif" w:ascii="PT Astra Serif" w:hAnsi="PT Astra Serif"/>
            <w:sz w:val="28"/>
            <w:szCs w:val="28"/>
          </w:rPr>
          <w:t>таблицей № 2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иложения № 1 </w:t>
        <w:br/>
        <w:t xml:space="preserve">к настоящему Административному регламенту, исходя из признаков заявителя, установленных в </w:t>
      </w:r>
      <w:hyperlink w:anchor="P1267">
        <w:r>
          <w:rPr>
            <w:rStyle w:val="InternetLink"/>
            <w:rFonts w:cs="PT Astra Serif" w:ascii="PT Astra Serif" w:hAnsi="PT Astra Serif"/>
            <w:sz w:val="28"/>
            <w:szCs w:val="28"/>
          </w:rPr>
          <w:t>таблице № 1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иложения № 1 к настоящему Административному регламенту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знаки заявителя определяются путём профилирования, осуществляемого в соответствии с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Наименование муниципальной услуг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выписок об объектах учёта из реестра муниципального имуществ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услуга предоставляется администрацией муниципального образования Тушнинское сельское поселение Сенгилеевского района 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област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ая услуга предоставля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</w:t>
        <w:br/>
        <w:t xml:space="preserve">и муниципальных услуг в Ульяновской области» (далее - </w:t>
        <w:br/>
        <w:t xml:space="preserve">ОГКУ «Правительство для граждан») в соответствии с соглашением, заключённым между Уполномоченным органом и ОГКУ «Правительство </w:t>
        <w:br/>
        <w:t>для граждан»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ГКУ «Правительство для граждан» может принять решение об отказе</w:t>
        <w:br/>
        <w:t xml:space="preserve">в приёме заявления о предоставлении муниципальной услуги, документов </w:t>
        <w:br/>
        <w:t>и (или) информации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ыписка из реестра муниципального имуществ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ведомление об отсутствии запрашиваемой информации в реестре муниципального имуществ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уведомление об отказе в предоставлении сведений из реестра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справление допущенных опечаток и ошибок в выданных в результате предоставления муниципальной услуги не предусмотрено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содержащий решение о предоставлении муниципальной услуги, на основании которого заявителю предоставляется результат предоставления муниципальной услуги не предусмотрен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формационная система, в которой фиксируется факт получения заявителем результата предоставления муниципальной услуги, </w:t>
        <w:br/>
        <w:t>не предусмотрен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зультат предоставления муниципальной услуги в зависимости </w:t>
        <w:br/>
        <w:t xml:space="preserve">от выбора заявителя может быть получен в Уполномоченном органе, </w:t>
        <w:br/>
        <w:t>в ОГКУ «Правительство для граждан», почтовым отправлением, а также направляется в личный кабинет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предоставления муниципальной услуги, который исчисляется со дня регистрации запроса, документов и (или) информации, необходимых для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Уполномоченном органе, в том числе в случае, если запрос </w:t>
        <w:br/>
        <w:t>и документы, и (или) информация, необходимые для предоставления муниципальной услуги, поданы заявителем посредством почтового отправления в Уполномоченный орган, - не более 5 (пяти) рабочих дней со дня поступления в Уполномоченный орган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Едином портале - 5 (пять) рабочих дней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ГКУ «Правительство для граждан» в случае, если запрос и документы, и (или) информация, необходимые для предоставления муниципальной услуги, поданы заявителем в ОГКУ «Правительство для граждан», - не более 5 (пяти) рабочих дней со дня поступления в Уполномоченный орган заявления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Уполномоченного органа, ОГКУ «Правительство для граждан», организаций, предусмотренных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1.1 статьи 16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7.07.2010 </w:t>
        <w:br/>
        <w:t xml:space="preserve">№ 210-ФЗ «Об организации предоставления государственных </w:t>
        <w:br/>
        <w:t xml:space="preserve">и муниципальных услуг», его работников, размещены на официальном сайте администрации муниципального образования Тушнинское сельское поселение Сенгилеевского района 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области в информационно-телекоммуникационной сети «Интернет»  (далее – официальный сайт Уполномоченного органа), на Едином портале (в случае наличия технической возможности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6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 xml:space="preserve">для предоставления муниципальной услуги, с разделением на документы </w:t>
        <w:br/>
        <w:t xml:space="preserve">и информацию, которые заявитель должен представить самостоятельно, </w:t>
        <w:br/>
        <w:t>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содержатся в описаниях вариантов предоставления муниципальной услуги, указанных в подразделе 3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счерпывающий перечень оснований для отказа в приёме документов, необходимых для предоставления муниципальной услуги содержится </w:t>
        <w:br/>
        <w:t>в описании административных процедур в составе описания вариантов предоставления муниципальной услуги, указанных в подразделе 3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счерпывающий перечень оснований для отказа в предоставлении муниципальной услуги содержится в описании административных процедур </w:t>
        <w:br/>
        <w:t>в составе описания вариантов предоставления муниципальной услуги, указанных в подразделе 3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9. Размер платы, взимаемой с заявителя при предоставлении муниципальной услуги, и способы её взим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0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регистрации заявления о предоставлении муниципальной услуги </w:t>
        <w:br/>
        <w:t>и документов, необходимых для предоставления муниципальной услуги, составляет 1 (один) рабочий день со дня подачи заявления о предоставлении муниципальной услуги и документов, необходимых для предоставления муниципальной услуги, в Уполномоченном органе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 Требования к помещениям, в которых предоставляются муниципальные услуг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Уполномоченного органа, а также на Едином портале (при наличии технической возможности) размещены требования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фициальном сайте Уполномоченного органа, а также на Едином портале (при наличии технической возможности) размещён перечень показателей качества и доступности муниципальной услуги, в том числе сведения о доступности электронных форм документов, необходимых </w:t>
        <w:br/>
        <w:t xml:space="preserve">для предоставления муниципальной услуги, возможности подачи запроса </w:t>
        <w:br/>
        <w:t>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 а также получения результата предоставления услуг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4. Иные требования, в том числе учитывающие особенности предоставления муниципальных услуг в многофункциональных центрах </w:t>
        <w:br/>
        <w:t>и особенности предоставления муниципальных услуг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луги, которые являются необходимыми и обязательными </w:t>
        <w:br/>
        <w:t>для предоставления муниципальной услуги, законодательством Российской Федерации не предусмотр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ые системы, используемые для предоставления муниципальной услуги, законодательством Российской Федерации, законодательством Ульяновской области не предусмотр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тивных процедур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 При обращении заявителя муниципальная услуга предоставляется </w:t>
        <w:br/>
        <w:t xml:space="preserve">в соответствии с вариантами, указанными в </w:t>
      </w:r>
      <w:hyperlink w:anchor="P1305">
        <w:r>
          <w:rPr>
            <w:rStyle w:val="InternetLink"/>
            <w:rFonts w:cs="PT Astra Serif" w:ascii="PT Astra Serif" w:hAnsi="PT Astra Serif"/>
            <w:sz w:val="28"/>
            <w:szCs w:val="28"/>
          </w:rPr>
          <w:t>таблице № 2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иложения № 1 </w:t>
        <w:br/>
        <w:t>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ча дубликата документа, выданного по результатам предоставления муниципальной услуги, а также оставления запроса заявителя о предоставлении муниципальной услуги без рассмотрения не предусмотр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илирование заявител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ариант определяется путём анкетирования заявителя, в процессе которого устанавливается результат предоставления муниципальной услуги, </w:t>
        <w:br/>
        <w:t>за предоставлением которого заявитель обратился, а также признаки заявител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опросы, направленные на определение признаков заявителя, приведены в </w:t>
      </w:r>
      <w:hyperlink w:anchor="P1267">
        <w:r>
          <w:rPr>
            <w:rStyle w:val="InternetLink"/>
            <w:rFonts w:cs="PT Astra Serif" w:ascii="PT Astra Serif" w:hAnsi="PT Astra Serif"/>
            <w:sz w:val="28"/>
            <w:szCs w:val="28"/>
          </w:rPr>
          <w:t>таблице № 1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иложения № 1 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илирование осуществляется сотрудником Уполномоченного органа или работником ОГКУ «Правительство для граждан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исания Вариантов, приведённые в настоящем разделе, размещаются Уполномоченным органом в общедоступном для ознакомления месте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  <w:bookmarkStart w:id="0" w:name="P165"/>
      <w:bookmarkStart w:id="1" w:name="P165"/>
      <w:bookmarkEnd w:id="1"/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Вариант 1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1. Максимальный срок предоставления Варианта муниципальной услуги составляет не более 5 (пяти) рабочих дней со дня регистрации заявления в Уполномоченном органе, в ОГКУ «Правительство для граждан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проса через Единый портал максимальный срок предоставления варианта муниципальной услуги составляет не более 5 (пяти) рабочих дне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2. В результате предоставления Варианта муниципальной услуги заявителю предоставляется один из следующих документов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ыписка об объектах учёта из реестра муниципального имуществ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ведомление об отсутствии в реестре муниципального имущества запрашиваемых свед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уведомление об отказе в предоставлении сведений из реестра муниципального имуществ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3. Перечень административных процедур, предусмотренных настоящим вариантом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ём запроса и документов и (или) информации, необходимых </w:t>
        <w:br/>
        <w:t>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межведомственное информационное взаимодействи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едоставление результата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4.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Настоящим вариантом административная процедура приостановления предоставления государственной услуги не предусмотре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3.2.5. Приём запроса и документов и (или) информации, необходимых</w:t>
        <w:br/>
        <w:t>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5.1. Заявителю для получения муниципальной услуги необходимо представить </w:t>
      </w:r>
      <w:hyperlink w:anchor="P1336">
        <w:r>
          <w:rPr>
            <w:rStyle w:val="InternetLink"/>
            <w:rFonts w:cs="PT Astra Serif" w:ascii="PT Astra Serif" w:hAnsi="PT Astra Serif"/>
            <w:sz w:val="28"/>
            <w:szCs w:val="28"/>
          </w:rPr>
          <w:t>заявл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предоставлении муниципальной услуги по форме, приведенной в приложении № 2 к настоящему Административному регламенту, а также документы, необходимые для предоставления муниципальной услуг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документ, удостоверяющий личность заявителя: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ля граждан Российской Федера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гражданина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е удостоверение личности гражданина Российской Федерации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ля иностранных граждан и лиц без гражданств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иностранного граждани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, выданный иностранным государством и признаваемый </w:t>
        <w:br/>
        <w:t>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е удостоверение личности лица без гражданства в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ешение на временное проживани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д на жительство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ые документы, предусмотренные федеральным законом </w:t>
        <w:br/>
        <w:t xml:space="preserve">или признаваемые в соответствии с международным договором Российской Федерации в качестве документов, удостоверяющих личность лица </w:t>
        <w:br/>
        <w:t>без гражданств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удостоверяющий личность на период рассмотрения заявления о признании гражданином Российской Федерации или о приёме в гражданство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достоверение беженц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идетельство о рассмотрении ходатайства о признании беженцем </w:t>
        <w:br/>
        <w:t>на территории Российской Федерации по существу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идетельство о предоставлении временного убежища на территории Российской Федерац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документу при подач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полномоченный орган - оригина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использованием услуг почтовой связи - коп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ГКУ «Правительство для граждан» - оригина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Едином портале - автоматическое заполнение сведений из документа, удостоверяющего личность заявител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5.2. Документы, необходимые для предоставления муниципаль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5.3. Вне зависимости от способа подачи заявления способом установления личности (идентификации) заявителя при взаимодействии </w:t>
        <w:br/>
        <w:t>с заявителями является документ, удостоверяющий личность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5.4. Уполномоченный орган отказывает заявителю в приёме документов, необходимых для предоставления муниципальной услуги, </w:t>
        <w:br/>
        <w:t>при наличии следующих оснований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редставленные документы утратили силу на момент обращения </w:t>
        <w:br/>
        <w:t xml:space="preserve">за муниципальной услугой (документ, удостоверяющий личность; документ, удостоверяющий полномочия представителя заявителя, в случае обращения </w:t>
        <w:br/>
        <w:t>за предоставлением муниципальной услуги указанным лицом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едставленные в электронной форме документы содержат повреждения, наличие которых не позволяет в полном объёме использовать информацию и сведения, прочитать текст и (или) распознать реквизиты документ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нарушение установленных требований при подаче в электронной форме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ГКУ «Правительство для граждан» отказывает в приёме заявления </w:t>
        <w:br/>
        <w:t>и документов при наличии следующих оснований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редставленные документы утратили силу на момент обращения </w:t>
        <w:br/>
        <w:t xml:space="preserve">за муниципальной услугой (документ, удостоверяющий личность; документ, удостоверяющий полномочия представителя заявителя, в случае обращения </w:t>
        <w:br/>
        <w:t>за предоставлением муниципальной услуги указанным лицом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не представлен документ, удостоверяющий в соответствии </w:t>
        <w:br/>
        <w:t>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Муниципальная услуга не предусматривает возможность приёма запроса и документов, необходимых для предоставления варианта муниципальной услуги,</w:t>
      </w:r>
      <w:r>
        <w:rPr>
          <w:rFonts w:cs="PT Astra Serif" w:ascii="PT Astra Serif" w:hAnsi="PT Astra Serif"/>
          <w:sz w:val="28"/>
          <w:szCs w:val="28"/>
        </w:rPr>
        <w:t xml:space="preserve"> по выбору заявителя, независимо от его места нахожд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регистрации запроса и документов, необходимых </w:t>
        <w:br/>
        <w:t>для предоставления муниципальной услуги, составляет в Уполномоченном органе, в ОГКУ «Правительство для граждан», на Едином портале 1 (один) рабочий день со дня подачи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5. Межведомственное информационное взаимодействие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едоставления муниципальной услуги необходимо направление следующих межведомственных запросов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«Выписка из Единого государственного реестра недвижимости </w:t>
        <w:br/>
        <w:t>об объекте недвижимости» (далее - «Выписка из ЕГРН»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едеральная служба государственной регистрации, кадастра и картографии (далее - Росреестр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ос направляется в течение 15 минут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емые в межведомственном запросе «Выписка из ЕГРН» сведения: кадастровый номер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мые в межведомственном запросе «Выписка из ЕГРН» сведения: правообладатель, номер государственной регистрации права, наименование документа-основания, дата выдачи документа-основания, вид права, объект права, назначение объекта, площадь объекта, адрес (местоположение), кадастровый номер, ограничение прав и обременение объекта недвижим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ные сведения необходимы для принятия реш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осреестр представляет запрашиваемые сведения в срок, </w:t>
        <w:br/>
        <w:t>не превышающий 3 (трёх) рабочих дне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«Проверка действительности паспорта гражданина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Министерство внутренних </w:t>
        <w:br/>
        <w:t>дел Российской Федерации (далее - МВД РФ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ос направляется в течение 15 минут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ные сведения необходимы для принятия реше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ВД РФ представляет запрашиваемые сведения в срок, не превышающий 3 (трёх) рабочих дне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6. Принятие решения о предоставлении (об отказе в предоставлении) муниципальной услуг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муниципальной услуги принимается Уполномоченным органом при наличии возможности идентификации указанного в запросе объекта учёт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предоставлении муниципальной услуги принимается при невыполнении указанного выше критер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муниципальной услуги осуществляется в срок, не превышающий 1 (одного) рабочего дня со дня получения сведений, необходимых для принятия такого реше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7. Предоставление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зультат предоставления муниципальной услуги может быть получен </w:t>
        <w:br/>
        <w:t xml:space="preserve">в отделении АО «Почта России», в Уполномоченном органе, </w:t>
        <w:br/>
        <w:t>ОГКУ «Правительство для граждан», личном кабинете на Едином портале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муниципальной услуги осуществляется </w:t>
        <w:br/>
        <w:t xml:space="preserve">в срок, не превышающий 1 (одного) рабочего дня со дня принятия решения </w:t>
        <w:br/>
        <w:t>о предоставлении муниципальной услуг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муниципальной услуги не может быть предоставлен по выбору заявителя независимо от его места жительств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bookmarkStart w:id="2" w:name="P293"/>
      <w:bookmarkEnd w:id="2"/>
      <w:r>
        <w:rPr>
          <w:rFonts w:cs="PT Astra Serif" w:ascii="PT Astra Serif" w:hAnsi="PT Astra Serif"/>
          <w:sz w:val="28"/>
          <w:szCs w:val="28"/>
        </w:rPr>
        <w:t>3.3. Вариант 2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 Максимальный срок предоставления Варианта муниципальной услуги составляет не более 5 (пяти) рабочих дней со дня регистрации заявления в Уполномоченном органе, в ОГКУ «Правительство для граждан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проса через Единый портал максимальный срок предоставления варианта муниципальной услуги составляет не более 5 (пяти) рабочих дне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2. В результате предоставления Варианта муниципальной услуги заявителю предоставляется один из следующих документов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ыписка об объектах учёта из реестра муниципального имуществ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ведомление об отсутствии в реестре муниципального имущества запрашиваемых свед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уведомление об отказе в предоставлении сведений из реестра муниципального имуществ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3. Перечень административных процедур, предусмотренных настоящим вариантом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риём запроса и документов, и (или) информации, необходимых </w:t>
        <w:br/>
        <w:t>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межведомственное информационное взаимодействи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едоставление результата муниципальной услуг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4. Настоящим вариантом административная процедура приостановления предоставления государственной услуги не предусмотрен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5. Приём запроса и документов и (или) информации, необходимых </w:t>
        <w:br/>
        <w:t>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5.1. Заявителю для получения муниципальной услуги необходимо представить </w:t>
      </w:r>
      <w:hyperlink w:anchor="P1336">
        <w:r>
          <w:rPr>
            <w:rStyle w:val="InternetLink"/>
            <w:rFonts w:cs="PT Astra Serif" w:ascii="PT Astra Serif" w:hAnsi="PT Astra Serif"/>
            <w:sz w:val="28"/>
            <w:szCs w:val="28"/>
          </w:rPr>
          <w:t>заявл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предоставлении муниципальной услуги по форме, приведенной в приложении № 3 к настоящему Административному регламенту, а также документы, необходимые для предоставления муниципальной услуг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документ, удостоверяющий личность заявителя: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ля граждан Российской Федера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гражданина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е удостоверение личности гражданина Российской Федерации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ля иностранных граждан и лиц без гражданств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иностранного граждани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, выданный иностранным государством и признаваемый </w:t>
        <w:br/>
        <w:t>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е удостоверение личности лица без гражданства в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ешение на временное проживани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д на жительство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ые документы, предусмотренные федеральным законом </w:t>
        <w:br/>
        <w:t xml:space="preserve">или признаваемые в соответствии с международным договором Российской Федерации в качестве документов, удостоверяющих личность лица </w:t>
        <w:br/>
        <w:t>без гражданств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удостоверяющий личность на период рассмотрения заявления о признании гражданином Российской Федерации или о приёме в гражданство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достоверение беженц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идетельство о рассмотрении ходатайства о признании беженцем </w:t>
        <w:br/>
        <w:t>на территории Российской Федерации по существу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идетельство о предоставлении временного убежища на территории Российской Федерац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документу при подач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полномоченный орган - оригина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использованием услуг почтовой связи - коп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ГКУ «Правительство для граждан» - оригина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Едином портале - автоматическое заполнение сведений из документа, удостоверяющего личность заявител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5.2. Документы, необходимые для предоставления муниципаль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5.3. Вне зависимости от способа подачи заявления способом установления личности (идентификации) заявителя при взаимодействии </w:t>
        <w:br/>
        <w:t>с заявителями является документ, удостоверяющий личность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5.4. Уполномоченный орган отказывает заявителю в приёме документов, необходимых для предоставления муниципальной услуги, </w:t>
        <w:br/>
        <w:t>при наличии следующих оснований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редставленные документы утратили силу на момент обращения </w:t>
        <w:br/>
        <w:t xml:space="preserve">за муниципальной услугой (документ, удостоверяющий личность; документ, удостоверяющий полномочия представителя заявителя, в случае обращения </w:t>
        <w:br/>
        <w:t>за предоставлением муниципальной услуги указанным лицом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едставленные в электронной форме документы содержат повреждения, наличие которых не позволяет в полном объёме использовать информацию и сведения, прочитать текст и (или) распознать реквизиты документ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нарушение установленных требований при подаче в электронной форме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ГКУ «Правительство для граждан» отказывает в приёме заявления </w:t>
        <w:br/>
        <w:t>и документов, при наличии следующих оснований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редставленные документы утратили силу на момент обращения </w:t>
        <w:br/>
        <w:t xml:space="preserve">за муниципальной услугой (документ, удостоверяющий личность; документ, удостоверяющий полномочия представителя заявителя, в случае обращения </w:t>
        <w:br/>
        <w:t>за предоставлением муниципальной услуги указанным лицом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не представлен документ, удостоверяющий в соответствии </w:t>
        <w:br/>
        <w:t>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Муниципальная услуга не предусматривает возможность приёма запроса и документов, необходимых для предоставления варианта муниципальной услуги, </w:t>
      </w:r>
      <w:r>
        <w:rPr>
          <w:rFonts w:cs="PT Astra Serif" w:ascii="PT Astra Serif" w:hAnsi="PT Astra Serif"/>
          <w:sz w:val="28"/>
          <w:szCs w:val="28"/>
        </w:rPr>
        <w:t>по выбору заявителя, независимо от его места нахожд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регистрации запроса и документов, необходимых </w:t>
        <w:br/>
        <w:t>для предоставления муниципальной услуги, составляет в Уполномоченном органе, в ОГКУ «Правительство для граждан», на Едином портале 1 (один) рабочий день со дня подачи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6. Межведомственное информационное взаимодействие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едоставления муниципальной услуги необходимо направление межведомственного запрос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«Проверка действительности паспорта гражданина Российской Федерации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МВД РФ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ос направляется в течение 15 минут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ные сведения необходимы для принятия реше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ВД РФ представляет запрашиваемые сведения в срок, не превышающий 3 (трёх) рабочих дне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«Выписка из ЕГРИП»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НС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ос направляется в течение 15 (пятнадцати) минут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емые в межведомственном запросе сведения: ОРГНИП/ИНН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мые в межведомственном запросе сведения: ОРГНИП/ИНН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ные сведения необходимы для идентификации заявител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НС представляет запрашиваемые сведения в срок, не превышающий </w:t>
        <w:br/>
        <w:t>3 (три) рабочих дн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«Выписка из ЕГРН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Росреестр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ос направляется в течение 15 минут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емые в межведомственном запросе «Выписка из ЕГРН» сведения: кадастровый номер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мые в межведомственном запросе «Выписка из ЕГРН» сведения: правообладатель, номер государственной регистрации права, наименование документа-основания, дата выдачи документа-основания, вид права, объект права, назначение объекта, площадь объекта, адрес (местоположение), кадастровый номер, ограничение прав и обременение объекта недвижим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ные сведения необходимы для принятия реш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осреестр представляет запрашиваемые сведения в срок, </w:t>
        <w:br/>
        <w:t>не превышающий 3 (трёх) рабочих дне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7. Принятие решения о предоставлении (об отказе в предоставлении) муниципальной услуг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муниципальной услуги принимается Уполномоченным органом при наличии возможности идентификации указанного в запросе объекта учёт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предоставлении муниципальной услуги принимается при невыполнении указанного выше критер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муниципальной услуги осуществляется в срок, не превышающий 1 (одного) рабочего дня со дня получения сведений, необходимых для принятия такого реше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8. Предоставление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зультат предоставления муниципальной услуги может быть получен </w:t>
        <w:br/>
        <w:t xml:space="preserve">в отделении АО «Почта России», в Уполномоченном органе, </w:t>
        <w:br/>
        <w:t>ОГКУ «Правительство для граждан», личном кабинете на Едином портале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муниципальной услуги осуществляется </w:t>
        <w:br/>
        <w:t xml:space="preserve">в срок, не превышающий 1 (одного) рабочего дня со дня принятия решения </w:t>
        <w:br/>
        <w:t>о предоставлении муниципальной услуг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муниципальной услуги не может быть предоставлен по выбору заявителя независимо от его места жительств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bookmarkStart w:id="3" w:name="P401"/>
      <w:bookmarkEnd w:id="3"/>
      <w:r>
        <w:rPr>
          <w:rFonts w:cs="PT Astra Serif" w:ascii="PT Astra Serif" w:hAnsi="PT Astra Serif"/>
          <w:sz w:val="28"/>
          <w:szCs w:val="28"/>
        </w:rPr>
        <w:t>3.4. Вариант 3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1. Максимальный срок предоставления Варианта муниципальной услуги составляет не более 5 (пяти) рабочих дней со дня регистрации заявления в Уполномоченном органе, в ОГКУ «Правительство для граждан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проса через Единый портал максимальный срок предоставления Варианта муниципальной услуги составляет не более 5 (пяти) рабочих дне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2. В результате предоставления варианта муниципальной услуги заявителю предоставляется один из следующих документов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ыписка об объектах учёта из реестра муниципального имуществ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ведомление об отсутствии в реестре муниципального имущества запрашиваемых свед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уведомление об отказе в предоставлении сведений из реестра муниципального имуществ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3. Перечень административных процедур, предусмотренных настоящим вариантом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риём запроса и документов и (или) информации, необходимых </w:t>
        <w:br/>
        <w:t>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межведомственное информационное взаимодействи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едоставление результата муниципальной услуг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4. Настоящим вариантом административная процедура приостановления предоставления государственной услуги не предусмотрен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4.5. Приём запроса  и документов и (или) информации, необходимых </w:t>
        <w:br/>
        <w:t>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4.5.1. Заявителю для получения муниципальной услуги необходимо представить </w:t>
      </w:r>
      <w:hyperlink w:anchor="P1424">
        <w:r>
          <w:rPr>
            <w:rStyle w:val="InternetLink"/>
            <w:rFonts w:cs="PT Astra Serif" w:ascii="PT Astra Serif" w:hAnsi="PT Astra Serif"/>
            <w:sz w:val="28"/>
            <w:szCs w:val="28"/>
          </w:rPr>
          <w:t>заявл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предоставлении муниципальной услуги по форме, приведенной в приложении № 4 к настоящему Административному регламенту, а также документы, необходимые для предоставления муниципальной услуг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документ, удостоверяющий личность заявителя: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ля граждан Российской Федера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гражданина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е удостоверение личности гражданина Российской Федерации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ля иностранных граждан и лиц без гражданств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иностранного граждани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, выданный иностранным государством и признаваемый </w:t>
        <w:br/>
        <w:t>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е удостоверение личности лица без гражданства в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ешение на временное проживани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д на жительство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ые документы, предусмотренные федеральным законом </w:t>
        <w:br/>
        <w:t xml:space="preserve">или признаваемые в соответствии с международным договором Российской Федерации в качестве документов, удостоверяющих личность лица </w:t>
        <w:br/>
        <w:t>без гражданств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удостоверяющий личность на период рассмотрения заявления о признании гражданином Российской Федерации или о приёме в гражданство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достоверение беженц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идетельство о рассмотрении ходатайства о признании беженцем </w:t>
        <w:br/>
        <w:t>на территории Российской Федерации по существу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идетельство о предоставлении временного убежища на территории Российской Федерац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документу при подач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полномоченный орган - оригина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использованием услуг почтовой связи - коп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ГКУ «Правительство для граждан» - оригина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Едином портале - автоматическое заполнение сведений из документа, удостоверяющего личность заявител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5.2. Документы, необходимые для предоставления муниципаль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4.5.3. Вне зависимости от способа подачи заявления способом установления личности (идентификации) заявителя при взаимодействии </w:t>
        <w:br/>
        <w:t>с заявителями является документ, удостоверяющий личность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4.5.4. Уполномоченный орган отказывает заявителю в приёме документов, необходимых для предоставления муниципальной услуги, </w:t>
        <w:br/>
        <w:t>при наличии следующих оснований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редставленные документы утратили силу на момент обращения </w:t>
        <w:br/>
        <w:t xml:space="preserve">за муниципальной услугой (документ, удостоверяющий личность; документ, удостоверяющий полномочия представителя заявителя, в случае обращения </w:t>
        <w:br/>
        <w:t>за предоставлением муниципальной услуги указанным лицом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едставленные в электронной форме документы содержат повреждения, наличие которых не позволяют в полном объёме использовать информацию и сведения, прочитать текст и (или) распознать реквизиты документ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нарушение установленных требований при подаче в электронной форме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ГКУ «Правительство для граждан» отказывает в приёме заявления </w:t>
        <w:br/>
        <w:t>и документов, при наличии следующих оснований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редставленные документы утратили силу на момент обращения </w:t>
        <w:br/>
        <w:t xml:space="preserve">за муниципальной услугой (документ, удостоверяющий личность; документ, удостоверяющий полномочия представителя заявителя, в случае обращения </w:t>
        <w:br/>
        <w:t>за предоставлением муниципальной услуги указанным лицом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не представлен документ, удостоверяющий в соответствии </w:t>
        <w:br/>
        <w:t>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Муниципальная услуга не предусматривает возможность приёма запроса и документов, необходимых для предоставления варианта муниципальной услуги,</w:t>
      </w:r>
      <w:r>
        <w:rPr>
          <w:rFonts w:cs="PT Astra Serif" w:ascii="PT Astra Serif" w:hAnsi="PT Astra Serif"/>
          <w:sz w:val="28"/>
          <w:szCs w:val="28"/>
        </w:rPr>
        <w:t xml:space="preserve"> по выбору заявителя, независимо от его места нахожд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регистрации запроса и документов, необходимых </w:t>
        <w:br/>
        <w:t>для предоставления муниципальной услуги, составляет в Уполномоченном органе, в ОГКУ «Правительство для граждан», на Едином портале 1 (один) рабочий день со дня подачи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6. Межведомственное информационное взаимодействие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едоставления муниципальной услуги необходимо направление следующих межведомственных запросов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«Выписка из ЕГРН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Росреестр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ос направляется в течение 15 минут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емые в межведомственном запросе «Выписка из ЕГРН» сведения: кадастровый номер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мые в межведомственном запросе «Выписка из ЕГРН» сведения: правообладатель, номер государственной регистрации права, наименование документа-основания, дата выдачи документа-основания, вид права, объект права, назначение объекта, площадь объекта, адрес (местоположение), кадастровый номер, ограничение прав и обременение объекта недвижим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ные сведения необходимы для принятия реш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осреестр представляет запрашиваемые сведения в срок, </w:t>
        <w:br/>
        <w:t>не превышающий 3 (трёх) рабочих дне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«Проверка действительности паспорта гражданина Российской Федерации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МВД РФ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ос направляется в течение 15 минут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ные сведения необходимы для принятия реше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ВД РФ представляет запрашиваемые сведения в срок, не превышающий 3 (трёх) рабочих дне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«Выписка ЕГРЮЛ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НС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прос направляется в течение 15 </w:t>
      </w:r>
      <w:r>
        <w:rPr>
          <w:rFonts w:cs="PT Astra Serif" w:ascii="PT Astra Serif" w:hAnsi="PT Astra Serif"/>
          <w:bCs/>
          <w:sz w:val="28"/>
          <w:szCs w:val="28"/>
        </w:rPr>
        <w:t xml:space="preserve">(пятнадцати) </w:t>
      </w:r>
      <w:r>
        <w:rPr>
          <w:rFonts w:cs="PT Astra Serif" w:ascii="PT Astra Serif" w:hAnsi="PT Astra Serif"/>
          <w:sz w:val="28"/>
          <w:szCs w:val="28"/>
        </w:rPr>
        <w:t>минут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емые в межведомственном запросе сведения: ОРГН; ИНН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мые в запросе сведения: полное наименование юридического лица, краткое наименование юридического лица, организационно правовая форма, сведения о состоянии юридического лица, ИНН, ОГРН, дата регистрации, код регистрирующего органа, наименование регистрирующего органа, адрес юридического лица, сведения об учредителях - Российских юридических лицах, сведения об учредителях - иностранных юридических лицах, сведения об учредителях - физических лицах, сведения о физических лицах, имеющих право действовать без доверен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ные сведения необходимы для идентификации заявител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НС представляет запрашиваемые сведения в срок, не превышающий </w:t>
        <w:br/>
        <w:t>3 (три) рабочих дн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7. Принятие решения о предоставлении (об отказе в предоставлении) муниципальной услуг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муниципальной услуги принимается Уполномоченным органом при наличии возможности идентификации указанного в запросе объекта учёт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предоставлении муниципальной услуги принимается при невыполнении указанного выше критер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муниципальной услуги осуществляется в срок, не превышающий 1 (одного) рабочего дня со дня получения сведений, необходимых для принятия такого реше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8. Предоставление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зультат предоставления муниципальной услуги может быть получен </w:t>
        <w:br/>
        <w:t xml:space="preserve">в отделении АО «Почта России», в Уполномоченном органе, </w:t>
        <w:br/>
        <w:t>ОГКУ «Правительство для граждан», личном кабинете на Едином портале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муниципальной услуги осуществляется </w:t>
        <w:br/>
        <w:t xml:space="preserve">в срок, не превышающий 1 (одного) рабочего дня со дня принятия решения </w:t>
        <w:br/>
        <w:t>о предоставлении муниципальной услуг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муниципальной услуги не может быть предоставлен по выбору заявителя независимо от его места жительств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0"/>
          <w:szCs w:val="20"/>
          <w:highlight w:val="yellow"/>
        </w:rPr>
      </w:pPr>
      <w:r>
        <w:rPr>
          <w:rFonts w:cs="PT Astra Serif" w:ascii="PT Astra Serif" w:hAnsi="PT Astra Serif"/>
          <w:sz w:val="20"/>
          <w:szCs w:val="20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bookmarkStart w:id="4" w:name="P539"/>
      <w:bookmarkEnd w:id="4"/>
      <w:r>
        <w:rPr>
          <w:rFonts w:cs="PT Astra Serif" w:ascii="PT Astra Serif" w:hAnsi="PT Astra Serif"/>
          <w:sz w:val="28"/>
          <w:szCs w:val="28"/>
        </w:rPr>
        <w:t>3.5. Вариант 4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0"/>
          <w:szCs w:val="20"/>
          <w:highlight w:val="yellow"/>
        </w:rPr>
      </w:pPr>
      <w:r>
        <w:rPr>
          <w:rFonts w:cs="PT Astra Serif" w:ascii="PT Astra Serif" w:hAnsi="PT Astra Serif"/>
          <w:sz w:val="20"/>
          <w:szCs w:val="20"/>
          <w:highlight w:val="yellow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1. Максимальный срок предоставления Варианта муниципальной услуги составляет не более 5 (пяти) рабочих дней со дня регистрации заявления в Уполномоченном органе, в ОГКУ «Правительство для граждан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проса через Единый портал максимальный срок предоставления Варианта муниципальной услуги составляет не более 5 (пяти) рабочих дне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2. В результате предоставления Варианта муниципальной услуги заявителю предоставляется один из следующих документов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ыписка об объектах учёта из реестра муниципального имуществ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ведомление об отсутствии в реестре муниципального имущества запрашиваемых свед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уведомление об отказе в предоставлении сведений из реестра муниципального имуществ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3. Перечень административных процедур, предусмотренных настоящим Вариантом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риём запроса и документов, и (или) информации, необходимых </w:t>
        <w:br/>
        <w:t>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межведомственное информационное взаимодействи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едоставление результата муниципальной услуг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4. Настоящим вариантом административная процедура приостановления предоставления государственной услуги не предусмотрен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5.5. Приём запроса и документов и (или) информации, необходимых </w:t>
        <w:br/>
        <w:t>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5.5.1. Заявителю для получения муниципальной услуги необходимо представить </w:t>
      </w:r>
      <w:hyperlink w:anchor="P1424">
        <w:r>
          <w:rPr>
            <w:rStyle w:val="InternetLink"/>
            <w:rFonts w:cs="PT Astra Serif" w:ascii="PT Astra Serif" w:hAnsi="PT Astra Serif"/>
            <w:sz w:val="28"/>
            <w:szCs w:val="28"/>
          </w:rPr>
          <w:t>заявл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предоставлении муниципальной услуги по форме, приведенной в приложении № 5 к настоящему Административному регламенту, а также документы, необходимые для предоставления муниципальной услуг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документ, удостоверяющий личность представителя заявителя: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ля граждан Российской Федера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гражданина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е удостоверение личности гражданина Российской Федерации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ля иностранных граждан и лиц без гражданств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иностранного граждани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ой документ, установленный федеральным законом или признаваемый </w:t>
        <w:br/>
        <w:t>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е удостоверение личности лица без гражданства в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ешение на временное проживани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д на жительство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ые документы, предусмотренные федеральным законом </w:t>
        <w:br/>
        <w:t xml:space="preserve">или признаваемые в соответствии с международным договором Российской Федерации в качестве документов, удостоверяющих личность лица </w:t>
        <w:br/>
        <w:t>без гражданств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удостоверяющий личность на период рассмотрения заявления о признании гражданином Российской Федерации или о приёме в гражданство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достоверение беженц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идетельство о рассмотрении ходатайства о признании беженцем </w:t>
        <w:br/>
        <w:t>на территории Российской Федерации по существу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идетельство о предоставлении временного убежища на территории Российской Федерац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документу при подач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полномоченный орган - оригина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использованием услуг почтовой связи - коп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ГКУ «Правительство для граждан» - оригина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Едином портале - автоматическое заполнение сведений из документа, удостоверяющего личность представителя заявител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кумент, подтверждающий полномочия представителя заявител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веренность, выданная в порядке, установленном Граждански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документу при подач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полномоченный орган - оригина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использованием услуг почтовой связи - коп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ГКУ «Правительство для граждан» - оригина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Едином портале - файл с расширением .XML, .PDF, .RAR, .ZIP, .SIG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9.5.2. Документы, необходимые для предоставления муниципаль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9.5.3. Вне зависимости от способа подачи заявления способом установления личности (идентификации) заявителя при взаимодействии </w:t>
        <w:br/>
        <w:t>с заявителями является документ, удостоверяющий личность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9.5.4. Уполномоченный орган отказывает заявителю в приёме документов, необходимых для предоставления муниципальной услуги, </w:t>
        <w:br/>
        <w:t>при наличии следующих оснований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ставленные документы утратили силу на момент обращения</w:t>
        <w:br/>
        <w:t xml:space="preserve">за муниципальной услугой (документ, удостоверяющий личность; документ, удостоверяющий полномочия представителя заявителя, в случае обращения </w:t>
        <w:br/>
        <w:t>за предоставлением муниципальной услуги указанным лицом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едставленные в электронной форме документы содержат повреждения, наличие которых не позволяет в полном объёме использовать информацию и сведения, прочитать текст и (или) распознать реквизиты документ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нарушение установленных требований при подаче в электронной форме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ГКУ «Правительство для граждан» отказывает в приёме заявления </w:t>
        <w:br/>
        <w:t>и документов, при наличии следующих оснований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редставленные документы утратили силу на момент обращения </w:t>
        <w:br/>
        <w:t xml:space="preserve">за муниципальной услугой (документ, удостоверяющий личность; документ, удостоверяющий полномочия представителя заявителя, в случае обращения </w:t>
        <w:br/>
        <w:t>за предоставлением муниципальной услуги указанным лицом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не представлен документ, удостоверяющий в соответствии </w:t>
        <w:br/>
        <w:t>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Муниципальная услуга не предусматривает возможность приёма запроса и документов, необходимых для предоставления варианта муниципальной услуги, </w:t>
      </w:r>
      <w:r>
        <w:rPr>
          <w:rFonts w:cs="PT Astra Serif" w:ascii="PT Astra Serif" w:hAnsi="PT Astra Serif"/>
          <w:sz w:val="28"/>
          <w:szCs w:val="28"/>
        </w:rPr>
        <w:t>по выбору заявителя, независимо от его места нахожд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регистрации запроса и документов, необходимых </w:t>
        <w:br/>
        <w:t>для предоставления муниципальной услуги, составляет в Уполномоченном органе, в ОГКУ «Правительство для граждан», на Едином портале 1 (один) рабочий день со дня подачи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9.6. Межведомственное информационное взаимодействие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едоставления муниципальной услуги необходимо направление следующих межведомственных запросов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«Проверка действительности паспорта гражданина Российской Федерации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МВД РФ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ос направляется в течение 15 минут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ные сведения необходимы для принятия реше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ВД РФ представляет запрашиваемые сведения в срок, не превышающий 3 (трёх) рабочих дне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«Выписка из ЕГРИП» (в случае обращения индивидуальных предпринимателей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НС РФ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ос направляется в течение 15 минут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емые в межведомственном запросе «Выписка из ЕГРИП» сведения: ОГРНИП/ИНН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мые в межведомственном запросе «Выписка из ЕГРИП» сведения: ОГРНИП/ИНН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ные сведения необходимы для принятия реше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НС РФ представляет запрашиваемые сведения в срок, не превышающий 3 (трёх) рабочих дне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«Выписка из ЕГРЮЛ» (в случае обращения юридических лиц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ФНС РФ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ос направляется в течение 15 минут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емые в межведомственном запросе «Выписка из ЕГРЮЛ» сведения: ОГРН/ИНН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прашиваемые в межведомственном запросе «Выписка из ЕГРЮЛ» сведения: полное наименование юридического лица, краткое наименование юридического лица, организационно-правовая форма, сведения о состоянии юридического лица, ИНН, ОГРН, дата регистрации, код регистрирующего органа, наименование регистрирующего органа, адрес юридического лица, сведения об учредителях - российских юридических лицах, сведения </w:t>
        <w:br/>
        <w:t>об учредителях - иностранных юридических лицах, сведения об учредителях - физических лицах, сведения о физических лицах, имеющих право действовать без доверен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ные сведения необходимы для принятия реше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НС РФ представляет запрашиваемые сведения в срок, не превышающий 3 (трёх) рабочих дне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«Выписка из ЕГРН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Росреестр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ос направляется в течение 15 минут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емые в межведомственном запросе «Выписка из ЕГРН» сведения: кадастровый номер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мые в межведомственном запросе «Выписка из ЕГРН» сведения: правообладатель, номер государственной регистрации права, наименование документа-основания, дата выдачи документа-основания, вид права, объект права, назначение объекта, площадь объекта, адрес (местоположение), кадастровый номер, ограничение прав и обременение объекта недвижим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ные сведения необходимы для принятия реш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осреестр представляет запрашиваемые сведения в срок, </w:t>
        <w:br/>
        <w:t>не превышающий 3 (трёх) рабочих дне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9.7. Принятие решения о предоставлении (об отказе в предоставлении) муниципальной услуг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муниципальной услуги принимается Уполномоченным органом при наличии возможности идентификации указанного в запросе объекта учёт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предоставлении муниципальной услуги принимается при невыполнении указанного выше критер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муниципальной услуги осуществляется в срок, не превышающий 1 (одного) рабочего дня со дня получения сведений, необходимых для принятия такого реше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9.8. Предоставление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зультат предоставления муниципальной услуги может быть получен </w:t>
        <w:br/>
        <w:t xml:space="preserve">в отделении АО «Почта России», в Уполномоченном органе, </w:t>
        <w:br/>
        <w:t>ОГКУ «Правительство для граждан», личном кабинете на Едином портале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муниципальной услуги осуществляется </w:t>
        <w:br/>
        <w:t xml:space="preserve">в срок, не превышающий 1 (одного) рабочего дня со дня принятия решения </w:t>
        <w:br/>
        <w:t>о предоставлении муниципальной услуг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муниципальной услуги не может быть предоставлен по выбору заявителя независимо от его места нахожде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Формы контроля за исполнением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, ответственным за предоставление муниципальной услуги, осуществляется Главой администрации Уполномоченного орган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2. Текущий контроль осуществляется посредством проведения плановых и внеплановых проверок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4.1.3. Должностным лицом, ответственным за выполнение административных процедур, предусмотренных настоящим Административным регламентом, в Уполномоченном органе является специалист  Уполномоченного органа.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1. Контроль за полнотой и качеством предоставления муниципальной услуги осуществляется путё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е) должностных лиц Уполномоченного орган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2. Контроль за полнотой и качеством предоставления муниципальной услуги осуществляется в форме плановых и внеплановых проверок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овые проверки проводятся на основе ежегодно утверждаемого плана, а внеплановые -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плановая проверка полноты и качества предоставления муниципальной услуги проводится по конкретному обращению (жалобе) заявител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3. Проверки проводятся уполномоченными лицами Уполномоченного орган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3.1. Нарушившие требования настоящего Административного регламента должностные лица несут ответственность в соответствии </w:t>
        <w:br/>
        <w:t>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3.2. За нарушение порядка предоставления муниципальной услуги предусмотрена административная ответственность в соответствии со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25</w:t>
        </w:r>
      </w:hyperlink>
      <w:r>
        <w:rPr>
          <w:rFonts w:cs="PT Astra Serif" w:ascii="PT Astra Serif" w:hAnsi="PT Astra Serif"/>
          <w:sz w:val="28"/>
          <w:szCs w:val="28"/>
        </w:rPr>
        <w:t xml:space="preserve"> Кодекса Ульяновской области об административных правонарушениях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3. 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4.1. Контроль за предоставлением муниципальной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</w:t>
        <w:br/>
        <w:t>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2. Лица, которые осуществляют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действий (бездействия) Уполномоченного органа,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ногофункционального центра, организаций, осуществляющих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ункции по предоставлению муниципальных услуг, а также </w:t>
        <w:br/>
        <w:t>их должностных лиц, муниципальных служащих, работников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и имеют право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Способы информирования заявителей о порядке досудебного (внесудебного) обжалова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ю можно получить у ответственного лица при личном обращении или по абонентскому номеру в Уполномоченном органе, а также посредством использования информации, размещённой на официальном сайте Уполномоченного органа, на Едином портале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Формы и способы подачи заявителями жалоб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в письменной форме на бумажном носителе может быть направлена по почте, подана через ОГКУ «Правительство для граждан», принята при личном приёме заявителя в Уполномоченном органе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в электронной форме может быть подана заявителем посредством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фициальных сайтов Уполномоченного органа, ОГКУ «Правительство для граждан», Администрации муниципального образования Тушнинское сельское поселение Сенгилеевского района Ульяновской области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Единого портал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федеральной государственной информационной системы, обеспечивающей процесс досудебного (внесудебного) обжалования решений </w:t>
        <w:br/>
        <w:t>и действий (бездействия), совершенных при предоставлении муниципальных услуг органами, предоставляющими муниципальные услуги с использованием информационно-телекоммуникационной сети «Интернет»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3" w:hanging="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bookmarkStart w:id="5" w:name="P1262"/>
      <w:bookmarkEnd w:id="5"/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ConsPlus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ConsPlusNormal"/>
        <w:ind w:right="28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83" w:hanging="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№ 1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bookmarkStart w:id="6" w:name="P1267"/>
      <w:bookmarkEnd w:id="6"/>
      <w:r>
        <w:rPr>
          <w:rFonts w:cs="PT Astra Serif" w:ascii="PT Astra Serif" w:hAnsi="PT Astra Serif"/>
          <w:sz w:val="28"/>
          <w:szCs w:val="28"/>
        </w:rPr>
        <w:t>Перечень признаков заявителя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977"/>
        <w:gridCol w:w="56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знак заявител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ризнака заявите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ультат «Предоставление выписки об объектах учёта из реестра муниципального имущества»</w:t>
            </w:r>
          </w:p>
        </w:tc>
      </w:tr>
      <w:tr>
        <w:trPr>
          <w:trHeight w:val="17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тегория заявител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Физическое лицо (далее - заявитель)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Физическое лицо, зарегистрированное </w:t>
              <w:br/>
              <w:t>в качестве индивидуального предпринимателя (далее - заявитель)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Юридическое лицо (далее - заявитель)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едставитель заявителя.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83" w:hanging="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№ 2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bookmarkStart w:id="7" w:name="P1305"/>
      <w:bookmarkEnd w:id="7"/>
      <w:r>
        <w:rPr>
          <w:rFonts w:cs="PT Astra Serif" w:ascii="PT Astra Serif" w:hAnsi="PT Astra Serif"/>
          <w:sz w:val="28"/>
          <w:szCs w:val="28"/>
        </w:rPr>
        <w:t>Комбинации значений признаков, каждая из которых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ветствует одному варианту предоставления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2"/>
        <w:gridCol w:w="813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ер варианта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бинация значений признаков заявителя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ультат муниципальной услуги «Предоставление выписки об объектах учёта из реестра муниципального имущества»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65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итель - физическое лицо, обращается лично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61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2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явитель - физическое лицо, зарегистрированное </w:t>
              <w:br/>
              <w:t>в качестве индивидуального предпринимател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явитель - юридическое лицо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070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4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ь заявителя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Courier New"/>
          <w:sz w:val="24"/>
          <w:szCs w:val="24"/>
        </w:rPr>
      </w:pPr>
      <w:bookmarkStart w:id="8" w:name="P1336"/>
      <w:bookmarkEnd w:id="8"/>
      <w:r>
        <w:rPr>
          <w:rFonts w:cs="Courier New" w:ascii="PT Astra Serif" w:hAnsi="PT Astra Serif"/>
          <w:sz w:val="24"/>
          <w:szCs w:val="24"/>
        </w:rPr>
        <w:t>ЗАЯВЛЕНИЕ</w:t>
      </w:r>
    </w:p>
    <w:p>
      <w:pPr>
        <w:pStyle w:val="ConsPlusNormal"/>
        <w:jc w:val="center"/>
        <w:rPr/>
      </w:pPr>
      <w:r>
        <w:rPr>
          <w:rFonts w:cs="Courier New" w:ascii="PT Astra Serif" w:hAnsi="PT Astra Serif"/>
          <w:sz w:val="24"/>
          <w:szCs w:val="24"/>
        </w:rPr>
        <w:t>о предоставлении выписки об объектах учёта из реестра муниципального имущества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______________________________________</w:t>
      </w:r>
    </w:p>
    <w:p>
      <w:pPr>
        <w:pStyle w:val="ConsPlusNormal"/>
        <w:ind w:left="4536" w:hanging="0"/>
        <w:jc w:val="center"/>
        <w:rPr>
          <w:rFonts w:ascii="PT Astra Serif" w:hAnsi="PT Astra Serif" w:cs="Courier New"/>
          <w:sz w:val="20"/>
          <w:szCs w:val="20"/>
        </w:rPr>
      </w:pPr>
      <w:r>
        <w:rPr>
          <w:rFonts w:cs="Courier New" w:ascii="PT Astra Serif" w:hAnsi="PT Astra Serif"/>
          <w:sz w:val="20"/>
          <w:szCs w:val="20"/>
        </w:rPr>
        <w:t>(наименование органа местного самоуправления)</w:t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___________________________________</w:t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rPr/>
      </w:pPr>
      <w:r>
        <w:rPr>
          <w:rFonts w:eastAsia="PT Astra Serif" w:cs="PT Astra Serif" w:ascii="PT Astra Serif" w:hAnsi="PT Astra Serif"/>
          <w:szCs w:val="20"/>
        </w:rPr>
        <w:t xml:space="preserve"> </w:t>
      </w:r>
      <w:r>
        <w:rPr>
          <w:rFonts w:cs="PT Astra Serif" w:ascii="PT Astra Serif" w:hAnsi="PT Astra Serif"/>
          <w:szCs w:val="20"/>
        </w:rPr>
        <w:t>(фамилия, имя, отчество (последнее -при наличии) физического лица (далее – заявитель)</w:t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PT Astra Serif" w:ascii="PT Astra Serif" w:hAnsi="PT Astra Serif"/>
          <w:szCs w:val="20"/>
        </w:rPr>
        <w:t>(реквизиты документа, удостоверяющего личность (серия и номер документа, дата выдачи документа, код выдавшего подразделения))</w:t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та рождения: __________________________</w:t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 заявителя: ________________</w:t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</w:t>
      </w:r>
    </w:p>
    <w:p>
      <w:pPr>
        <w:pStyle w:val="ConsPlusNonformat"/>
        <w:ind w:left="4536" w:hanging="0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(место регистрации физического лица)</w:t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лектронная почта заявителя: ______________</w:t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бонентский номер заявителя: _____________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ошу  предоставить  выписку  из   реестра   муниципального   имущества </w:t>
        <w:br/>
        <w:t>в отношении следующих объектов: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Характеристики  объекта учёта, позволяющие  его  однозначно  определить </w:t>
        <w:br/>
        <w:t>(в зависимости от вида объекта, в отношении которого запрашивается информация):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ид объекта: __________________________________________________________________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объекта: _________________________________________________________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естровый номер муниципального имущества: ____________________________________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(местоположение) объекта: ________________________________________________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адастровый (условный) номер объекта: __________________________________________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ид разрешенного использования: ________________________________________________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эмитента: ________________________________________________________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Н: ________________________________________________________________________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  юридического   лица   (в  отношении  которого  запрашивается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формация): _________________________________________________________________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рка, модель: ________________________________________________________________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сударственный регистрационный номер: ________________________________________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номер судна: _______________________________________________;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>иные  характеристики объекта, позволяющие его идентифицировать (в свободной форме): _____________________________________________________________________________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особ получения результата муниципальной услуги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адрес электронной почты: ____ да, ____ нет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 ОГКУ  «Правительство  для граждан» (в случае подачи заявления через </w:t>
        <w:br/>
        <w:t>ОГКУ «Правительство для граждан»): ____ да, ____ нет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 ______________________________________:____ да, ____ нет;</w:t>
      </w:r>
    </w:p>
    <w:p>
      <w:pPr>
        <w:pStyle w:val="ConsPlusNonformat"/>
        <w:jc w:val="both"/>
        <w:rPr>
          <w:rFonts w:ascii="PT Astra Serif" w:hAnsi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  <w:t xml:space="preserve">            </w:t>
      </w:r>
      <w:r>
        <w:rPr>
          <w:rFonts w:cs="PT Astra Serif" w:ascii="PT Astra Serif" w:hAnsi="PT Astra Serif"/>
          <w:szCs w:val="20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редством почтового отправления: ____ да, ____ нет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явитель: 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(фамилия, имя, отчество (последнее - при наличии), подпись физического лица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___  __________ 20__ г.                                  </w:t>
      </w:r>
      <w:r>
        <w:br w:type="page"/>
      </w:r>
    </w:p>
    <w:p>
      <w:pPr>
        <w:pStyle w:val="Normal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bookmarkStart w:id="9" w:name="P1424"/>
      <w:bookmarkEnd w:id="9"/>
      <w:r>
        <w:rPr>
          <w:rFonts w:cs="PT Astra Serif" w:ascii="PT Astra Serif" w:hAnsi="PT Astra Serif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о предоставлении выписки об объектах учёта из реестра муниципального имущества</w:t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ind w:left="453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______________________________________</w:t>
      </w:r>
    </w:p>
    <w:p>
      <w:pPr>
        <w:pStyle w:val="ConsPlusNormal"/>
        <w:ind w:left="4536" w:hanging="0"/>
        <w:jc w:val="center"/>
        <w:rPr>
          <w:rFonts w:ascii="PT Astra Serif" w:hAnsi="PT Astra Serif" w:cs="Courier New"/>
          <w:sz w:val="20"/>
          <w:szCs w:val="20"/>
        </w:rPr>
      </w:pPr>
      <w:r>
        <w:rPr>
          <w:rFonts w:cs="Courier New" w:ascii="PT Astra Serif" w:hAnsi="PT Astra Serif"/>
          <w:sz w:val="20"/>
          <w:szCs w:val="20"/>
        </w:rPr>
        <w:t>(наименование органа местного самоуправления)</w:t>
      </w:r>
    </w:p>
    <w:p>
      <w:pPr>
        <w:pStyle w:val="ConsPlusNonformat"/>
        <w:ind w:left="453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т 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eastAsia="PT Astra Serif" w:cs="PT Astra Serif" w:ascii="PT Astra Serif" w:hAnsi="PT Astra Serif"/>
          <w:szCs w:val="20"/>
        </w:rPr>
        <w:t xml:space="preserve"> </w:t>
      </w:r>
      <w:r>
        <w:rPr>
          <w:rFonts w:cs="PT Astra Serif" w:ascii="PT Astra Serif" w:hAnsi="PT Astra Serif"/>
          <w:szCs w:val="20"/>
        </w:rPr>
        <w:t>(фамилия, имя, отчество (последнее - при наличии) индивидуального предпринимателя, реквизиты документа, удостоверяющего личность (серия и номер документа, дата выдачи документа, код выдавшего подразделения), сведения о государственной регистрации (ОГРНИП, ИНН)) (далее - заявитель)</w:t>
      </w:r>
    </w:p>
    <w:p>
      <w:pPr>
        <w:pStyle w:val="ConsPlusNonformat"/>
        <w:ind w:left="453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ата рождения: 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чтовый адрес заявителя: _______________</w:t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PT Astra Serif" w:ascii="PT Astra Serif" w:hAnsi="PT Astra Serif"/>
          <w:szCs w:val="20"/>
        </w:rPr>
        <w:t>(место регистрации индивидуального предпринимателя)</w:t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лектронная почта заявителя: _____________</w:t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бонентский номер: 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шу  предоставить  выписку  из   реестра   муниципального   имущества </w:t>
        <w:br/>
        <w:t>в отношении следующих объектов: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Характеристики  объекта учёта, позволяющие  его  однозначно  определить </w:t>
        <w:br/>
        <w:t>(в зависимости от вида объекта, в отношении которого запрашивается информация):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ид объекта: 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именование объекта: 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естровый номер муниципального имущества: ____________________________________;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дрес (местоположение) объекта: ________________________________________________;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адастровый (условный) номер объекта: __________________________________________;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ид разрешенного использования: ________________________________________________;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именование эмитента: 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НН: ________________________________________________________________________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  юридического   лица   (в  отношении  которого  запрашивается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нформация): 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арка, модель: 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государственный регистрационный номер: ________________________________________;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номер судна: _______________________________________________;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>иные  характеристики объекта, позволяющие его идентифицировать (в свободной форме):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особ получения результата муниципальной услуги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адрес электронной почты: ____ да, ____ нет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 ОГКУ  «Правительство  для граждан» (в случае подачи заявления через </w:t>
        <w:br/>
        <w:t>ОГКУ «Правительство для граждан»): ____ да, ____ нет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 ______________________________________:____ да, ____ нет;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Cs w:val="20"/>
        </w:rPr>
        <w:t xml:space="preserve">            </w:t>
      </w:r>
      <w:r>
        <w:rPr>
          <w:rFonts w:cs="PT Astra Serif" w:ascii="PT Astra Serif" w:hAnsi="PT Astra Serif"/>
          <w:szCs w:val="20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редством почтового отправления: ____ да, ____ нет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явитель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Cs w:val="20"/>
        </w:rPr>
        <w:t>(фамилия, имя, отчество (последнее - при наличии), подпись индивидуального предпринимателя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___  __________ 20__ г.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bookmarkStart w:id="10" w:name="P1514"/>
      <w:bookmarkEnd w:id="10"/>
      <w:r>
        <w:rPr>
          <w:rFonts w:cs="PT Astra Serif" w:ascii="PT Astra Serif" w:hAnsi="PT Astra Serif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предоставлении выписки об объектах учёта из реестра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имущества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ind w:left="453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______________________________________</w:t>
      </w:r>
    </w:p>
    <w:p>
      <w:pPr>
        <w:pStyle w:val="ConsPlusNormal"/>
        <w:ind w:left="4536" w:hanging="0"/>
        <w:jc w:val="center"/>
        <w:rPr>
          <w:rFonts w:ascii="PT Astra Serif" w:hAnsi="PT Astra Serif" w:cs="Courier New"/>
          <w:sz w:val="20"/>
          <w:szCs w:val="20"/>
        </w:rPr>
      </w:pPr>
      <w:r>
        <w:rPr>
          <w:rFonts w:cs="Courier New" w:ascii="PT Astra Serif" w:hAnsi="PT Astra Serif"/>
          <w:sz w:val="20"/>
          <w:szCs w:val="20"/>
        </w:rPr>
        <w:t>(наименование органа местного самоуправления)</w:t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______________________________________</w:t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(полное наименование юридического лица,</w:t>
      </w:r>
    </w:p>
    <w:p>
      <w:pPr>
        <w:pStyle w:val="ConsPlusNonformat"/>
        <w:ind w:left="4536" w:hanging="0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 xml:space="preserve">организационно-правовая форма юридического лица, сведения о государственной регистрации </w:t>
        <w:br/>
        <w:t>(ОГРН), ИНН) (далее – заявитель)</w:t>
      </w:r>
    </w:p>
    <w:p>
      <w:pPr>
        <w:pStyle w:val="ConsPlusNonformat"/>
        <w:ind w:left="453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ата рождения: 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чтовый адрес заявителя: ________________</w:t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eastAsia="PT Astra Serif" w:cs="PT Astra Serif" w:ascii="PT Astra Serif" w:hAnsi="PT Astra Serif"/>
          <w:szCs w:val="20"/>
        </w:rPr>
        <w:t xml:space="preserve"> </w:t>
      </w:r>
      <w:r>
        <w:rPr>
          <w:rFonts w:cs="PT Astra Serif" w:ascii="PT Astra Serif" w:hAnsi="PT Astra Serif"/>
          <w:szCs w:val="20"/>
        </w:rPr>
        <w:t>(местонахождение юридического лица)</w:t>
      </w:r>
    </w:p>
    <w:p>
      <w:pPr>
        <w:pStyle w:val="ConsPlusNonformat"/>
        <w:ind w:left="453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Электронная почта заявителя: ______________</w:t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бонентский номер заявителя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шу  предоставить  выписку  из   реестра   муниципального   имущества </w:t>
        <w:br/>
        <w:t>в отношении следующих объектов: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Характеристики  объекта учёта, позволяющие  его  однозначно  определить </w:t>
        <w:br/>
        <w:t>(в зависимости от вида объекта, в отношении которого запрашивается информация):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ид объекта: 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именование объекта: 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естровый номер муниципального имущества: ____________________________________;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дрес (местоположение) объекта: ________________________________________________;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адастровый (условный) номер объекта: __________________________________________;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ид разрешенного использования: ________________________________________________;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именование эмитента: 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НН: ________________________________________________________________________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  юридического   лица   (в  отношении  которого  запрашивается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нформация): 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арка, модель: 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государственный регистрационный номер: ________________________________________;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номер судна: _______________________________________________;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>иные  характеристики объекта, позволяющие его идентифицировать (в свободной форме):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особ получения результата муниципальной услуги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адрес электронной почты: ____ да, ____ нет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 ОГКУ  «Правительство  для граждан» (в случае подачи заявления через </w:t>
        <w:br/>
        <w:t>ОГКУ «Правительство для граждан»): ____ да, ____ нет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 ______________________________________:____ да, ____ нет;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Cs w:val="20"/>
        </w:rPr>
        <w:t xml:space="preserve">            </w:t>
      </w:r>
      <w:r>
        <w:rPr>
          <w:rFonts w:cs="PT Astra Serif" w:ascii="PT Astra Serif" w:hAnsi="PT Astra Serif"/>
          <w:szCs w:val="20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редством почтового отправления: ____ да, ____ нет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: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Заявитель: </w:t>
      </w:r>
      <w:r>
        <w:rPr>
          <w:sz w:val="24"/>
          <w:szCs w:val="24"/>
        </w:rPr>
        <w:t xml:space="preserve">_________________________________________________________ </w:t>
      </w:r>
      <w:r>
        <w:rPr>
          <w:rFonts w:cs="PT Astra Serif" w:ascii="PT Astra Serif" w:hAnsi="PT Astra Serif"/>
        </w:rPr>
        <w:t>(фамилия, имя, отчество (последнее - при наличии), должность, подпись юридического лица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___  __________ 20__ г.                                  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5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предоставлении выписки об объектах учёта из реестра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имущества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___________________________________</w:t>
      </w:r>
    </w:p>
    <w:p>
      <w:pPr>
        <w:pStyle w:val="ConsPlusNormal"/>
        <w:ind w:left="4536" w:hanging="0"/>
        <w:jc w:val="center"/>
        <w:rPr>
          <w:rFonts w:ascii="PT Astra Serif" w:hAnsi="PT Astra Serif" w:cs="Courier New"/>
          <w:sz w:val="20"/>
          <w:szCs w:val="20"/>
        </w:rPr>
      </w:pPr>
      <w:r>
        <w:rPr>
          <w:rFonts w:cs="Courier New" w:ascii="PT Astra Serif" w:hAnsi="PT Astra Serif"/>
          <w:sz w:val="20"/>
          <w:szCs w:val="20"/>
        </w:rPr>
        <w:t>(наименование органа местного самоуправления)</w:t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</w:t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(фамилия, имя, отчество (последнее -</w:t>
      </w:r>
    </w:p>
    <w:p>
      <w:pPr>
        <w:pStyle w:val="ConsPlusNonformat"/>
        <w:ind w:left="4536" w:hanging="0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при наличии) физического лица) или</w:t>
      </w:r>
    </w:p>
    <w:p>
      <w:pPr>
        <w:pStyle w:val="ConsPlusNonformat"/>
        <w:ind w:left="4536" w:hanging="0"/>
        <w:jc w:val="center"/>
        <w:rPr/>
      </w:pPr>
      <w:r>
        <w:rPr>
          <w:rFonts w:cs="PT Astra Serif" w:ascii="PT Astra Serif" w:hAnsi="PT Astra Serif"/>
          <w:szCs w:val="20"/>
        </w:rPr>
        <w:t>(фамилия, имя, отчество (последнее - при</w:t>
      </w:r>
    </w:p>
    <w:p>
      <w:pPr>
        <w:pStyle w:val="ConsPlusNonformat"/>
        <w:ind w:left="4536" w:hanging="0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наличии) индивидуального предпринимателя,</w:t>
      </w:r>
    </w:p>
    <w:p>
      <w:pPr>
        <w:pStyle w:val="ConsPlusNonformat"/>
        <w:ind w:left="4536" w:hanging="0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реквизиты документа, удостоверяющего</w:t>
      </w:r>
    </w:p>
    <w:p>
      <w:pPr>
        <w:pStyle w:val="ConsPlusNonformat"/>
        <w:ind w:left="4536" w:hanging="0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личность (серия и номер документа, дата</w:t>
      </w:r>
    </w:p>
    <w:p>
      <w:pPr>
        <w:pStyle w:val="ConsPlusNonformat"/>
        <w:ind w:left="4536" w:hanging="0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выдачи документа, код выдавшего</w:t>
      </w:r>
    </w:p>
    <w:p>
      <w:pPr>
        <w:pStyle w:val="ConsPlusNonformat"/>
        <w:ind w:left="4536" w:hanging="0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подразделения), сведения государственной</w:t>
      </w:r>
    </w:p>
    <w:p>
      <w:pPr>
        <w:pStyle w:val="ConsPlusNonformat"/>
        <w:ind w:left="4536" w:hanging="0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регистрации (ОГРНИП, ИНН)) или</w:t>
      </w:r>
    </w:p>
    <w:p>
      <w:pPr>
        <w:pStyle w:val="ConsPlusNonformat"/>
        <w:ind w:left="4536" w:hanging="0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полное наименование юридического лица,</w:t>
      </w:r>
    </w:p>
    <w:p>
      <w:pPr>
        <w:pStyle w:val="ConsPlusNonformat"/>
        <w:ind w:left="4536" w:hanging="0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организационно-правовая форма</w:t>
      </w:r>
    </w:p>
    <w:p>
      <w:pPr>
        <w:pStyle w:val="ConsPlusNonformat"/>
        <w:ind w:left="4536" w:hanging="0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юридического лица, сведения</w:t>
      </w:r>
    </w:p>
    <w:p>
      <w:pPr>
        <w:pStyle w:val="ConsPlusNonformat"/>
        <w:ind w:left="4536" w:hanging="0"/>
        <w:jc w:val="center"/>
        <w:rPr/>
      </w:pPr>
      <w:r>
        <w:rPr>
          <w:rFonts w:cs="PT Astra Serif" w:ascii="PT Astra Serif" w:hAnsi="PT Astra Serif"/>
          <w:szCs w:val="20"/>
        </w:rPr>
        <w:t>о государственной регистрации (ОГРН), ИНН)</w:t>
      </w:r>
    </w:p>
    <w:p>
      <w:pPr>
        <w:pStyle w:val="ConsPlusNonformat"/>
        <w:ind w:left="4536" w:hanging="0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(далее - заявитель)</w:t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(документ, подтверждающий полномочия</w:t>
      </w:r>
    </w:p>
    <w:p>
      <w:pPr>
        <w:pStyle w:val="ConsPlusNonformat"/>
        <w:ind w:left="4536" w:hanging="0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доверенного лица: наименование,</w:t>
      </w:r>
    </w:p>
    <w:p>
      <w:pPr>
        <w:pStyle w:val="ConsPlusNonformat"/>
        <w:ind w:left="4536" w:hanging="0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дата и номер)</w:t>
      </w:r>
    </w:p>
    <w:p>
      <w:pPr>
        <w:pStyle w:val="ConsPlusNonformat"/>
        <w:ind w:left="453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ата рождения: 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чтовый адрес заявителя: ________________</w:t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(местонахождение представителя)</w:t>
      </w:r>
    </w:p>
    <w:p>
      <w:pPr>
        <w:pStyle w:val="ConsPlusNonformat"/>
        <w:ind w:left="453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Электронная почта заявителя: ______________</w:t>
      </w:r>
    </w:p>
    <w:p>
      <w:pPr>
        <w:pStyle w:val="ConsPlusNonformat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бонентский номер заявителя:______________ 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шу  предоставить  выписку  из   реестра   муниципального   имущества </w:t>
        <w:br/>
        <w:t>в отношении следующих объектов: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Характеристики  объекта учёта, позволяющие  его  однозначно  определить </w:t>
        <w:br/>
        <w:t>(в зависимости от вида объекта, в отношении которого запрашивается информация):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ид объекта: 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именование объекта: 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естровый номер муниципального имущества: ____________________________________;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дрес (местоположение) объекта: ________________________________________________;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адастровый (условный) номер объекта: __________________________________________;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ид разрешенного использования: ________________________________________________;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именование эмитента: 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НН: ________________________________________________________________________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  юридического   лица   (в  отношении  которого  запрашивается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нформация): 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арка, модель: 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государственный регистрационный номер: ________________________________________;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номер судна: _______________________________________________;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>иные  характеристики объекта, позволяющие его идентифицировать (в свободной форме):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особ получения результата муниципальной услуги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адрес электронной почты: ____ да, ____ нет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 ОГКУ  «Правительство  для граждан» (в случае подачи заявления через </w:t>
        <w:br/>
        <w:t>ОГКУ «Правительство для граждан»): ____ да, ____ нет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 ______________________________________:____ да, ____ нет;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Cs w:val="20"/>
        </w:rPr>
        <w:t xml:space="preserve">            </w:t>
      </w:r>
      <w:r>
        <w:rPr>
          <w:rFonts w:cs="PT Astra Serif" w:ascii="PT Astra Serif" w:hAnsi="PT Astra Serif"/>
          <w:szCs w:val="20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редством почтового отправления: ____ да, ____ нет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явителя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PT Astra Serif" w:ascii="PT Astra Serif" w:hAnsi="PT Astra Serif"/>
          <w:szCs w:val="20"/>
        </w:rPr>
        <w:t>(фамилия, имя, отчество (последнее - при наличии), должность, подпись представителя)</w:t>
      </w:r>
    </w:p>
    <w:p>
      <w:pPr>
        <w:pStyle w:val="ConsPlusNonformat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 xml:space="preserve">___  __________ 20__ г.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8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T Astra Serif" w:hAnsi="PT Astra Serif" w:eastAsia="Calibri" w:cs="PT Astra Serif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798&amp;dst=100352" TargetMode="External"/><Relationship Id="rId3" Type="http://schemas.openxmlformats.org/officeDocument/2006/relationships/hyperlink" Target="https://login.consultant.ru/link/?req=doc&amp;base=LAW&amp;n=471848" TargetMode="External"/><Relationship Id="rId4" Type="http://schemas.openxmlformats.org/officeDocument/2006/relationships/hyperlink" Target="https://login.consultant.ru/link/?req=doc&amp;base=RLAW076&amp;n=74562&amp;dst=10028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40:00Z</dcterms:created>
  <dc:creator>user</dc:creator>
  <dc:description/>
  <cp:keywords/>
  <dc:language>en-US</dc:language>
  <cp:lastModifiedBy>Пользователь</cp:lastModifiedBy>
  <cp:lastPrinted>2023-07-25T09:15:00Z</cp:lastPrinted>
  <dcterms:modified xsi:type="dcterms:W3CDTF">2024-12-20T07:21:00Z</dcterms:modified>
  <cp:revision>141</cp:revision>
  <dc:subject/>
  <dc:title/>
</cp:coreProperties>
</file>