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20" w:right="-263" w:hanging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left="220" w:right="-263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УШНИНСКОЕ СЕЛЬСКОЕ ПОСЕЛЕНИЕ </w:t>
      </w:r>
    </w:p>
    <w:p>
      <w:pPr>
        <w:pStyle w:val="Normal"/>
        <w:widowControl w:val="false"/>
        <w:autoSpaceDE w:val="false"/>
        <w:ind w:left="220" w:right="-263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ЕНГИЛЕЕВСКОГО РАЙОНА  УЛЬЯНОВСКОЙ ОБЛАСТИ</w:t>
      </w:r>
    </w:p>
    <w:p>
      <w:pPr>
        <w:pStyle w:val="ConsPlusTitle"/>
        <w:ind w:left="220" w:right="-263" w:hanging="0"/>
        <w:jc w:val="center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220" w:right="-26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10 декабря 2024 года                   </w:t>
      </w:r>
      <w:r>
        <w:rPr>
          <w:rFonts w:cs="PT Astra Serif" w:ascii="PT Astra Serif" w:hAnsi="PT Astra Serif"/>
          <w:b w:val="false"/>
        </w:rPr>
        <w:t>с. Тушн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                                               № 172 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Экз. № ____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left="220" w:right="-26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етодики прогнозирования поступлений доходов в бюджет муниципального образования Тушнинское </w:t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поселение Сенгилеевского района Ульяновской области</w:t>
      </w:r>
    </w:p>
    <w:p>
      <w:pPr>
        <w:pStyle w:val="Normal"/>
        <w:autoSpaceDE w:val="fals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20" w:after="0"/>
        <w:ind w:left="220" w:right="-26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АЛЯЕТ:</w:t>
      </w:r>
    </w:p>
    <w:p>
      <w:pPr>
        <w:pStyle w:val="Normal"/>
        <w:autoSpaceDE w:val="false"/>
        <w:ind w:left="220" w:right="-263"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,</w:t>
      </w:r>
      <w:r>
        <w:rPr>
          <w:color w:val="000000"/>
          <w:sz w:val="28"/>
          <w:szCs w:val="28"/>
        </w:rPr>
        <w:t xml:space="preserve"> согласно приложения к настоящему постановлению.</w:t>
      </w:r>
    </w:p>
    <w:p>
      <w:pPr>
        <w:pStyle w:val="Normal"/>
        <w:autoSpaceDE w:val="false"/>
        <w:ind w:left="220" w:right="-263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Т.А.Кармайкина</w:t>
      </w:r>
      <w:r>
        <w:br w:type="page"/>
      </w:r>
    </w:p>
    <w:p>
      <w:pPr>
        <w:pStyle w:val="Normal"/>
        <w:autoSpaceDE w:val="false"/>
        <w:ind w:left="5720" w:right="-263" w:hanging="0"/>
        <w:rPr/>
      </w:pPr>
      <w:r>
        <w:rPr>
          <w:rFonts w:cs="PT Astra Serif" w:ascii="PT Astra Serif" w:hAnsi="PT Astra Serif"/>
          <w:szCs w:val="24"/>
        </w:rPr>
        <w:t xml:space="preserve">Приложение № 1 к                                                                                              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го образования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Тушнинское сельское поселение Сенгилеевского района Ульяновской области от 10.12.2024 года № 172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нозирования поступлений доходов в бюджет</w:t>
      </w:r>
    </w:p>
    <w:p>
      <w:pPr>
        <w:pStyle w:val="ConsPlusTitle"/>
        <w:widowControl/>
        <w:ind w:left="220" w:right="-263" w:hanging="0"/>
        <w:jc w:val="center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 </w:t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     Общие поло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ая методика определяет порядок прогнозирования поступлений доходов в бюджет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ция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главный администратор доходов, администратор доходов)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  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  </w:t>
      </w:r>
      <w:r>
        <w:rPr>
          <w:color w:val="000000"/>
          <w:sz w:val="28"/>
          <w:szCs w:val="28"/>
        </w:rPr>
        <w:t xml:space="preserve">Перечень доходов бюджета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 xml:space="preserve">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Доходы бюджета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тор доходов, подразделяются на доходы, прогнозируемые и непрогнозируемые, но фактически поступающие в доход бюджета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 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 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6.  Прогнозирование доходов бюджета осуществляется на основе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казателей прогноза социально-экономического развития Российской Федерации, Ульяновской области, </w:t>
      </w:r>
      <w:r>
        <w:rPr>
          <w:sz w:val="28"/>
          <w:szCs w:val="28"/>
        </w:rPr>
        <w:t>Тушнинского сельского поселения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новных направлений бюджетной и налоговой политики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ействующего бюджетного законодательства с учетом предполагаемых изменений законодательства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 Прогнозирование доходов бюджета включает проведение следующих мероприятий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счет прогноза поступлений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8. Для расчета прогноза доходов используются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татистическая отчетность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ценка поступлений платежей в бюджет поселения в текущем финансовом году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атериалы и сведения, предоставляемые хозяйствующими субъектами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6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    Прогнозирование по видам доходов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 Доходы от сдачи в аренду имущества, находящегося в муниципальной собственности, в том числе по кодам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1 11 05025 10 0000 120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vertAlign w:val="subscript"/>
        </w:rPr>
      </w:pPr>
      <w:r>
        <w:rPr>
          <w:rFonts w:eastAsia="Times New Roman"/>
          <w:color w:val="000000"/>
          <w:sz w:val="28"/>
          <w:szCs w:val="28"/>
        </w:rPr>
        <w:t>N = Н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color w:val="000000"/>
          <w:sz w:val="28"/>
          <w:szCs w:val="28"/>
          <w:vertAlign w:val="subscript"/>
        </w:rPr>
        <w:t>п,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 - прогноз поступления арендной платы за земельные участки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>= В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исп,  </w:t>
      </w: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д</w:t>
      </w:r>
      <w:r>
        <w:rPr>
          <w:rFonts w:eastAsia="Times New Roman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 xml:space="preserve">1, 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</w:rPr>
        <w:t>,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11 09045 10 0000 120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3497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R - прогнозируемые поступления от сдачи в аренду имущества, 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 - фактическое число заключенных договоров аренды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 - договор аренды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i - сумма арендной платы, установленная i-м договором аренды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мма арендной платы, установленная i-м договором аренды, рассчитываетс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i = Aj * Sj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,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j - площадь, кв. метров, сдаваемых в аренду в планируемом году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j = Сi/Si,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i - рыночная стоимость права пользования объектом нежилого фонда по i-му договору аренды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i - площадь, кв. метров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>= В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исп,  </w:t>
      </w: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д</w:t>
      </w:r>
      <w:r>
        <w:rPr>
          <w:rFonts w:eastAsia="Times New Roman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 xml:space="preserve">1, 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</w:rPr>
        <w:t>,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 Доходы от продажи материальных и нематериальных активов, в том числе по кодам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4 06025 10 0000 430 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4 02053 10 0000 410 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ные показатели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И = Ст * Пл, гд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И - объем  доходов от реализации имущества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 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 Прочие неналоговые доходы, в том числе по кодам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3 02995 10 0000 130 </w:t>
      </w: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16 09040 10 0000 140 Денежные средства, изымаемые в собственность сельского поселения в соответствии с решениями судов (за исключением обвинительных приговоров судов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16 10032 10 0000 140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16 10061 10 0000 140 </w:t>
      </w:r>
      <w:r>
        <w:rPr>
          <w:color w:val="000000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117 01050 10 0000 180 </w:t>
      </w:r>
      <w:r>
        <w:rPr>
          <w:sz w:val="28"/>
          <w:szCs w:val="28"/>
        </w:rPr>
        <w:t>Невыясненные поступления, зачисляемые в бюджеты сельских  поселе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1 17 05050 10 0000 180 </w:t>
      </w:r>
      <w:r>
        <w:rPr>
          <w:sz w:val="28"/>
          <w:szCs w:val="28"/>
        </w:rPr>
        <w:t>Прочие неналоговые доходы бюджетов сельских поселений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7 15030 10 0000 150 Инициативные платежи, зачисляемые в     бюджеты сельских посел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уемый объем указанных доходов подлежит включению в доходную часть бюджета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течение финансового года с учетом информации о фактическом поступлении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Безвозмездные поступления, в том числе по кодам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0041 10 0000 150 </w:t>
      </w:r>
      <w:r>
        <w:rPr>
          <w:color w:val="000000"/>
          <w:sz w:val="28"/>
          <w:szCs w:val="28"/>
        </w:rPr>
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5576 10 0000 150 </w:t>
      </w:r>
      <w:r>
        <w:rPr>
          <w:color w:val="000000"/>
          <w:sz w:val="28"/>
          <w:szCs w:val="28"/>
        </w:rPr>
        <w:t>Субсидии бюджетам сельских поселений на обеспечение комплексного развития сельских территорий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9999 10 0000 150 </w:t>
      </w:r>
      <w:r>
        <w:rPr>
          <w:color w:val="000000"/>
          <w:sz w:val="28"/>
          <w:szCs w:val="28"/>
        </w:rPr>
        <w:t>Прочие субсидии бюджетам сельских поселений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30024 10 0000 150 </w:t>
      </w:r>
      <w:r>
        <w:rPr>
          <w:bCs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35118 10 0000 150 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 02 16001 10 0000 150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образований;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2 19999 10 0000 150 Прочие дотации бюджетам сельских поселений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40014 10 0000 150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49999 10 0000 150 </w:t>
      </w:r>
      <w:r>
        <w:rPr>
          <w:sz w:val="28"/>
          <w:szCs w:val="28"/>
        </w:rPr>
        <w:t>Прочие межбюджетные трансферты, передаваемые бюджетам сельских поселений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С, гд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– сумма, предусмотренная законом Ульяновской области на очередной финансовый год и на плановый период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возмездные поступления, подлежащие зачислению в бюджет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з бюджетов бюджетной системы Российской Федерации, включаются в доходную часть бюджета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объеме, утверждаемом законом о бюджете Ульяновской области на очередной финансовый год и плановый период, решением о бюджете  Сенгилеевского района Ульяновской  области, либо проектом закона о бюджете Ульяновской области, проектом решения о бюджете Сенгилеевского района Ульяновской области, нормативными правовыми актами органов власти Ульяновской области, муниципальными правовыми актами органов местного самоуправления Сенгилеевского района Ульяновской области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текущего года, в случае увеличения (уменьшения) объемов, утверждаемых законом о бюджете Ульяновской области области на очередной финансовый год и плановый период, решением о бюджете Сенгилеевского района Ульяновской области области, либо изменениями к данным законам или решениям, нормативными правовыми актами органов власти Ульяновской области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7 05030 10 0000 150 </w:t>
      </w:r>
      <w:r>
        <w:rPr>
          <w:color w:val="000000"/>
          <w:sz w:val="28"/>
          <w:szCs w:val="28"/>
        </w:rPr>
        <w:t>Прочие безвозмездные поступления в бюджеты сельских поселений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8 05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тупления доходов от перечисления из  бюджетов сельских поселений  (в бюджеты сельских поселений) для осуществления возврата (зачета) на очередной финансовый год и на плановый период не осуществляется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екущего финансового года сумма поступлений может быть скорректирована исходя из суммы фактического перечисления из бюджета и (или) поступления в бюджет средств.</w:t>
      </w:r>
    </w:p>
    <w:p>
      <w:pPr>
        <w:pStyle w:val="Style31"/>
        <w:spacing w:before="0" w:after="0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 </w:t>
      </w:r>
      <w:r>
        <w:rPr>
          <w:sz w:val="28"/>
          <w:szCs w:val="28"/>
        </w:rPr>
        <w:t xml:space="preserve">Перечисления </w:t>
      </w:r>
      <w:r>
        <w:rPr>
          <w:rFonts w:eastAsia="Times New Roman"/>
          <w:sz w:val="28"/>
          <w:szCs w:val="28"/>
          <w:lang w:eastAsia="ru-RU"/>
        </w:rPr>
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rFonts w:eastAsia="Times New Roman"/>
          <w:color w:val="000000"/>
          <w:sz w:val="28"/>
          <w:szCs w:val="28"/>
          <w:lang w:eastAsia="ru-RU"/>
        </w:rPr>
        <w:t>, в том числе по кодам:</w:t>
      </w:r>
    </w:p>
    <w:p>
      <w:pPr>
        <w:pStyle w:val="Style31"/>
        <w:spacing w:before="0" w:after="0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 18 60010 10 0000 150 </w:t>
      </w:r>
      <w:r>
        <w:rPr>
          <w:bCs/>
          <w:sz w:val="28"/>
          <w:szCs w:val="28"/>
          <w:lang w:eastAsia="ru-RU"/>
        </w:rPr>
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 19 60010 10 0000 150 </w:t>
      </w:r>
      <w:r>
        <w:rPr>
          <w:sz w:val="28"/>
          <w:szCs w:val="28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уемый объем поступлений не является положительным числом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ование вышеуказанных доходов на этапе формирования проекта решения о бюджете </w:t>
      </w:r>
      <w:r>
        <w:rPr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/>
          <w:color w:val="000000"/>
          <w:sz w:val="28"/>
          <w:szCs w:val="28"/>
          <w:lang w:val="en-US" w:eastAsia="ru-RU"/>
        </w:rPr>
        <w:t>_</w:t>
      </w:r>
      <w:r>
        <w:rPr>
          <w:rFonts w:eastAsia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/>
          <w:color w:val="000000"/>
          <w:sz w:val="28"/>
          <w:szCs w:val="28"/>
          <w:lang w:val="en-US" w:eastAsia="ru-RU"/>
        </w:rPr>
        <w:t>_______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character" w:styleId="Style20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SimSun;宋体"/>
      <w:sz w:val="24"/>
      <w:szCs w:val="24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17">
    <w:name w:val="Нижний колонтитул Знак1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;Courier New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</w:rPr>
  </w:style>
  <w:style w:type="paragraph" w:styleId="Style30">
    <w:name w:val="Название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SimSun;宋体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4:00Z</dcterms:created>
  <dc:creator>Финуправление Саша</dc:creator>
  <dc:description/>
  <cp:keywords/>
  <dc:language>en-US</dc:language>
  <cp:lastModifiedBy>Пользователь</cp:lastModifiedBy>
  <cp:lastPrinted>2021-03-11T14:16:00Z</cp:lastPrinted>
  <dcterms:modified xsi:type="dcterms:W3CDTF">2024-12-10T12:18:00Z</dcterms:modified>
  <cp:revision>8</cp:revision>
  <dc:subject/>
  <dc:title>ФИНАНСОВОЕ УПРАВЛЕНИЕ АДМИНИСТРАЦИИ МО «ЦИЛЬНИНСКИЙ РАЙОН»</dc:title>
</cp:coreProperties>
</file>