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eastAsia="PT Astra Serif" w:cs="PT Astra Serif" w:ascii="PT Astra Serif" w:hAnsi="PT Astra Serif"/>
          <w:b/>
          <w:color w:val="000000"/>
          <w:spacing w:val="1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ТУШН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10 декабря 2024 года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с. Туш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№ 169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Тушнинское сельское поселение Сенгилеевского района Ульяновской области № 58 от 24.04.2024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Тушнинское сель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</w:r>
    </w:p>
    <w:p>
      <w:pPr>
        <w:pStyle w:val="NoSpacing"/>
        <w:ind w:right="-365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 Федеральным законом от 06.10.2003 № 131-Ф3 «Об общих принципах организации местного самоуправления в Российской Федерации», в соответствии с Типовым (рекомендованным) перечнем  муниципальных услуг, предоставляемых органа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моуправления муниципальных образований Ульяновской области, в том числе предоставляемых по принципу «Единого окна» в многофункциональном центре предоставления государственных и муниципальных услуг, утверждённым Председателем Правительства Ульяновской области Разумковым В.Н. (от 10.04.2024 № 73-П-01/647вн)</w:t>
      </w:r>
      <w:r>
        <w:rPr/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муниципального образования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ушнинское сельское поселение Сенгилеевского района Ульяновской области 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 Внести в Перечень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муниципальных услуг, предоставляемых Администрацией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Тушнинское сельское поселение Сенгилеевского района Ульяновской области, утвержденный  </w:t>
      </w:r>
      <w:r>
        <w:rPr>
          <w:rFonts w:cs="PT Astra Serif" w:ascii="PT Astra Serif" w:hAnsi="PT Astra Serif"/>
          <w:bCs/>
          <w:sz w:val="28"/>
          <w:szCs w:val="28"/>
        </w:rPr>
        <w:t>постановлением Администрации муниципального образования Тушнинское сельское поселение Сенгилеевского района Ульяновской области № 58 от 24.04.2024 года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Перечня муниципальных услуг, предоставляемых Администрацией муниципального образования Тушнинское сель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 xml:space="preserve"> следующие изменения:  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1. Дополнить Перечень муниципальных услуг пунктами 25 и 26 следующего содержания: 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е уведомления о завершении сноса объекта капитального строительства</w:t>
            </w:r>
          </w:p>
        </w:tc>
      </w:tr>
    </w:tbl>
    <w:p>
      <w:pPr>
        <w:pStyle w:val="NoSpacing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». 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Spacing"/>
        <w:ind w:right="-36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Глава 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Тушнинское сельское поселение                                                       Т.А.Кармайкина</w:t>
      </w:r>
    </w:p>
    <w:p>
      <w:pPr>
        <w:pStyle w:val="Normal"/>
        <w:ind w:right="-185" w:hanging="0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color w:val="000000"/>
    </w:rPr>
  </w:style>
  <w:style w:type="paragraph" w:styleId="14">
    <w:name w:val="Обычный + 14 пт"/>
    <w:basedOn w:val="Normal"/>
    <w:qFormat/>
    <w:pPr>
      <w:widowControl/>
      <w:shd w:fill="FFFFFF" w:val="clear"/>
      <w:autoSpaceDE w:val="true"/>
      <w:ind w:firstLine="720"/>
      <w:jc w:val="both"/>
    </w:pPr>
    <w:rPr>
      <w:spacing w:val="-1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Другое"/>
    <w:basedOn w:val="Normal"/>
    <w:qFormat/>
    <w:pPr>
      <w:shd w:fill="FFFFFF" w:val="clear"/>
      <w:autoSpaceDE w:val="true"/>
    </w:pPr>
    <w:rPr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8:00Z</dcterms:created>
  <dc:creator>Natasha</dc:creator>
  <dc:description/>
  <cp:keywords/>
  <dc:language>en-US</dc:language>
  <cp:lastModifiedBy>Пользователь</cp:lastModifiedBy>
  <cp:lastPrinted>2021-09-21T11:53:00Z</cp:lastPrinted>
  <dcterms:modified xsi:type="dcterms:W3CDTF">2024-12-10T11:23:00Z</dcterms:modified>
  <cp:revision>12</cp:revision>
  <dc:subject/>
  <dc:title>АДМИНИСТРАЦИЯ МУНИЦИПАЛЬНОГО ОБРАЗОВАНИЯ</dc:title>
</cp:coreProperties>
</file>