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color w:val="000000"/>
          <w:spacing w:val="-1"/>
        </w:rPr>
        <w:t>ТУШНИНСКОЕ СЕЛЬСКОЕ ПОСЕ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left="36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от   09 декабря  2024 года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с. Тушна   </w:t>
      </w:r>
      <w:r>
        <w:rPr>
          <w:rFonts w:cs="PT Astra Serif" w:ascii="PT Astra Serif" w:hAnsi="PT Astra Serif"/>
          <w:b w:val="false"/>
        </w:rPr>
        <w:t xml:space="preserve">                                                   № 168</w:t>
      </w:r>
    </w:p>
    <w:p>
      <w:pPr>
        <w:pStyle w:val="Normal"/>
        <w:widowControl w:val="false"/>
        <w:spacing w:lineRule="exact" w:line="240"/>
        <w:ind w:right="-1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среднесрочного финансового плана  </w:t>
        <w:br/>
        <w:t xml:space="preserve">муниципального образования Тушнинское сельское поселение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на 2025 год и на плановый период 2026 и 2027 годов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lineRule="auto" w:line="240" w:before="0" w:after="0"/>
        <w:ind w:left="360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 статьи 174 Бюджетного кодекса Российской       Федерации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36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Утвердить среднесрочный финансовый план муниципального образования Тушнинское сельское поселение Сенгилеевского района Ульяновской области на 2025 год и на плановый период 2026 и 2027 годов (приложение №1 и №2).</w:t>
      </w:r>
    </w:p>
    <w:p>
      <w:pPr>
        <w:pStyle w:val="Heading2"/>
        <w:spacing w:before="0" w:after="0"/>
        <w:ind w:left="360" w:firstLine="540"/>
        <w:jc w:val="both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2. Направить</w:t>
      </w:r>
      <w:r>
        <w:rPr>
          <w:rFonts w:cs="PT Astra Serif" w:ascii="PT Astra Serif" w:hAnsi="PT Astra Serif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среднесрочный финансовый пла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 xml:space="preserve">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PT Astra Serif" w:hAnsi="PT Astra Serif"/>
          <w:b w:val="false"/>
          <w:i w:val="false"/>
        </w:rPr>
        <w:t xml:space="preserve">на 2025 год и на плановый период 2026 и 2027 годов в Совет депутатов </w:t>
      </w:r>
      <w:r>
        <w:rPr>
          <w:rFonts w:cs="PT Astra Serif" w:ascii="PT Astra Serif" w:hAnsi="PT Astra Serif"/>
          <w:b w:val="false"/>
          <w:i w:val="false"/>
        </w:rPr>
        <w:t>муниципального образования Тушнинское сельское поселение Сенгилеевского района Ульяновской области одновременно с проектом бюджета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 w:val="false"/>
          <w:i w:val="false"/>
        </w:rPr>
        <w:t xml:space="preserve"> на 2025 год и на плановый период 2026 и 2027 годов.</w:t>
      </w:r>
    </w:p>
    <w:p>
      <w:pPr>
        <w:pStyle w:val="Normal"/>
        <w:ind w:left="360" w:firstLine="54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firstLine="540"/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Heading1"/>
        <w:spacing w:lineRule="exact" w:line="360"/>
        <w:jc w:val="left"/>
        <w:rPr>
          <w:rFonts w:ascii="PT Astra Serif" w:hAnsi="PT Astra Serif" w:cs="PT Astra Serif"/>
          <w:b w:val="false"/>
          <w:b w:val="false"/>
          <w:bCs w:val="false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>Тушнинское сельское поселение                                                          Т.А.Кармайки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Тушнинское сельское поселение </w:t>
      </w:r>
    </w:p>
    <w:p>
      <w:pPr>
        <w:pStyle w:val="Normal"/>
        <w:widowControl w:val="false"/>
        <w:ind w:right="-302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от 09.12.2024г. № 168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реднесрочный финансовый план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аздел 1. Основные показатели среднесрочного финансового плана  по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доходам муниципального образования Тушнин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на 2025 год и плановый период 2026-2027 годы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84,7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2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84,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6,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6,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68,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8,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8,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0,000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86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5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74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59,05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3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83,454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3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83,45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3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83,45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82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9,9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26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26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9,9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9,9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3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7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7,34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8,28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65,75 (3025,7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17,96 (3077,96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8,28 (3218,28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17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58,28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8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,058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Тушнинское сельское поселение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от.09.12.2024 г. № 168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Раздел 2. Предельный объем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бразования Тушнинское сельское поселение Сенгилеевского района Ульяновской области на 2025 и на плановый период 2026-2027 годы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тыс.руб.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tbl>
      <w:tblPr>
        <w:tblW w:w="106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2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89,32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00,32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53,875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,1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9245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79281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98,36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60,397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50,5493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47,74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14,71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0,2993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6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68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25000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0,77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8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8,732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6,8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7,57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97,337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,8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,26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395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,1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1,082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4,5937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9,32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52,41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65,257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7,5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0,28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2,317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,7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,12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оги, пошлины, сбор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рафы за нарушения законодательств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80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8,472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2,2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2,2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69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80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0,7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0,7030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5,77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5,777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40,17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36,42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852,27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7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20,00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5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5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20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26,5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26,5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7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8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,217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7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8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2,217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2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6,217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2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9,98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,98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3202</w:t>
            </w:r>
            <w:r>
              <w:rPr>
                <w:b w:val="false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9,980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3202</w:t>
            </w:r>
            <w:r>
              <w:rPr>
                <w:b w:val="false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9,98000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лодеж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,762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,762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9,762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д оплаты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42,4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42,4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42,444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14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81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818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0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,000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рафы за нарушения законода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0000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,46400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8,1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,3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,058</w:t>
            </w:r>
          </w:p>
        </w:tc>
      </w:tr>
    </w:tbl>
    <w:p>
      <w:pPr>
        <w:pStyle w:val="Normal"/>
        <w:ind w:left="10440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</w:t>
      </w:r>
      <w:r>
        <w:rPr>
          <w:rFonts w:cs="PT Astra Serif" w:ascii="PT Astra Serif" w:hAnsi="PT Astra Serif"/>
          <w:b w:val="false"/>
          <w:sz w:val="22"/>
          <w:szCs w:val="22"/>
        </w:rPr>
        <w:t>_____________________________________________________</w:t>
      </w:r>
    </w:p>
    <w:sectPr>
      <w:type w:val="nextPage"/>
      <w:pgSz w:w="11906" w:h="16838"/>
      <w:pgMar w:left="1701" w:right="62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6:00Z</dcterms:created>
  <dc:creator>Елаур</dc:creator>
  <dc:description/>
  <cp:keywords/>
  <dc:language>en-US</dc:language>
  <cp:lastModifiedBy>Пользователь</cp:lastModifiedBy>
  <cp:lastPrinted>2024-10-31T09:47:00Z</cp:lastPrinted>
  <dcterms:modified xsi:type="dcterms:W3CDTF">2024-12-09T05:46:00Z</dcterms:modified>
  <cp:revision>2</cp:revision>
  <dc:subject/>
  <dc:title>МУНИЦИПАЛЬНОЕ УЧРЕЖДЕНИЕ АДМИНИСТРАЦИЯ</dc:title>
</cp:coreProperties>
</file>