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1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color w:val="000000"/>
          <w:spacing w:val="-1"/>
          <w:sz w:val="28"/>
          <w:szCs w:val="28"/>
        </w:rPr>
        <w:t>ТУШНИНСКОЕ СЕЛЬСКОЕ ПОСЕЛЕНИЕ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1"/>
          <w:sz w:val="28"/>
          <w:szCs w:val="28"/>
        </w:rPr>
        <w:t>СЕНГИЛЕЕВСКОГО РАЙОНА УЛЬЯНОВСКОЙ ОБЛАСТИ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/>
          <w:b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/>
          <w:b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от 09 декабря 2024 года                        </w:t>
      </w:r>
      <w:r>
        <w:rPr>
          <w:rFonts w:cs="PT Astra Serif" w:ascii="PT Astra Serif" w:hAnsi="PT Astra Serif"/>
        </w:rPr>
        <w:t xml:space="preserve">с. Тушна  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№ 167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 реестра расходных обязательст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Тушнинское сельское посе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а 2025 – 2027гг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требованиями п. 5 статьи 87 Бюджетного кодекса Российской Федерации, Администрация муниципального образования Тушнинское сельское поселение Сенгиллевского района Ульяновской области,</w:t>
      </w:r>
    </w:p>
    <w:p>
      <w:pPr>
        <w:pStyle w:val="Style15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 реестр расходных обязательств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Тушнинское сельское поселение Сенгилеевского района Ульяновской области  на 2025–2027 годы, согласно прилож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распространяется на правоотношения, возникшие с 01 января 2025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4. Настоящее постановление   вступает  в  силу на следующий день после дня е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TML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А</w:t>
      </w:r>
      <w:r>
        <w:rPr>
          <w:rFonts w:cs="PT Astra Serif" w:ascii="PT Astra Serif" w:hAnsi="PT Astra Serif"/>
          <w:sz w:val="28"/>
          <w:szCs w:val="28"/>
        </w:rPr>
        <w:t xml:space="preserve">дминистрации </w:t>
      </w:r>
    </w:p>
    <w:p>
      <w:pPr>
        <w:pStyle w:val="HTM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44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Тушнинское сельское поселение              Т.А.Кармайкина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муниципального образования Тушнинское сельское поселение Сенгилеевского района Ульяновской области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от 09.12.2024 г. № 167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Реестр расходных обязательств муниципального образования Тушнинское сельское поселение 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173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3851"/>
        <w:gridCol w:w="1121"/>
        <w:gridCol w:w="1080"/>
        <w:gridCol w:w="1082"/>
        <w:gridCol w:w="1006"/>
        <w:gridCol w:w="1086"/>
        <w:gridCol w:w="23"/>
        <w:gridCol w:w="1111"/>
        <w:gridCol w:w="1134"/>
        <w:gridCol w:w="1107"/>
        <w:gridCol w:w="1161"/>
        <w:gridCol w:w="1685"/>
      </w:tblGrid>
      <w:tr>
        <w:trPr>
          <w:trHeight w:val="80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д бюджетной классификации (РЗ, Прз, Ст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 эк.)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 бюджетного обязательства (в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ункциональной и экономическо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лассификации)</w:t>
            </w:r>
          </w:p>
        </w:tc>
        <w:tc>
          <w:tcPr>
            <w:tcW w:w="3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рмативное правов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гулирование,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пределяющее финансов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и поряд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ования средств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м средств на исполнение расходного обязательства (тыс. руб.)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тчет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ый 2023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екущий финансовый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чередной финансов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чередной финансовый 2026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чередной финансовый 2027год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и реквиз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мер статьи, части, пункта, подпунк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ата вступления в силу и срок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планировано на го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актически исполнен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планировано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гноз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гно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гноз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104 1100000208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21/12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011,3822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004,1706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974,4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930,77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038,84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128,732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аработная пла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Штатное распис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.01.2020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63,3944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8,290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33,4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06,89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97,57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97,337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highlight w:val="green"/>
              </w:rPr>
            </w:pPr>
            <w:r>
              <w:rPr>
                <w:rFonts w:cs="PT Astra Serif" w:ascii="PT Astra Serif" w:hAnsi="PT Astra Serif"/>
                <w:sz w:val="16"/>
                <w:szCs w:val="16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highlight w:val="green"/>
              </w:rPr>
            </w:pPr>
            <w:r>
              <w:rPr>
                <w:rFonts w:cs="PT Astra Serif" w:ascii="PT Astra Serif" w:hAnsi="PT Astra Serif"/>
                <w:sz w:val="16"/>
                <w:szCs w:val="16"/>
                <w:highlight w:val="gree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6,9878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5,132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1,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,88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1,26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1,395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highlight w:val="green"/>
              </w:rPr>
            </w:pPr>
            <w:r>
              <w:rPr>
                <w:rFonts w:cs="PT Astra Serif" w:ascii="PT Astra Serif" w:hAnsi="PT Astra Serif"/>
                <w:sz w:val="16"/>
                <w:szCs w:val="16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highlight w:val="green"/>
              </w:rPr>
            </w:pPr>
            <w:r>
              <w:rPr>
                <w:rFonts w:cs="PT Astra Serif" w:ascii="PT Astra Serif" w:hAnsi="PT Astra Serif"/>
                <w:sz w:val="16"/>
                <w:szCs w:val="16"/>
                <w:highlight w:val="gree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,7479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104 1100000204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21/12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Центральный аппара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3270,5521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3199,089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3777,66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198,36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260,397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350,5493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аработная пла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Штатное распис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.01.2020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86,4772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38,3998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93,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137,74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204,716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290,2993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74,0749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4,791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73,91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,6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,68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,25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,8978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 xml:space="preserve">0107 </w:t>
            </w: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100002000 24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Проведение  выборов  в представительные  органы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68,211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68,21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ие работы. услуг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8,211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68,21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113 1100000299 121/129/244/540/831/852/85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742,0290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673,916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820,3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959,32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052,41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165,257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аработная пла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Штатное распис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.01.2020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67,9801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13,719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2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27,53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20,28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22,317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0,0488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9,242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9,3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7,79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,1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8,94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52/ 29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логи, пошлины и сбор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ведом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87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53/290,29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реб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82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53/29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ругие экономические санк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113 1100071020 12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 ,уполномоченных составлять протоколы об отдельных административных правонарушения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,8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,86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,86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,864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аработная пла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8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86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86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864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113 9990000000/8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47,803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08,4727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ие расх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47,803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08,4727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203 1100051180 121/12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глаш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.01.2020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82,81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77,7794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359,7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382,2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416,48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416,48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аработная пла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Штатное распис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.01.2020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8,34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3,348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1,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9,28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0,70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0,703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4,47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4,431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8,7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2,94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5,77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5,777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310 1100021801 244/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ст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л.2, Ст. 8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1, ПП 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5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5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6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8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8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8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ие работы. услуг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.01.2020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409 1100060001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44/247/85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№</w:t>
            </w: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131-Ф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168,2721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135,118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963,11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32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32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32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47/223/050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мунальные услуг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.01.2020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15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92,687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0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0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0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/2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Арендная плата за пользованием имуще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1,8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/2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ие работы. услуг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,158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/34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1,27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53/29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ругие экономические санк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,2721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,272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409 1100060002 24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Содержание автомобильных дорого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глаш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.01.2020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279,9751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025,5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740,84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705,75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757,96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898,28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.01.2020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79,9751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25,5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40,84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705,75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757,96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898,28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409 9210370604 24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Субсидии на 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у проектной документации, строительство, реконструкцию, капит.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по ГП Ульяновской области "Развитие транспортной системы Ульяновской области на 2014-2020 годы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5409,2212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5355,245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185,3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0826,5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25/010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09,2212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355,245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85,3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0826,5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412 1100000299 244/54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421,0398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376,785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042,45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67,9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98,46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02,217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слуги связ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,5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0,802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,217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Арендная плата за пользованием имуще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1,205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1,205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1,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1,2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1,20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Работы, услуги  по содержанию имуще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9,86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8,86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8,2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ие работы. услуг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2,7713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,5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6,23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трах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,7034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,418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,7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,7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6,6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5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5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величение стоимости строительных материал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,3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9,72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,55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333333"/>
                <w:sz w:val="16"/>
                <w:szCs w:val="16"/>
                <w:shd w:fill="FFFFFF" w:val="clear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,3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7/223/050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мунальные услуг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0/25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6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6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6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6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6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412 1100060001/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4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Уличное освеще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6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6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6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мунальные услуг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412 8110573080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33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 xml:space="preserve">Предоставление лицам, осуществляющим полномочия сельского старосты, ежемесячной денежной выплаты» подпрограммы 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» государственной программы Ульяновской области «Гражданское общество и государственная национальная политика в Ульяновской области» на 2014-2021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годы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75,9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75,9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75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Предоставление лицам, осуществляющим полномочия сельского старосты, ежемесячной денежной выплаты» подпрограммы 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» государственной программы Ульяновской области «Гражданское общество и государственная национальная политика в Ульяновской области» на 2014-2021 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оды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,9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,9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502 1100035105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4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Мероприятия в области коммунального хозяйст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5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5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5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47/223/050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мунальные услуг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503 1100060004 24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ст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л.2, Ст. 8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1, ПП 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.12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40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6,55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.01.2020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ие работы. услуг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,4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83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величение стоимости строительных материал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.01.2020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,32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503 1100060005 244/50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№</w:t>
            </w: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131-Ф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л3 Ст 1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1 ПП 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.10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0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9,73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2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ие работы, услуг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величение стоимости строительных материал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,88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,88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,12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85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503 93202</w:t>
            </w:r>
            <w:r>
              <w:rPr>
                <w:rFonts w:cs="PT Astra Serif" w:ascii="PT Astra Serif" w:hAnsi="PT Astra Serif"/>
                <w:b/>
                <w:sz w:val="16"/>
                <w:szCs w:val="16"/>
                <w:lang w:val="en-US"/>
              </w:rPr>
              <w:t>L5769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  <w:lang w:val="en-US"/>
              </w:rPr>
              <w:t>24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Мероприятия по обеспечению комплексного развития сельских территор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039,9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019,9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419,98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  <w:lang w:val="en-US"/>
              </w:rPr>
              <w:t>22</w:t>
            </w: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39,9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,9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19,98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505 1100035105 244/247/54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55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67,302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47/225/050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мунальные услуг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5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7,302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505 1100060001 244/24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Уличное освеще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60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31,222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47/223/050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мунальные услуг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0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1,222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505 1100060005 244/83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492,2783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22,635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ие работы, услуг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7,7783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9,32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,5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343/050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0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2,164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величение стоимости строительных материал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7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,1498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333333"/>
                <w:sz w:val="16"/>
                <w:szCs w:val="16"/>
                <w:shd w:fill="FFFFFF" w:val="clear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707 1100043101 /24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Образование. Молодежная политик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30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6,5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9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3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3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3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,5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801 1100044099/ 111, 119,244,247,321, 852,85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Культура, кинематография, средства массовой информ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ст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916,7196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411,4419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3382,7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942,08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979,76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979,762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аработная пла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Штатное распис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18,4482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84,2168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58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32,44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32,44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32,444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19,5385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88,076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6,5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,14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7,81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7,818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слуги связ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.01.2020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,7312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,73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,5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,5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,5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/223/050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мунальные услуг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.01.2020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,9310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47/223/050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мунальные услуг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5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2,044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5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5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5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47/223/050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мунальные услуг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,6749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.01.2020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4,9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2,55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2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,5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,5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,5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25/05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,2559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,6127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,11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ие работы, услуг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.01.2020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5,5106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6,93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6,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,8189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,8189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21/26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собия по социальной помощи населению в денежной форм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,3727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53/29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ие расх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277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,5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,5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,5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53/29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ругие экономические санк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величение стоимости строительных материал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,75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,75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,8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2,85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9,64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4,33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333333"/>
                <w:sz w:val="16"/>
                <w:szCs w:val="16"/>
                <w:shd w:fill="FFFFFF" w:val="clear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6,985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6,98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6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801 871А255194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35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16"/>
                <w:szCs w:val="16"/>
                <w:shd w:fill="FFFFFF" w:val="clear"/>
              </w:rPr>
              <w:t>Софинансирование  государственной поддержки отрасли культур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16"/>
                <w:szCs w:val="16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62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16"/>
                <w:szCs w:val="16"/>
                <w:shd w:fill="FFFFFF" w:val="clear"/>
              </w:rPr>
              <w:t>Иные выплаты текущего характера физическим лица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z w:val="16"/>
                <w:szCs w:val="16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2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801 9500372110/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11,11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Дотации бюджетам городских и сельских поселений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95,991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95,99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1/001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аработная пла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7,3356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7,3356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3/001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8,6553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8,655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001 1100049101 3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ст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394,822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394,822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391,35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94,46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94,46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94,464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94,822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94,822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91,35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94,46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94,46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94,464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8462,7045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7106,411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7169,07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5888,17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5447,35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4245,05800</w:t>
            </w:r>
          </w:p>
        </w:tc>
        <w:tc>
          <w:tcPr>
            <w:tcW w:w="1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</w:t>
      </w:r>
      <w:r>
        <w:rPr>
          <w:rFonts w:cs="PT Astra Serif" w:ascii="PT Astra Serif" w:hAnsi="PT Astra Serif"/>
        </w:rPr>
        <w:t>____________________________________________________________</w:t>
      </w:r>
    </w:p>
    <w:sectPr>
      <w:type w:val="nextPage"/>
      <w:pgSz w:orient="landscape" w:w="16838" w:h="11906"/>
      <w:pgMar w:left="1134" w:right="1134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44:00Z</dcterms:created>
  <dc:creator>Елаур</dc:creator>
  <dc:description/>
  <cp:keywords/>
  <dc:language>en-US</dc:language>
  <cp:lastModifiedBy>Пользователь</cp:lastModifiedBy>
  <cp:lastPrinted>2023-11-21T16:53:00Z</cp:lastPrinted>
  <dcterms:modified xsi:type="dcterms:W3CDTF">2024-12-09T05:44:00Z</dcterms:modified>
  <cp:revision>2</cp:revision>
  <dc:subject/>
  <dc:title>ПРОЕКТ</dc:title>
</cp:coreProperties>
</file>