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ТУШНИН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 09 декабря 2024 года                        </w:t>
      </w:r>
      <w:r>
        <w:rPr>
          <w:rFonts w:cs="PT Astra Serif" w:ascii="PT Astra Serif" w:hAnsi="PT Astra Serif"/>
        </w:rPr>
        <w:t xml:space="preserve">с. Тушна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№ 165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основных показателях прогноза социально-экономического развития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Тушнин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5-2027 годы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10"/>
          <w:sz w:val="28"/>
          <w:szCs w:val="28"/>
        </w:rPr>
        <w:t xml:space="preserve">В соответствии со статьей 173 Бюджетного кодекса Российской Федерации, </w:t>
      </w:r>
      <w:r>
        <w:rPr>
          <w:rFonts w:cs="PT Astra Serif" w:ascii="PT Astra Serif" w:hAnsi="PT Astra Serif"/>
          <w:bCs/>
          <w:sz w:val="28"/>
          <w:szCs w:val="28"/>
        </w:rPr>
        <w:t xml:space="preserve">Администрация муниципального образования Тушнинское сельское поселение Сенгилеевского района Ульяновской области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1. Одобрить основные показатели прогноза социально-экономического развития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на 2025-2027 годы, согласно приложению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Внести основные показатели прогноза социально-экономического развития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на 2025-2027 годы в Совет депутатов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одновременно с проектом бюджета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на 2025 год и на  плановый период 2026-2027 годов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4. Настоящее постановление   вступает  в  силу на следующий день после дня</w:t>
      </w:r>
    </w:p>
    <w:p>
      <w:pPr>
        <w:pStyle w:val="Normal"/>
        <w:suppressAutoHyphens w:val="tru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е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ушнинское сельское поселение                                                      Т.А.Кармайкина</w:t>
      </w:r>
    </w:p>
    <w:p>
      <w:pPr>
        <w:pStyle w:val="HTML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HTM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260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TM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Приложение </w:t>
      </w:r>
    </w:p>
    <w:p>
      <w:pPr>
        <w:pStyle w:val="Normal"/>
        <w:widowControl w:val="false"/>
        <w:jc w:val="right"/>
        <w:rPr/>
      </w:pPr>
      <w:r>
        <w:rPr>
          <w:rFonts w:cs="PT Astra Serif" w:ascii="PT Astra Serif" w:hAnsi="PT Astra Serif"/>
          <w:sz w:val="20"/>
          <w:szCs w:val="20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муниципального образования Тушнинское сельское поселение 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Сенгилеевского района Ульяновской области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от 09.12.2024г. № 165</w:t>
      </w:r>
    </w:p>
    <w:p>
      <w:pPr>
        <w:pStyle w:val="Normal"/>
        <w:shd w:fill="FFFFFF" w:val="clear"/>
        <w:spacing w:before="150" w:after="150"/>
        <w:rPr>
          <w:rFonts w:ascii="PT Astra Serif" w:hAnsi="PT Astra Serif" w:cs="Arial"/>
          <w:color w:val="113040"/>
          <w:sz w:val="16"/>
          <w:szCs w:val="16"/>
        </w:rPr>
      </w:pPr>
      <w:r>
        <w:rPr>
          <w:rFonts w:cs="Arial" w:ascii="PT Astra Serif" w:hAnsi="PT Astra Serif"/>
          <w:color w:val="113040"/>
          <w:sz w:val="16"/>
          <w:szCs w:val="16"/>
        </w:rPr>
        <w:t>    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сновные показатели прогноза социально-экономического развития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Тушнинское сельское посел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</w:t>
      </w:r>
      <w:r>
        <w:rPr>
          <w:b/>
          <w:sz w:val="28"/>
          <w:szCs w:val="28"/>
        </w:rPr>
        <w:t>2025-2027 го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left="-240" w:right="-365" w:firstLine="48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е показатели прогноза социально-экономического развития Тушнинского сельского поселения разработаны на основе одобренных Правительством Российской Федерации сценарных условий  социально-экономического развития Российской Федерации; задач поставленных Президентом Российской Федерации в Послании Федеральному Собранию Российской Федерации; на основе анализа складывающейся социально-экономической ситуации в секторах экономики  сельского поселения.</w:t>
      </w:r>
    </w:p>
    <w:p>
      <w:pPr>
        <w:pStyle w:val="Normal"/>
        <w:ind w:left="-240" w:right="-365" w:firstLine="48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ой целью социально-экономического развития Тушнинского сельского поселения является создание условий для увеличения  продолжительности жизни людей, прироста населения  за счет повышения его благосостояния, уменьшения бедности (рост денежных доходов населения, сокращение доли населения с доходами ниже  прожиточного минимума) на основе  стабилизации экономики региона и страны в целом.</w:t>
      </w:r>
    </w:p>
    <w:p>
      <w:pPr>
        <w:pStyle w:val="Normal"/>
        <w:ind w:left="-240" w:right="-365" w:firstLine="48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ажнейшими задачами экономики  поселения на 2025-2027 годы определены: привлечение частных инвестиций в процесс модернизации и создания новых производств, рост производительности труда, повышение эффективности производства, поддержка развития малого и среднего бизнеса, активизация работы по полноценному и достоверному учету муниципального имущества, работа по формированию устойчивой собственной доходной базы и создание стимулов по ее наращиванию.</w:t>
      </w:r>
    </w:p>
    <w:p>
      <w:pPr>
        <w:pStyle w:val="Normal"/>
        <w:ind w:left="-240" w:right="-365" w:firstLine="4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-240" w:right="-365" w:firstLine="48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Характеристика хозяйственного комплекса</w:t>
      </w:r>
    </w:p>
    <w:p>
      <w:pPr>
        <w:pStyle w:val="Normal"/>
        <w:shd w:fill="FFFFFF" w:val="clear"/>
        <w:ind w:left="-240" w:right="-365" w:firstLine="48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иболее динамично развивающимися предприятиями МО Тушнинское сельское поселение на сегодняшний день являются: СПК имени Гая  (с. Тушна), ООО Меловой завод «Шиловский» (с. Шиловка), ООО «</w:t>
      </w:r>
      <w:r>
        <w:rPr>
          <w:sz w:val="28"/>
          <w:szCs w:val="28"/>
        </w:rPr>
        <w:t>ЛАБ Индастриз</w:t>
      </w:r>
      <w:r>
        <w:rPr>
          <w:rFonts w:cs="PT Astra Serif" w:ascii="PT Astra Serif" w:hAnsi="PT Astra Serif"/>
          <w:sz w:val="28"/>
          <w:szCs w:val="28"/>
        </w:rPr>
        <w:t>», ООО «Седрус-Поволжье», которые располагают современным оборудованием и производственными возможностями. В перспективе эти предприятия планируют строительство жилья для своих работников и будут оставаться активными участниками всех социально-значимых мероприятий в Тушнинском сельском поселении.</w:t>
      </w:r>
    </w:p>
    <w:p>
      <w:pPr>
        <w:pStyle w:val="Normal"/>
        <w:shd w:fill="FFFFFF" w:val="clear"/>
        <w:ind w:left="-240" w:right="-365" w:firstLine="48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территории поселения экономическую деятельность также ведут 26 субъектов малого предпринимательства, задействованных в основном в сфере торговли и оказания услуг.</w:t>
      </w:r>
    </w:p>
    <w:p>
      <w:pPr>
        <w:pStyle w:val="Normal"/>
        <w:shd w:fill="FFFFFF" w:val="clear"/>
        <w:ind w:left="-240" w:right="-365" w:firstLine="48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м направлением деятельности СПК имени Гая является животноводство. Животноводство на территории МО Тушнинское сельское поселение характеризуется содержанием и разведением крупного рогатого скота (КРС). Растениеводство на территории поселения имеет в основном вспомогательное назначение.</w:t>
      </w:r>
    </w:p>
    <w:p>
      <w:pPr>
        <w:pStyle w:val="Normal"/>
        <w:shd w:fill="FFFFFF" w:val="clear"/>
        <w:ind w:left="-240" w:right="-365" w:firstLine="4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изводительность животноводства на базе СПК в последнее время имеет тенденцию к развитию и росту. Однако, поголовье скота в  личных подсобных хозяйствах (ЛПХ) поселения постоянно сокращается.</w:t>
      </w:r>
    </w:p>
    <w:p>
      <w:pPr>
        <w:pStyle w:val="Normal"/>
        <w:shd w:fill="FFFFFF" w:val="clear"/>
        <w:ind w:left="-240" w:right="-365" w:firstLine="4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м не менее, мясомолочное скотоводство в перспективе рассматривается как ведущая отрасль сельскохозяйственного производства.</w:t>
      </w:r>
    </w:p>
    <w:p>
      <w:pPr>
        <w:pStyle w:val="Normal"/>
        <w:shd w:fill="FFFFFF" w:val="clear"/>
        <w:ind w:left="-240" w:right="-365" w:firstLine="48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мимо этого ведётся модернизация производственной базы ООО Меловой завод «Шиловский» и развитие мелового производства. В западной части поселения, напротив п. Красный Гуляй,  разместилась свободная инвестиционная площадка, где построены предприятия по переработке полезных ископаемых и выпуску строительных материалов (ООО «</w:t>
      </w:r>
      <w:r>
        <w:rPr>
          <w:sz w:val="28"/>
          <w:szCs w:val="28"/>
        </w:rPr>
        <w:t>ЛАБ Индастриз</w:t>
      </w:r>
      <w:r>
        <w:rPr>
          <w:rFonts w:cs="PT Astra Serif" w:ascii="PT Astra Serif" w:hAnsi="PT Astra Serif"/>
          <w:sz w:val="28"/>
          <w:szCs w:val="28"/>
        </w:rPr>
        <w:t>», ООО «Седрус-Поволжье»). На территории поселения существует несколько предприятий по добыче полезных ископаемых (кварцевый песок, щебень, камень бут), которые находятся в стадии закладки и развития, требуется проведение организационных мероприятий со стороны Администрации поселения по работе с собственниками данных производств, для регистрации юридических лиц на территории поселения.</w:t>
      </w:r>
    </w:p>
    <w:p>
      <w:pPr>
        <w:pStyle w:val="Normal"/>
        <w:shd w:fill="FFFFFF" w:val="clear"/>
        <w:ind w:left="-240" w:right="-365" w:firstLine="4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left="-240" w:right="-365" w:firstLine="48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емографическая ситуация</w:t>
      </w:r>
    </w:p>
    <w:p>
      <w:pPr>
        <w:pStyle w:val="Normal"/>
        <w:shd w:fill="FFFFFF" w:val="clear"/>
        <w:ind w:left="-240" w:right="-365" w:firstLine="480"/>
        <w:jc w:val="both"/>
        <w:rPr/>
      </w:pPr>
      <w:r>
        <w:rPr>
          <w:rFonts w:cs="PT Astra Serif" w:ascii="PT Astra Serif" w:hAnsi="PT Astra Serif"/>
          <w:sz w:val="28"/>
          <w:szCs w:val="28"/>
        </w:rPr>
        <w:t>Численность постоянного населения муниципального образования Тушнинское сельское поселение на 01.01.2024 г. составляла 2884 человек (15,2 % от населения района, плотность — 7,81 чел./км</w:t>
      </w:r>
      <w:r>
        <w:rPr>
          <w:rFonts w:cs="PT Astra Serif" w:ascii="PT Astra Serif" w:hAnsi="PT Astra Serif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sz w:val="28"/>
          <w:szCs w:val="28"/>
        </w:rPr>
        <w:t>), из них: 65,4 % − русские, 17,3 % − чуваши, 14,1 % – татары и 3,1 % − мордва, 0,1% — другие национальности.</w:t>
      </w:r>
    </w:p>
    <w:p>
      <w:pPr>
        <w:pStyle w:val="Normal"/>
        <w:shd w:fill="FFFFFF" w:val="clear"/>
        <w:ind w:left="-240" w:right="-365" w:firstLine="48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труктура занятости трудоспособного сельского населения  характеризуется:           сельскохозяйственное производство — 210 человек ( 10,52 %);</w:t>
      </w:r>
    </w:p>
    <w:p>
      <w:pPr>
        <w:pStyle w:val="Normal"/>
        <w:numPr>
          <w:ilvl w:val="0"/>
          <w:numId w:val="1"/>
        </w:numPr>
        <w:shd w:fill="FFFFFF" w:val="clear"/>
        <w:ind w:left="-240" w:right="-365" w:firstLine="48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изации бюджетной сферы – 175 человека ( 8,77  %);</w:t>
      </w:r>
    </w:p>
    <w:p>
      <w:pPr>
        <w:pStyle w:val="Normal"/>
        <w:numPr>
          <w:ilvl w:val="0"/>
          <w:numId w:val="1"/>
        </w:numPr>
        <w:shd w:fill="FFFFFF" w:val="clear"/>
        <w:ind w:left="-240" w:right="-365" w:firstLine="4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и несельскохозяйственной сферы — 299 человек ( 14,98 %);</w:t>
      </w:r>
    </w:p>
    <w:p>
      <w:pPr>
        <w:pStyle w:val="Normal"/>
        <w:numPr>
          <w:ilvl w:val="0"/>
          <w:numId w:val="1"/>
        </w:numPr>
        <w:shd w:fill="FFFFFF" w:val="clear"/>
        <w:ind w:left="-240" w:right="-365" w:firstLine="4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чное подсобное хозяйство — 31 человек ( 1,55 %);</w:t>
      </w:r>
    </w:p>
    <w:p>
      <w:pPr>
        <w:pStyle w:val="Normal"/>
        <w:numPr>
          <w:ilvl w:val="0"/>
          <w:numId w:val="1"/>
        </w:numPr>
        <w:shd w:fill="FFFFFF" w:val="clear"/>
        <w:ind w:left="-240" w:right="-365" w:firstLine="48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ботает за пределами сельской территории поселения — 826 человек ( 41,38 %);</w:t>
      </w:r>
    </w:p>
    <w:p>
      <w:pPr>
        <w:pStyle w:val="Normal"/>
        <w:numPr>
          <w:ilvl w:val="0"/>
          <w:numId w:val="1"/>
        </w:numPr>
        <w:shd w:fill="FFFFFF" w:val="clear"/>
        <w:ind w:left="-240" w:right="-365" w:firstLine="48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е обеспечено работой — 53 человека ( 2,65 %).</w:t>
      </w:r>
    </w:p>
    <w:p>
      <w:pPr>
        <w:pStyle w:val="Normal"/>
        <w:shd w:fill="FFFFFF" w:val="clear"/>
        <w:ind w:left="-240" w:right="-365" w:firstLine="480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       </w:t>
      </w:r>
      <w:r>
        <w:rPr>
          <w:rFonts w:cs="PT Astra Serif" w:ascii="PT Astra Serif" w:hAnsi="PT Astra Serif"/>
          <w:sz w:val="28"/>
          <w:szCs w:val="28"/>
        </w:rPr>
        <w:t>В целом динамика демографической ситуации в поселении совпадает с тенденциями демографического развития района и области. Сохраняется плавное снижение численности населения за счёт превышения смертности над рождаемостью (естественная убыль), оттока части трудоспособного населения из-за отсутствия рабочих мест и ухудшения социально — экономической ситуации в поселении, общая тенденция старения населения. В весенний — летний — осенний периоды года отмечается резкий скачёк численности населения поселения за счёт прибытия отдыхающих (дачников) в 1,4-1,5 раза, что существенно обостряет ситуацию с ЖКК, особенно в сфере водоснабжения, сбора и вывоза ТБО.</w:t>
      </w:r>
    </w:p>
    <w:p>
      <w:pPr>
        <w:pStyle w:val="Normal"/>
        <w:shd w:fill="FFFFFF" w:val="clear"/>
        <w:ind w:left="-240" w:right="-365" w:firstLine="4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left="-240" w:right="-365" w:firstLine="48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разование</w:t>
      </w:r>
    </w:p>
    <w:p>
      <w:pPr>
        <w:pStyle w:val="Normal"/>
        <w:shd w:fill="FFFFFF" w:val="clear"/>
        <w:ind w:left="-240" w:right="-365" w:firstLine="48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истема образования  муниципального образования Тушнинское сельское поселение представлена  образовательными учреждениями: 3 муниципальных бюджетных дошкольных образовательных учреждения, 2 средние общеобразовательные школы и 1 общеобразовательная школа. На 01.01.2024 в поселении функционирует 3  муниципальных бюджетных учреждения дошкольного образования, которые посещают  98 детей. Профессионализм, творчество, ответственность работников, организация полноценного питания для детей способствуют созданию хороших условий. В последнее время в детсадах проводятся ремонтные работы.</w:t>
      </w:r>
    </w:p>
    <w:p>
      <w:pPr>
        <w:pStyle w:val="Normal"/>
        <w:shd w:fill="FFFFFF" w:val="clear"/>
        <w:ind w:left="-240" w:right="-365" w:firstLine="48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табильно работают 2 средние общеобразовательные школы и 1 общеобразовательная школа, в которых обучается  273 человека.</w:t>
      </w:r>
    </w:p>
    <w:p>
      <w:pPr>
        <w:pStyle w:val="Normal"/>
        <w:shd w:fill="FFFFFF" w:val="clear"/>
        <w:ind w:left="-240" w:right="-365" w:firstLine="48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оселении активную работу ведут кружки и секции дополнительного образования, объединяющие в единый процесс воспитание, обучение и развитие личности ребенка. Общая численность детей и подростков, занимающихся в кружках и секциях, составляет 170 человек.</w:t>
      </w:r>
    </w:p>
    <w:p>
      <w:pPr>
        <w:pStyle w:val="Normal"/>
        <w:shd w:fill="FFFFFF" w:val="clear"/>
        <w:ind w:left="-240" w:right="-365" w:firstLine="4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left="-240" w:right="-365" w:firstLine="48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дравоохранение</w:t>
      </w:r>
    </w:p>
    <w:p>
      <w:pPr>
        <w:pStyle w:val="Normal"/>
        <w:shd w:fill="FFFFFF" w:val="clear"/>
        <w:ind w:left="-240" w:right="-365" w:firstLine="48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дицинское обслуживание жителей поселения осуществляют 3 ФАП (с.Артюшкино, с.Шиловка, с. Екатериновка) и 1 врачебная амбулатория (с.Тушна). При врачебной амбулатории в с.Тушна действует в круглосуточном режиме пункт неотложной медицинской помощи.  В области здравоохранения на территории муниципального образования занято 23 чел.</w:t>
      </w:r>
    </w:p>
    <w:p>
      <w:pPr>
        <w:pStyle w:val="Normal"/>
        <w:shd w:fill="FFFFFF" w:val="clear"/>
        <w:ind w:left="-240" w:right="-365" w:firstLine="4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left="-240" w:right="-365" w:firstLine="48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ультура</w:t>
      </w:r>
    </w:p>
    <w:p>
      <w:pPr>
        <w:pStyle w:val="Normal"/>
        <w:shd w:fill="FFFFFF" w:val="clear"/>
        <w:ind w:left="-240" w:right="-365" w:firstLine="48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обую роль в развитии духовно-нравственных потребностей населения играет  Муниципальное учреждение культуры «Дом культуры МО Тушнинское сельское поселение » и его филиалы в с.Артюшкино, с. Шиловка.</w:t>
      </w:r>
    </w:p>
    <w:p>
      <w:pPr>
        <w:pStyle w:val="Normal"/>
        <w:shd w:fill="FFFFFF" w:val="clear"/>
        <w:ind w:left="-240" w:right="-365" w:firstLine="4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задачами в сфере культуры являются: создание условий для расширения социальной базы в целях развития самодеятельного творчества; эффективное использование и сохранение культурного наследия; воспитание в человеке основ культуры, духовности и патриотизма.</w:t>
      </w:r>
    </w:p>
    <w:p>
      <w:pPr>
        <w:pStyle w:val="Normal"/>
        <w:shd w:fill="FFFFFF" w:val="clear"/>
        <w:ind w:left="-240" w:right="-365" w:firstLine="4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последние годы в сфере культуры поселения удалось сохранить коллектив активных, творческих и неравнодушных работников и участников, поддержать на определенном уровне развитие художественного процесса.</w:t>
      </w:r>
    </w:p>
    <w:p>
      <w:pPr>
        <w:pStyle w:val="Normal"/>
        <w:shd w:fill="FFFFFF" w:val="clear"/>
        <w:ind w:left="-240" w:right="-365" w:firstLine="4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лановом периоде будут осуществляться мероприятия, направленные на  укрепление материально-технической базы, на проведение фестивалей, конкурсов, выставок, различных праздников.</w:t>
      </w:r>
    </w:p>
    <w:p>
      <w:pPr>
        <w:pStyle w:val="Normal"/>
        <w:shd w:fill="FFFFFF" w:val="clear"/>
        <w:ind w:left="-240" w:right="-365" w:firstLine="4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муниципальном учреждении «Дом культуры МО Тушнинское сельское поселение» работает 7 кружков. Коллектив Дома Культуры – организаторы и участники всех поселковых массовых мероприятий, которые заслуженно пользуются признанием жителей сёл поселения.</w:t>
      </w:r>
    </w:p>
    <w:p>
      <w:pPr>
        <w:pStyle w:val="Normal"/>
        <w:shd w:fill="FFFFFF" w:val="clear"/>
        <w:ind w:left="-240" w:right="-365" w:firstLine="48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муниципальном учреждении «Дом культуры МО Тушнинское сельское поселение» в период с 2013 по 2021 годы были произведены ремонтные работы капитального и текущего характера на общую сумму более 484,4 тыс. рублей (заменена шиферная крыша на метало- профиль). Изготовлены сценические костюмы для коллективов художественной самодеятельности на общую сумму 25 тыс. рублей. Приобретено музыкальное, видео оборудование  и др. на сумму более 142,5 тыс. рублей.</w:t>
      </w:r>
    </w:p>
    <w:p>
      <w:pPr>
        <w:pStyle w:val="Normal"/>
        <w:shd w:fill="FFFFFF" w:val="clear"/>
        <w:ind w:left="-240" w:right="-365" w:firstLine="4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селении работают 3 библиотеки от Центральной районной библиотеки.</w:t>
      </w:r>
    </w:p>
    <w:p>
      <w:pPr>
        <w:pStyle w:val="Normal"/>
        <w:shd w:fill="FFFFFF" w:val="clear"/>
        <w:ind w:left="-240" w:right="-365" w:firstLine="4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left="-240" w:right="-365" w:firstLine="4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left="-240" w:right="-365" w:firstLine="48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Физкультура и спорт</w:t>
      </w:r>
    </w:p>
    <w:p>
      <w:pPr>
        <w:pStyle w:val="Normal"/>
        <w:shd w:fill="FFFFFF" w:val="clear"/>
        <w:ind w:left="-240" w:right="-365" w:firstLine="4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 физкультурно-массовые мероприятия, спортивные соревнования, учебно-тренировочные занятия проводятся на спортивных площадках и в спортивных залах  средних общеобразовательных школ сёл Тушна, Шиловка и Артюшкино.</w:t>
      </w:r>
    </w:p>
    <w:p>
      <w:pPr>
        <w:pStyle w:val="Normal"/>
        <w:shd w:fill="FFFFFF" w:val="clear"/>
        <w:ind w:left="-240" w:right="-365" w:firstLine="480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акже при школах существуют и развиваются 11 спортивных секций, где общее количество занимающихся составляет около 120 человек.</w:t>
      </w:r>
    </w:p>
    <w:p>
      <w:pPr>
        <w:pStyle w:val="Normal"/>
        <w:shd w:fill="FFFFFF" w:val="clear"/>
        <w:ind w:left="-240" w:right="-365" w:firstLine="4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территории поселения проходят соревнования различного уровня и масштаба. Проходит волейбольный турнир на кубок А.Г.Евдокимова, с 2011 г футбольный турнир школьных команд на кубок героя — пограничника Ф.Е.Крайнова. Ежегодно на территории поселения проводится осенний легкоатлетический марафон, вело спортсмены активно используют нашу уникальную рельефную и природную среду для тренировок и соревнований.  Наши спортсмены принимают участие во всех соревнованиях Сенгилеевского района. Поселение принимает активное участие в областных сельских, спортивных играх (зимних и летних)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before="150" w:after="150"/>
        <w:ind w:left="708" w:hanging="0"/>
        <w:jc w:val="center"/>
        <w:rPr>
          <w:b/>
          <w:b/>
        </w:rPr>
      </w:pPr>
      <w:r>
        <w:rPr>
          <w:rFonts w:cs="PT Astra Serif" w:ascii="PT Astra Serif" w:hAnsi="PT Astra Serif"/>
          <w:b/>
        </w:rPr>
        <w:t xml:space="preserve">Основные показатели, представляемые для разработки прогноза социально-экономического развития </w:t>
      </w:r>
      <w:r>
        <w:rPr>
          <w:rFonts w:cs="PT Astra Serif" w:ascii="PT Astra Serif" w:hAnsi="PT Astra Serif"/>
          <w:b/>
          <w:bCs/>
        </w:rPr>
        <w:t>муниципального образования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b/>
        </w:rPr>
        <w:t xml:space="preserve"> на </w:t>
      </w:r>
      <w:r>
        <w:rPr>
          <w:b/>
        </w:rPr>
        <w:t>2025-2027 годы</w:t>
      </w:r>
    </w:p>
    <w:p>
      <w:pPr>
        <w:pStyle w:val="Normal"/>
        <w:shd w:fill="FFFFFF" w:val="clear"/>
        <w:spacing w:before="150" w:after="150"/>
        <w:ind w:left="708" w:hanging="0"/>
        <w:jc w:val="right"/>
        <w:rPr/>
      </w:pPr>
      <w:r>
        <w:rPr>
          <w:rFonts w:eastAsia="PT Astra Serif" w:cs="Arial" w:ascii="PT Astra Serif" w:hAnsi="PT Astra Serif"/>
          <w:b/>
          <w:sz w:val="20"/>
          <w:szCs w:val="20"/>
        </w:rPr>
        <w:t xml:space="preserve">       </w:t>
      </w:r>
      <w:r>
        <w:rPr/>
        <w:t>Тыс.руб.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09"/>
        <w:gridCol w:w="1277"/>
        <w:gridCol w:w="1276"/>
        <w:gridCol w:w="1276"/>
        <w:gridCol w:w="1276"/>
        <w:gridCol w:w="1276"/>
      </w:tblGrid>
      <w:tr>
        <w:trPr>
          <w:trHeight w:val="375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огноз</w:t>
            </w:r>
          </w:p>
        </w:tc>
      </w:tr>
      <w:tr>
        <w:trPr>
          <w:trHeight w:val="76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6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7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.На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Численность населения (среднегодов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8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8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850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 население (среднегодов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чел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8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8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850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.Транспорт и связ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.1. 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тяженность автомобильных дорог общего пользования с твердым покрытием (федерального, регионального и межмуниципального, местного знач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м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1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.2. Связ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услуг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ценах соответствующих лет; тыс. 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личие персональных компьюте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т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. Строитель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кв. м. в общей площад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3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дельный вес жилых домов, построенных насе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. Малое и среднее предпринимательство, включая микропред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исло малых и средних предприятий, включая микропредприятия (на конец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</w:t>
            </w:r>
          </w:p>
        </w:tc>
      </w:tr>
      <w:tr>
        <w:trPr>
          <w:trHeight w:val="75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по отдельным видам экономической деятельности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</w:tr>
      <w:tr>
        <w:trPr>
          <w:trHeight w:val="112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ранспорт и связ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</w:tr>
      <w:tr>
        <w:trPr>
          <w:trHeight w:val="115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. Бюджет МО Тушнинское сельское поселение (включая местный бюджет без учета территориального внебюджетного фон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ходы бюджета МО Тушнинское сельское поселение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25,1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15010,058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8,1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7,3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5,05800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логовые и неналоговые доходы - всего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9,72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2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6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6,00000</w:t>
            </w:r>
          </w:p>
        </w:tc>
      </w:tr>
      <w:tr>
        <w:trPr>
          <w:trHeight w:val="75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логовые доходы бюджета МО Тушнинское сельское поселение - всег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58,71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5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9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0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16,50000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2022,06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6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4,70000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ый сельско-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22,805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80000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565,271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6,00000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4748,576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3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68,00000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Неналоговые доходы - всег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1,01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,50000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5,37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7382,558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17925,5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4,7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9,05800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4819,72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26,4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,98000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281,27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0,6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,0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,3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,34400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1367,5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1,2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0,3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9,5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,45400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1367,5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1,2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0,3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9,5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,45400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, передавае-мые бюджетам муниципальных образований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6,87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,67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65,75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7,9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8,28000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звраты неиспользован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асходы бюджета МО Тушнинское сельское поселение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17106,41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169,075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8,1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7,3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5,05800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по направлениям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5145,38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73,356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9,3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3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,87500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281,27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9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,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48000</w:t>
            </w:r>
          </w:p>
        </w:tc>
      </w:tr>
      <w:tr>
        <w:trPr>
          <w:trHeight w:val="64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7968,54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07,63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0,1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,4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,49700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567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98000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2707,432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45,28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,0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,7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,76200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82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1,358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4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4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46400</w:t>
            </w:r>
          </w:p>
        </w:tc>
      </w:tr>
      <w:tr>
        <w:trPr>
          <w:trHeight w:val="75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Дефицит(-), профицит (+)бюджета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О Тушнин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" w:right="2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" w:righ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69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,89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8,1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7,3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5,05800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. Труд и занят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исленность экономически активного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чел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7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7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7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7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735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негодовая численность занятых в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чел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95</w:t>
            </w:r>
          </w:p>
        </w:tc>
      </w:tr>
      <w:tr>
        <w:trPr>
          <w:trHeight w:val="274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немесячная номинальная начисленная заработная плата в целом по регио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ровень безработиц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латы социального характер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ыс. руб.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. Развитие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исленность детей в дошкольных образова-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чел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05</w:t>
            </w:r>
          </w:p>
        </w:tc>
      </w:tr>
      <w:tr>
        <w:trPr>
          <w:trHeight w:val="112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Численность обучающихся общеобразовательных учреждениях (без вечерних (сменных) общеобразовательных учреждениях (на начало учебного год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чел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70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</w:t>
      </w:r>
      <w:r>
        <w:rPr>
          <w:rFonts w:cs="PT Astra Serif" w:ascii="PT Astra Serif" w:hAnsi="PT Astra Serif"/>
          <w:sz w:val="20"/>
          <w:szCs w:val="20"/>
        </w:rPr>
        <w:t>_____________________________________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36:00Z</dcterms:created>
  <dc:creator>Елаур</dc:creator>
  <dc:description/>
  <cp:keywords/>
  <dc:language>en-US</dc:language>
  <cp:lastModifiedBy>Пользователь</cp:lastModifiedBy>
  <cp:lastPrinted>2024-10-31T09:43:00Z</cp:lastPrinted>
  <dcterms:modified xsi:type="dcterms:W3CDTF">2024-12-09T05:36:00Z</dcterms:modified>
  <cp:revision>2</cp:revision>
  <dc:subject/>
  <dc:title>Приложение к постановлению администрации от 24</dc:title>
</cp:coreProperties>
</file>