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            ТУШНИНСКОЕ  СЕЛЬСКОЕ ПОСЕЛЕНИЕ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9 декабря 2024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</w:rPr>
        <w:t>с. Тушн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</w:t>
        <w:tab/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         № 164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сновных направлениях долговой политики муниципального образования Тушнинское сельское поселение Сенгилеевского района Ульяновской области на 2025 год и плановый период 2026-2027 годов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13 статьи 107 Бюджетного кодекса Российской Федерации и в целях разработки проекта бюджета муниципального образования Тушнинское сельское поселение Сенгилеевского района Ульяновской области на 2025 год и плановый период 2026-2027 годов, Администрация муниципального образования Тушнин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сновные направления долговой политики бюджета муниципального образования Тушнинское сельское поселение Сенгилеевского района Ульяновской области на 2025 год и плановый период 2026-2027 годов, согласно приложению.</w:t>
      </w:r>
    </w:p>
    <w:p>
      <w:pPr>
        <w:pStyle w:val="Style17"/>
        <w:spacing w:before="0" w:after="0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ind w:right="-1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right="-1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right="-1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 Т.А.Кармайкина</w:t>
      </w:r>
    </w:p>
    <w:p>
      <w:pPr>
        <w:pStyle w:val="Normal"/>
        <w:shd w:fill="FFFFFF" w:val="clear"/>
        <w:spacing w:lineRule="atLeast" w:line="263"/>
        <w:ind w:right="-185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Тушнинское сельское посел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09.12.2024 г. № 164  </w:t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288"/>
        <w:ind w:right="-185" w:hanging="0"/>
        <w:jc w:val="center"/>
        <w:textAlignment w:val="baseline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Основные направления долг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политики муниципального образования Тушнинское сельское поселение  Сенгилеевского района Ульяновской области </w:t>
      </w:r>
      <w:r>
        <w:rPr>
          <w:rStyle w:val="StrongEmphasis"/>
          <w:rFonts w:cs="PT Astra Serif" w:ascii="PT Astra Serif" w:hAnsi="PT Astra Serif"/>
          <w:sz w:val="28"/>
          <w:szCs w:val="28"/>
        </w:rPr>
        <w:t>на 2025 год и плановый период 2026-2027 годов</w:t>
      </w:r>
    </w:p>
    <w:p>
      <w:pPr>
        <w:pStyle w:val="Normal"/>
        <w:shd w:fill="FFFFFF" w:val="clear"/>
        <w:spacing w:lineRule="atLeast" w:line="263"/>
        <w:ind w:right="-185" w:hanging="0"/>
        <w:textAlignment w:val="baseline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63"/>
        <w:ind w:right="-185" w:hanging="0"/>
        <w:textAlignment w:val="baseline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right="-185" w:firstLine="5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сновные направления долговой </w:t>
      </w:r>
      <w:r>
        <w:rPr>
          <w:rFonts w:cs="PT Astra Serif" w:ascii="PT Astra Serif" w:hAnsi="PT Astra Serif"/>
          <w:sz w:val="28"/>
          <w:szCs w:val="28"/>
        </w:rPr>
        <w:t xml:space="preserve">политики муниципального образования Тушнинское сельское поселение  Сенгилеевского района Ульяновской области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на 2025 год и плановый период 2026-2027 годов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разработаны в целях обеспечения эффективного управления муниципальным долгом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atLeast" w:line="288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При подготовке основных направлений долговой политики учтены положения основных направлений бюджетной и нало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а 2025 год и плановый период 2026 и 2027 годов, рекомендации Министерства финансов Российской Федерации по проведению субъектами Российской Федерации взвешенной долговой политики.</w:t>
      </w:r>
    </w:p>
    <w:p>
      <w:pPr>
        <w:pStyle w:val="Normal"/>
        <w:shd w:fill="FFFFFF" w:val="clear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1. Итоги реализаци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за 2023 год.</w:t>
      </w:r>
    </w:p>
    <w:p>
      <w:pPr>
        <w:pStyle w:val="Normal"/>
        <w:shd w:fill="FFFFFF" w:val="clear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По итогам 2023 года объем государственного долг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оставил 0,0 тысяч рублей.</w:t>
      </w:r>
    </w:p>
    <w:p>
      <w:pPr>
        <w:pStyle w:val="Normal"/>
        <w:shd w:fill="FFFFFF" w:val="clear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 Основные факторы, определяющие характер и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а 2025 год и на плановый период 2026 и 2027 годов.</w:t>
      </w:r>
    </w:p>
    <w:p>
      <w:pPr>
        <w:pStyle w:val="Normal"/>
        <w:shd w:fill="FFFFFF" w:val="clear"/>
        <w:ind w:right="-185" w:firstLine="5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 планируемом периоде одновременно несколько факторов будут определять характер и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ind w:right="-185" w:firstLine="708"/>
        <w:jc w:val="center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b/>
          <w:spacing w:val="2"/>
          <w:sz w:val="28"/>
          <w:szCs w:val="28"/>
        </w:rPr>
        <w:t>Фактор 1</w:t>
      </w:r>
      <w:r>
        <w:rPr>
          <w:rFonts w:cs="PT Astra Serif" w:ascii="PT Astra Serif" w:hAnsi="PT Astra Serif"/>
          <w:spacing w:val="2"/>
          <w:sz w:val="28"/>
          <w:szCs w:val="28"/>
        </w:rPr>
        <w:t>. Макроэкономические условия реализации долговой политики.</w:t>
      </w:r>
    </w:p>
    <w:p>
      <w:pPr>
        <w:pStyle w:val="Normal"/>
        <w:shd w:fill="FFFFFF" w:val="clear"/>
        <w:spacing w:lineRule="atLeast" w:line="263"/>
        <w:ind w:right="-185" w:firstLine="53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br/>
        <w:t xml:space="preserve">        Для бюджетной систем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в 2025-2027 годах имеются риски, обусловленные сложившейся экономической ситуацией в России, в связи с проведением специальной военной операции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br/>
        <w:t xml:space="preserve">       Реализация долговой политики в 2025- 2027 годах будет осуществляться в условиях умеренного ускорения темпов роста экономики области, стабильного уровня инфляции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бъем валового регионального продукта (далее - ВРП) в 2025 году прогнозируется в размере 102,5% к предыдущему году, 2026- 103,0%, 2027- 103,4%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огнозируемое повышение темпов роста фонда заработной платы 2025 год  -108,9%, 2025 год -107,9%, 2026 год- 107,0%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Индекс потребительских цен прогнозируется в 2025 г. в размере 105,0%,  2026 -104,0%,  2027 -104,0%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Учитывая данные факторы, поступления налоговых и неналоговых доходов 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оставят в 2025 году –7962,6 тысяч рублей, в 2026 году – 8172,6 тысяч рублей, в 2027 году -8386,0 тысяч рублей. </w:t>
      </w:r>
    </w:p>
    <w:p>
      <w:pPr>
        <w:pStyle w:val="Normal"/>
        <w:shd w:fill="FFFFFF" w:val="clear"/>
        <w:spacing w:lineRule="atLeast" w:line="263"/>
        <w:ind w:right="-185" w:firstLine="540"/>
        <w:jc w:val="center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b/>
          <w:spacing w:val="2"/>
          <w:sz w:val="28"/>
          <w:szCs w:val="28"/>
        </w:rPr>
        <w:t>Фактор 2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Уровень государственного долг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br/>
        <w:t xml:space="preserve">       Объем государственного долг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по состоянию на 1 октября 2024 года составляет 0,0 тысяч рублей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Таким образом, текущий уровень государственного долга позволяет не опасаться ухудшения состояния долговой устойчивост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3. Цели и задач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а 2025 год и на плановый период 2026 и 2027 годов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Долговая политик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в 2025 - 2027годах, как и в предыдущие периоды, будет направлена на обеспечение сбалансированности и долговой устойчивости бюджета посредством эффективного управления государственным долгом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Целью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а ближайшие три года будет являться обеспечение своевременного исполнения долговых обязательств, а также поддержание объема и структуры государственного долга на экономически безопасном уровне, обеспечивающем возможность гарантированного выполнения </w:t>
      </w:r>
      <w:r>
        <w:rPr>
          <w:rFonts w:cs="PT Astra Serif" w:ascii="PT Astra Serif" w:hAnsi="PT Astra Serif"/>
          <w:sz w:val="28"/>
          <w:szCs w:val="28"/>
        </w:rPr>
        <w:t>муниципальным образованием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обязательств по его погашению и обслуживанию, позволяющем при этом решать задачи по достижению целей, поставленных в посланиях и указах Президента Российской Федерации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Задачам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в 2025 – 2027 годах будут являться: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) поддержание структуры государственного долга и расходов на его обслуживание на оптимальном уровне;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) выполнение своевременно и в полном объеме обязательств по погашению и обслуживанию государственного долг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3) обеспечение информационной открытости проводимой долговой политики и доступности информации о государственном долг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-185" w:firstLine="5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 Инструменты реализаци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Кредиты от кредитных организаций являются основным источником финансирования дефицита бюджета и погашения государственного долга. Использование данного инструмента долговой политики целесообразно при незначительных объемах заимствований. Ключевой задачей на данном этапе остается обеспечение привлечения в бюджет кредитов от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% годовых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ажное место в достижении целей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занимает оценка потенциальных рисков, возникающих в процессе ее реализации. Основными рисками при управлении государственным долгом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) риск недополучения планируемых объемов поступлений доходов бюджет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, поскольку недопоступление доходов потребует поиск альтернатив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) процентный риск - вероятность увеличения суммы расходов бюджета на обслуживание государственного долга вследствие увеличения Центробанком Росс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) риск ликвидности - отсутствие в бюджет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редств для полного исполнения расходных и долговых обязательств поселения в срок, в том числе по причине отсутствия участников в аукционах по привлечению кредитных ресурсов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сновной мерой, принимаемой в отношении управления рисками, связанными с реализацией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, является осуществление достоверного прогнозирования доходов бюджета и поступлений по источникам финансирования дефицита бюджета, а также принятие взвешенных и экономически обоснованных решений по принятию долговых обязательств </w:t>
      </w:r>
      <w:r>
        <w:rPr>
          <w:rFonts w:cs="PT Astra Serif" w:ascii="PT Astra Serif" w:hAnsi="PT Astra Serif"/>
          <w:sz w:val="28"/>
          <w:szCs w:val="28"/>
        </w:rPr>
        <w:t>муниципальным образованием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ind w:right="-185" w:firstLine="54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4:00Z</dcterms:created>
  <dc:creator>Администратор</dc:creator>
  <dc:description/>
  <cp:keywords/>
  <dc:language>en-US</dc:language>
  <cp:lastModifiedBy>Пользователь</cp:lastModifiedBy>
  <cp:lastPrinted>2023-11-21T16:44:00Z</cp:lastPrinted>
  <dcterms:modified xsi:type="dcterms:W3CDTF">2024-12-09T05:34:00Z</dcterms:modified>
  <cp:revision>2</cp:revision>
  <dc:subject/>
  <dc:title>АДМИНИСТРАЦИЯ МУНИЦИПАЛЬНОГО ОБРАЗОВАНИЯ             ТУШНИНСКОЕ  СЕЛЬСКОЕ ПОСЕЛЕНИЕ</dc:title>
</cp:coreProperties>
</file>