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АДМИНИСТРАЦИЯ МУНИЦИПАЛЬНОГО ОБРАЗОВАНИЯ             ТУШНИНСКОЕ  СЕЛЬСКОЕ ПОСЕЛЕНИЕ           </w:t>
      </w:r>
    </w:p>
    <w:p>
      <w:pPr>
        <w:pStyle w:val="Normal"/>
        <w:shd w:fill="FFFFFF" w:val="clear"/>
        <w:jc w:val="center"/>
        <w:rPr/>
      </w:pPr>
      <w:r>
        <w:rPr/>
        <w:t>СЕНГИЛЕЕВСКОГО РАЙОНА УЛЬЯНОВСКОЙ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/>
      </w:pPr>
      <w:r>
        <w:rPr>
          <w:b w:val="false"/>
        </w:rPr>
        <w:t xml:space="preserve">от 10 октября 2024 года                   </w:t>
      </w:r>
      <w:r>
        <w:rPr>
          <w:b w:val="false"/>
          <w:sz w:val="24"/>
          <w:szCs w:val="24"/>
        </w:rPr>
        <w:t xml:space="preserve">с. Тушна   </w:t>
      </w:r>
      <w:r>
        <w:rPr>
          <w:b w:val="false"/>
        </w:rPr>
        <w:t xml:space="preserve">                                              № 138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3" w:leader="underscore"/>
          <w:tab w:val="left" w:pos="610" w:leader="underscore"/>
          <w:tab w:val="left" w:pos="4277" w:leader="none"/>
          <w:tab w:val="left" w:pos="7814" w:leader="none"/>
          <w:tab w:val="left" w:pos="8390" w:leader="underscor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утверждении отчёта об исполнении бюджета </w:t>
        <w:br/>
        <w:t>муниципального образования  Тушнинское сельское поселение Сенгилеевского района Ульяновской области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за январь-сентябрь  2024 го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5 статьи 26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тчёт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ушнинское сельское пос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январь-сентябрь  2024  года по доходам в сумме 9583,39219 тысяч  рублей, по рас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11076,27469 тысяч </w:t>
      </w:r>
      <w:r>
        <w:rPr>
          <w:rFonts w:cs="Times New Roman" w:ascii="Times New Roman" w:hAnsi="Times New Roman"/>
          <w:bCs/>
          <w:sz w:val="28"/>
          <w:szCs w:val="28"/>
        </w:rPr>
        <w:t>рублей с превышением расходов над доходами (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492,88250 тыся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 с показателям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январь-сентябрь  2024  года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Расходы бюджета муниципального образования Тушнинское сельское поселение Сенгилеевского района Ульяновской области по разделам и подразделам классификации расходов бюджетов Российской Федерации за январь-сентябрь  2024  года (Приложение № 2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 Расходы бюджета муниципального образования Тушнинское сельское поселение Сенгилеевского района Ульяновской области по ведомственной структуре расходов бюджетов Российской Федерации за январь-сентябрь  2024  года (Приложение № 3)</w:t>
      </w:r>
    </w:p>
    <w:p>
      <w:pPr>
        <w:pStyle w:val="Normal"/>
        <w:ind w:firstLine="705"/>
        <w:jc w:val="both"/>
        <w:rPr/>
      </w:pPr>
      <w:r>
        <w:rPr>
          <w:b w:val="false"/>
        </w:rPr>
        <w:t>1.4.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январь-сентябрь  2024  года  по кодам классификации источников финансирования дефицита бюджета (Приложение № 4)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январь-сентябрь  2024  года в Совет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онтрольно-ревизионную комиссию муниципального образования «Сенгилеевский район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4. Настоящее постановление вступает в силу на следующий день после дня его обнародования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Администрации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Тушнинское сельское поселение                                                Т.А.Кармайки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Приложение №1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к постановлению Администрации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</w:t>
      </w: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  за январь-сентябрь 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138 от 10.10.2024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январь-сентябрь  2024  года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694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8,276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,9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,665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977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010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,81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815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0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en-US"/>
              </w:rPr>
              <w:t>1971</w:t>
            </w:r>
            <w:r>
              <w:rPr>
                <w:bCs w:val="false"/>
                <w:sz w:val="22"/>
                <w:szCs w:val="22"/>
              </w:rPr>
              <w:t>,194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9,3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1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7,312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,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882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9,932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9,9329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3,949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06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73,949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22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260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2603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,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61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,816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60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560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7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6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90,162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374,68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93,22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96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2,968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12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,12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43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2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6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9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,143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29,67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992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77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08,067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,92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5002,18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583,392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3,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bookmarkStart w:id="2" w:name="RANGE!A9"/>
      <w:bookmarkEnd w:id="2"/>
      <w:r>
        <w:rPr>
          <w:sz w:val="16"/>
          <w:szCs w:val="16"/>
        </w:rPr>
        <w:t xml:space="preserve">                                                                        </w:t>
      </w:r>
      <w:r>
        <w:rPr>
          <w:b w:val="false"/>
          <w:color w:val="000000"/>
          <w:sz w:val="16"/>
          <w:szCs w:val="16"/>
        </w:rPr>
        <w:t xml:space="preserve">Приложение № 2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муниципального образования Тушнинское сельское поселение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Сенгилеевского района Ульяновской области  за январь-сентябрь  2024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138 от 10.10.2024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Бюджетные ассигнования муниципального образования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Тушнинское сельское поселение Сенгилеевского района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Ульяновской области за январь-сентябрь  2024  года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279515" cy="545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73,356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1,705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752,138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322,728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21,218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8,977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2,143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9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2,143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,0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7,633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91,758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5889,282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868,612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118,350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23,146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1,272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2,367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5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8,90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45,28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9,80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445,28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09,809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1,358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22,885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91,358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22,885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69,075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6,274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29.15pt;mso-wrap-distance-left:9pt;mso-wrap-distance-right:9pt;mso-wrap-distance-top:0pt;mso-wrap-distance-bottom:0pt;margin-top:1.9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417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73,356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1,705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752,138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322,728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21,218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98,977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2,143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9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2,143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,0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7,633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91,758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5889,282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868,612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118,350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23,146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1,272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2,367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5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8,90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3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45,28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9,80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445,28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09,809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9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1,358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22,885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91,358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22,885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69,075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76,274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Тушнин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</w:t>
      </w: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  за январь-сентябрь 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138 от 10.10.2024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образования Тушнинское сельское поселение Сенгилеевск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айона Ульяновской области за январь-сентябрь  2024  года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339"/>
        <w:gridCol w:w="135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3,356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,705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52,138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22,7282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77,663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29,5502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,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3,75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12,337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,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3,9132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,2125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4,47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,178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3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33,46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93,1780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,015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1,21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9774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0,3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1,3258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91,3943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4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9,3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5600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7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1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6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9,7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14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9,74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,14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1,00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,771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736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,372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633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1,7584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89,2825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868,6121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1,84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5,2618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3,116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5,8691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4,2379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8,6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0,840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7,254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40,8405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67,254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8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5,32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1,25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5,326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1,251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18,3509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23,1463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3,6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94,6149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2,5463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,3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6,4509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0,5103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,4</w:t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,0360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0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1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6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6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722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3674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3674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3674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,904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904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8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,904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,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,7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28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8096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45,28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09,8096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,6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71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32,247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,3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6,57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3326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2,71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6,1261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,1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4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,1534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1,7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504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ддержка отрасли культуры(Федеральный проект "Творческие люди") (Оказана государственная поддержка лучшим работникам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1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1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22,885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2,885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2,5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2,885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1,3587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2,8852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,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9,075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,2746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постановлению Администрации 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Тушнинское сель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</w:t>
      </w:r>
      <w:r>
        <w:rPr>
          <w:b w:val="false"/>
          <w:color w:val="000000"/>
          <w:sz w:val="16"/>
          <w:szCs w:val="16"/>
        </w:rPr>
        <w:t xml:space="preserve">«Об утверждении отчета об исполнении бюджета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  за январь-сентябрь  2024  года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№ </w:t>
      </w:r>
      <w:r>
        <w:rPr>
          <w:b w:val="false"/>
          <w:color w:val="000000"/>
          <w:sz w:val="16"/>
          <w:szCs w:val="16"/>
        </w:rPr>
        <w:t>138 от 10.10.2024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Сенгилеевского района 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/>
      </w:pPr>
      <w:r>
        <w:rPr>
          <w:lang w:eastAsia="en-US"/>
        </w:rPr>
        <w:t>за январь-сентябрь  2024  год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1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9"/>
        <w:gridCol w:w="3402"/>
        <w:gridCol w:w="2410"/>
      </w:tblGrid>
      <w:tr>
        <w:trPr>
          <w:trHeight w:val="247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92,88250</w:t>
            </w:r>
          </w:p>
        </w:tc>
      </w:tr>
      <w:tr>
        <w:trPr>
          <w:trHeight w:val="509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9583,39219</w:t>
            </w:r>
          </w:p>
        </w:tc>
      </w:tr>
      <w:tr>
        <w:trPr>
          <w:trHeight w:val="538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9583,39219</w:t>
            </w:r>
          </w:p>
        </w:tc>
      </w:tr>
      <w:tr>
        <w:trPr>
          <w:trHeight w:val="74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bCs w:val="false"/>
                <w:sz w:val="22"/>
                <w:szCs w:val="22"/>
              </w:rPr>
              <w:t>9583,39219</w:t>
            </w:r>
          </w:p>
        </w:tc>
      </w:tr>
      <w:tr>
        <w:trPr>
          <w:trHeight w:val="571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76,27469</w:t>
            </w:r>
          </w:p>
        </w:tc>
      </w:tr>
      <w:tr>
        <w:trPr>
          <w:trHeight w:val="494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76,27469</w:t>
            </w:r>
          </w:p>
        </w:tc>
      </w:tr>
      <w:tr>
        <w:trPr>
          <w:trHeight w:val="742" w:hRule="atLeast"/>
        </w:trPr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076,2746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2:00Z</dcterms:created>
  <dc:creator>Чебулаева СА</dc:creator>
  <dc:description/>
  <cp:keywords/>
  <dc:language>en-US</dc:language>
  <cp:lastModifiedBy>Пользователь</cp:lastModifiedBy>
  <cp:lastPrinted>2022-04-18T15:23:00Z</cp:lastPrinted>
  <dcterms:modified xsi:type="dcterms:W3CDTF">2024-10-10T12:22:00Z</dcterms:modified>
  <cp:revision>2</cp:revision>
  <dc:subject/>
  <dc:title>АДМИНИСТРАЦИЯ МУНИЦИПАЛЬНОГО ОБРАЗОВАНИЯ             ЕЛАУРСКОЕ  СЕЛЬСКОЕ ПОСЕЛЕНИЕ</dc:title>
</cp:coreProperties>
</file>