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ШНИН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июля  2023 года                      </w:t>
      </w:r>
      <w:r>
        <w:rPr/>
        <w:t>с. Тушна</w:t>
      </w:r>
      <w:r>
        <w:rPr>
          <w:sz w:val="28"/>
          <w:szCs w:val="28"/>
        </w:rPr>
        <w:t xml:space="preserve">                                                  № 1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Экз. №____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Тушнинское сельское  поселение Сенгилеевского района Ульяновской области  от 14 мая 2015 года № 82 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.05.2012 № 597 «О мероприятиях по реализации государственной социальной политики»,  совершенствования системы оплаты труда работников муниципальных учреждений культуры, повышения результативности их деятельности, стимулирования расширения объёма и повышения качества предоставления ими муниципальных услуг, в соответствии с Трудовым кодексом Российской Федерации,  Администрация муниципального образования Тушнинское сельское поселение Сенгилеевского района Ульяновской области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>остановление Администрации муниципального образования Тушнинское сельское  поселение Сенгилеевского района Ульяновской области от 14 мая 2015 года № 82 «Об утверждении Положения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В приложении № 2 к Положению об оплате труда работников Муниципального учреждения культуры Дом культуры муниципального образования Тушнинское сельское поселение Сенгилеевского района Ульяновской области: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1. В пункте 2 цифры «4392» заменить цифрами «11162»;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.2. В пункте 4 цифры «5775» заменить цифрами «14677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 дня его обнародования  и распространяется на правоотношения, возникшее с 1 апреля 2023 года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  <w:br/>
        <w:t>муниципального образования</w:t>
        <w:br/>
        <w:t>Тушнинское сельское поселение                                                      И.Н.Сми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1:00Z</dcterms:created>
  <dc:creator>user</dc:creator>
  <dc:description/>
  <cp:keywords/>
  <dc:language>en-US</dc:language>
  <cp:lastModifiedBy>Пользователь</cp:lastModifiedBy>
  <cp:lastPrinted>2015-05-27T08:52:00Z</cp:lastPrinted>
  <dcterms:modified xsi:type="dcterms:W3CDTF">2023-07-21T11:51:00Z</dcterms:modified>
  <cp:revision>4</cp:revision>
  <dc:subject/>
  <dc:title>АДМИНИСТРАЦИЯ МУНИЦИПАЛЬНОГО ОБРАЗОВАНИЯ</dc:title>
</cp:coreProperties>
</file>