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ТУШНИНСКОЕ 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20 июля 2023 года                         </w:t>
      </w:r>
      <w:r>
        <w:rPr>
          <w:b w:val="false"/>
          <w:sz w:val="24"/>
          <w:szCs w:val="24"/>
        </w:rPr>
        <w:t>с. Тушна</w:t>
      </w:r>
      <w:r>
        <w:rPr>
          <w:b w:val="false"/>
        </w:rPr>
        <w:tab/>
        <w:t xml:space="preserve">               № 114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Тушнин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1 полугодие 2023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тчёт об исполнении бюдж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ушнин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3 года по доходам в сумме 3521,54317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sz w:val="28"/>
          <w:szCs w:val="28"/>
        </w:rPr>
        <w:t>4969,6038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ревышением расходов над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448,06069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1 полугодие 2023 года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за 1 полугодие 2023 года (Приложение № 2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Тушнинское сельское поселение Сенгилеевского района Ульяновской области по ведомственной структуре расходов бюджетов Российской Федерации за 1 полугодие 2023 года (Приложение № 3)</w:t>
      </w:r>
    </w:p>
    <w:p>
      <w:pPr>
        <w:pStyle w:val="Normal"/>
        <w:ind w:firstLine="705"/>
        <w:jc w:val="both"/>
        <w:rPr/>
      </w:pPr>
      <w:r>
        <w:rPr>
          <w:b w:val="false"/>
        </w:rPr>
        <w:t>1.4.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1 полугодие 2023 года  по кодам классификации источников финансирования дефицита бюджета (Приложение № 4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1 полугодие 2023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4. </w:t>
      </w:r>
      <w:r>
        <w:rPr>
          <w:rFonts w:cs="PT Astra Serif" w:ascii="PT Astra Serif" w:hAnsi="PT Astra Serif"/>
          <w:b w:val="false"/>
        </w:rPr>
        <w:t>Настоящее постановление   вступает  в 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ушнинское сельское поселение                                                   И.Н. Смирнов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Тушнин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  муниципального образования Тушнинское сельское поселение Сенгилеевского района Ульяновской области  за 1 полугодие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 </w:t>
      </w:r>
      <w:r>
        <w:rPr>
          <w:b w:val="false"/>
          <w:color w:val="000000"/>
          <w:sz w:val="16"/>
          <w:szCs w:val="16"/>
        </w:rPr>
        <w:t>114  от  20.07.2023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полугодие 2023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806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5,5189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6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775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7,299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,3474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01.02130.01.1000.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,838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2,805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805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6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18,344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,3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797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0,797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1412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3,742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1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3,742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398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3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9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3987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3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1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7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17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433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,433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 13 00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6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206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206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39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489,287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697,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32,255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7,5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1,74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1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1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7,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2,51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620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0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4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50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9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091,1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21,543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3,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Тушнинское сельское поселение Сенгилеевского района Ульяновской области  «Об утверждении отчета об исполнении бюджета  муниципального образования Тушнинское сельское поселение Сенгилеевского района Ульяновской области  за 1 полугодие 2023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114  от 20.07.2023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Тушнинское сельское поселение Сенгилеевского района Ульяновской области за 1 полугодие 2023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99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23,038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36,195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11,934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67,6228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8,21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42,893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68,572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97,3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2,515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97,31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12,5154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0,468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2,654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448,247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65,8763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62,221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76,7781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7,778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,4229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2,88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87,778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7,5429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,5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,5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6,719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9,1723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66,719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9,1723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9,04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99,143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59,04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9,143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39,356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69,6038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1.9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23,038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36,195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,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11,934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67,6228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9,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8,21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42,893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68,572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6,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97,3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,515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97,31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12,5154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10,468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2,6544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448,247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65,8763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62,221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76,7781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7,778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,4229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2,88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7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87,778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7,5429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,5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,5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6,719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9,1723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66,719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9,1723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9,04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99,143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59,04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9,143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5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39,356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69,6038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 Тушнинское сельское поселение Сенгилеевского района Ульяновской области  «Об утверждении отчета об исполнении бюджета  муниципального образования Тушнинское сельское поселение Сенгилеевского района Ульяновской области  за 1 полугодие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114 от 20.07.2023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бразования Тушнинское сельское поселение Сенгилеевского района Ульяновской области за 1 полугодие 2023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339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03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195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934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622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30,5521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3,849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6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6,477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51,44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,6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,0749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,406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,3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1,3822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3,77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754,3944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,035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6,987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738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1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21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,211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893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42,029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8,57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2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7,9801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,199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1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0,0488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476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2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97,3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7,31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2,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9,8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9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47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5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,4687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65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48,247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65,87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84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7,87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3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4,33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8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3,247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8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3,2472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8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62,2215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,77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,4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0,3215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15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5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,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6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,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,6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,6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2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,8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,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7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7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7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7,54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,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12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12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2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85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2,7783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2,851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57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570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7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,7196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17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66,7196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9,17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3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6,7196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9,17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26,448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5,60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5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,7713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93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7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437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,594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,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523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8,457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,6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5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9,14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9,14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,14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9,04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,143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9,3563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,603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b w:val="false"/>
          <w:color w:val="000000"/>
          <w:sz w:val="16"/>
          <w:szCs w:val="16"/>
        </w:rPr>
        <w:t>к Решению Совета депутатов муниципального образования Тушнинское сельское поселение Сенгилеевского района Ульяновской области  «Об утверждении проекта отчета об исполнении бюджета  муниципального образования Тушнинское  сельское поселение Сенгилеевского района Ульяновской области  за 1 полугодие 2023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16"/>
          <w:szCs w:val="16"/>
        </w:rPr>
        <w:t>.№ 114  от 20.07.2023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lang w:eastAsia="en-US"/>
        </w:rPr>
        <w:t>Сенгилеевского района  Ульяновской области за 1 полугодие 2023 год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00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1448,06069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21,54317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21,54317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21,54317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9,60386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9,60386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69,60386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15:00Z</dcterms:created>
  <dc:creator>Чебулаева СА</dc:creator>
  <dc:description/>
  <cp:keywords/>
  <dc:language>en-US</dc:language>
  <cp:lastModifiedBy>Пользователь</cp:lastModifiedBy>
  <cp:lastPrinted>2022-04-18T15:23:00Z</cp:lastPrinted>
  <dcterms:modified xsi:type="dcterms:W3CDTF">2023-07-21T11:45:00Z</dcterms:modified>
  <cp:revision>3</cp:revision>
  <dc:subject/>
  <dc:title>АДМИНИСТРАЦИЯ МУНИЦИПАЛЬНОГО ОБРАЗОВАНИЯ             ЕЛАУРСКОЕ  СЕЛЬСКОЕ ПОСЕЛЕНИЕ</dc:title>
</cp:coreProperties>
</file>