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ШНИН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 мая 2025 года                       </w:t>
      </w:r>
      <w:r>
        <w:rPr/>
        <w:t>с. Тушна</w:t>
      </w:r>
      <w:r>
        <w:rPr>
          <w:sz w:val="28"/>
          <w:szCs w:val="28"/>
        </w:rPr>
        <w:t xml:space="preserve">                                                  № 10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Экз. №____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Тушнинское сельское  поселение Сенгилеевского района Ульяновской области  от 14 мая 2015 года № 82  «Об утверждении Положения об оплате труда работников Муниципального учреждения культуры Дом культуры муниципального образования Тушнинское сельское поселение Сенгилеевского района Ульяновской области»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целях реализации указа Президента Российской Федерации от 07.05.2012 № 597 «О мероприятиях по реализации государственной социальной политики»,  на основании Постановления Правительства Ульяновской области от 05.03.2025 года № 100-П «О внесении изменений в постановление Правительства Ульяновской области № 552-П от 02.12.2014»,   Администрация муниципального образования Тушнинское сельское поселение Сенгилеевского района Ульяновской области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</w:t>
      </w:r>
      <w:r>
        <w:rPr>
          <w:bCs/>
          <w:sz w:val="28"/>
          <w:szCs w:val="28"/>
        </w:rPr>
        <w:t>остановление Администрации муниципального образования Тушнинское сельское  поселение Сенгилеевского района Ульяновской области от 14 мая 2015 года № 82 «Об утверждении Положения об оплате труда работников Муниципального учреждения культуры Дом культуры муниципального образования Тушнинское сельское поселение Сенгилеевского района Ульяновской области» следующие изменения: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1. В приложении № 2 к Положению об оплате труда работников Муниципального учреждения культуры Дом культуры муниципального образования Тушнинское сельское поселение Сенгилеевского района Ульяновской области: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1.1. В пункте 2 цифры «12288» заменить цифрами «14598»;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1.2. В пункте 4 цифры «16158» заменить цифрами «19196».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Признать Постановление Администрации муниципального образования Тушнинское сельское поселение Сенгилеевского района Ульяновской области от 13.12.2023 г. № 204 «О внесении изменений в Постановление Администрации муниципального образования Тушнинское сельское  поселение Сенгилеевского района Ульяновской области  от 14 мая 2015 года № 82  «Об утверждении Положения об оплате труда работников Муниципального учреждения культуры Дом культуры муниципального образования Тушнинское сельское поселение Сенгилеевского района Ульяновской области»  утратившим силу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на следующий день после  дня его обнародования  и распространяется на правоотношения, возникшие с 1 июня 2025 года.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лава Администрации</w:t>
        <w:br/>
        <w:t>муниципального образования</w:t>
        <w:br/>
        <w:t>Тушнинское сельское поселение                                                Т.А.Карма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01:00Z</dcterms:created>
  <dc:creator>user</dc:creator>
  <dc:description/>
  <cp:keywords/>
  <dc:language>en-US</dc:language>
  <cp:lastModifiedBy>Пользователь</cp:lastModifiedBy>
  <cp:lastPrinted>2015-05-27T08:52:00Z</cp:lastPrinted>
  <dcterms:modified xsi:type="dcterms:W3CDTF">2025-05-22T12:41:00Z</dcterms:modified>
  <cp:revision>8</cp:revision>
  <dc:subject/>
  <dc:title>АДМИНИСТРАЦИЯ МУНИЦИПАЛЬНОГО ОБРАЗОВАНИЯ</dc:title>
</cp:coreProperties>
</file>