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ind w:right="-28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 на четвертом  заседании</w:t>
      </w:r>
    </w:p>
    <w:p>
      <w:pPr>
        <w:pStyle w:val="Normal"/>
        <w:ind w:right="-285" w:firstLine="60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 ноября  2023 года                                                                               № 17</w:t>
      </w:r>
    </w:p>
    <w:p>
      <w:pPr>
        <w:pStyle w:val="Heading1"/>
        <w:ind w:right="-285" w:firstLine="60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right="141" w:firstLine="60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вета депутатов муниципального образования Тушнинское сельское поселение Сенгилеевского района Ульяновской области № 47 от 20.11.2019 года «О земельном налоге на территории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ind w:right="-285" w:firstLine="60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ушнинское сельское поселение, Совет депутатов муниципального образования 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 xml:space="preserve">РЕШИЛ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sz w:val="28"/>
          <w:szCs w:val="28"/>
        </w:rPr>
        <w:t xml:space="preserve">решение Совета депутатов муниципального образования Тушнинское сельское поселение Сенгилеевского района Ульяновской области № 47 от 20.11.2019 «О земельном налоге на территории муниципального образования Тушнинское сельское поселение Сенгилеевского района Ульяновской области»  следующие </w:t>
      </w:r>
      <w:r>
        <w:rPr>
          <w:rFonts w:eastAsia="PT Astra Serif" w:cs="PT Astra Serif" w:ascii="PT Astra Serif" w:hAnsi="PT Astra Serif"/>
          <w:sz w:val="28"/>
          <w:szCs w:val="28"/>
        </w:rPr>
        <w:t>изменения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пункт </w:t>
        </w:r>
      </w:hyperlink>
      <w:r>
        <w:rPr>
          <w:rFonts w:cs="PT Astra Serif" w:ascii="PT Astra Serif" w:hAnsi="PT Astra Serif"/>
          <w:sz w:val="28"/>
          <w:szCs w:val="28"/>
        </w:rPr>
        <w:t>3 дополнить новым подпунктом 8 следующего содержания: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8) граждан, принимающих участие в проведении специальной военной операции (далее – участники специальной военной операции), а также членов их семей;»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2) дополнить пунктами 8.1 – 8.3 следующего содержания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1. Для целей настоящего решения: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а) участниками специальной военной операции признаются лица, относящиеся хотя бы к одной из следующих категорий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 xml:space="preserve">в Вооружённые Силы Российской Федерац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, участвующие в специальной военной операц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 xml:space="preserve">в выполнении задач, возложенных на Вооружённые Силы Российской Федерац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членами семей участников специальной военной операции признаются проживающие совместно с ним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дител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находящиеся на иждивении участника специальной военной операции;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  – до окончания обучения, но не дольше чем до достижения ими возраста 23 лет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8.2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 определении подлежащей уплате налогоплательщиком суммы налога налоговая льгота предоставляется гражданину, указанному в пункте 8.1.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, если земельный участок принадлежит гражданину, указанному в пункте 8.1. на праве общей долевой собственности, налоговая льгота предоставляется в отношении земельного участка в целом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8.3. Налоговая льгота участникам специальной военной операции, а также членам их семей, предоставляется начиная с 1 января 2021 года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 гражданина, указанного в  пункте 8.1 настоящего решения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Члены семей участников специальной военной операции также вправе представить документы, подтверждающие право налогоплательщика на налоговую льготу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а) документы, подтверждающие состав семьи гражданина: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о заключении брака, о рождении, об усыновлении (удочерении), об установлении отцовства, о перемене имен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ступившие в законную силу решениях судов о признании лица членом семьи гражданина, о вселении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 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».</w:t>
      </w:r>
    </w:p>
    <w:p>
      <w:pPr>
        <w:pStyle w:val="TextBody"/>
        <w:tabs>
          <w:tab w:val="clear" w:pos="708"/>
          <w:tab w:val="left" w:pos="709" w:leader="none"/>
        </w:tabs>
        <w:ind w:right="-285" w:firstLine="567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 возникшие с 01.01.2021 г.</w:t>
      </w:r>
    </w:p>
    <w:p>
      <w:pPr>
        <w:pStyle w:val="Normal"/>
        <w:ind w:left="720"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-285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поселения - председатель Совета</w:t>
      </w:r>
    </w:p>
    <w:p>
      <w:pPr>
        <w:pStyle w:val="Normal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</w:t>
      </w:r>
    </w:p>
    <w:p>
      <w:pPr>
        <w:pStyle w:val="Normal"/>
        <w:ind w:right="-28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шнинское сельское поселение                                                     И.Ф.Казанчев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Aji5m00">
    <w:name w:val="aji5m0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9:00Z</dcterms:created>
  <dc:creator>Natasha</dc:creator>
  <dc:description/>
  <cp:keywords/>
  <dc:language>en-US</dc:language>
  <cp:lastModifiedBy>Tushna1</cp:lastModifiedBy>
  <cp:lastPrinted>2019-11-12T15:17:00Z</cp:lastPrinted>
  <dcterms:modified xsi:type="dcterms:W3CDTF">2023-11-22T06:08:00Z</dcterms:modified>
  <cp:revision>3</cp:revision>
  <dc:subject/>
  <dc:title>ПРОЕКТ</dc:title>
</cp:coreProperties>
</file>