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1"/>
        <w:ind w:left="720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 четвертого созыва, принятое на  сорок втором  заседании</w:t>
      </w:r>
    </w:p>
    <w:p>
      <w:pPr>
        <w:pStyle w:val="Heading1"/>
        <w:ind w:left="720"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ind w:left="720" w:hanging="0"/>
        <w:jc w:val="left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т 15 февраля  2023 года                                                                                 № 160</w:t>
        <w:br/>
      </w:r>
    </w:p>
    <w:p>
      <w:pPr>
        <w:pStyle w:val="Heading1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еречне имущества подлежащего передаче из собственности муниципального образования Тушнинское сельское поселение Сенгилеевского района Ульяновской области в собственность муниципального образования «Сенгилеевский район», в процессе разграничения имущества, находящегося в муниципальной собственности, между муниципальными образованиями </w:t>
      </w:r>
    </w:p>
    <w:p>
      <w:pPr>
        <w:pStyle w:val="Normal"/>
        <w:ind w:left="720" w:firstLine="7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72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7 мая 2014 года № 136-ФЗ «О внесении изменений в статью 26.3 Федерального закона «Об общих принципах организации  законодательных (представительных) и исполнительных органов государственной власти субъектов Российской Федерации» и Федеральным законом от 06.10.2003 года № 136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Совет депутатов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720" w:firstLine="720"/>
        <w:rPr/>
      </w:pPr>
      <w:bookmarkStart w:id="0" w:name="sub_1"/>
      <w:r>
        <w:rPr>
          <w:rFonts w:cs="PT Astra Serif" w:ascii="PT Astra Serif" w:hAnsi="PT Astra Serif"/>
          <w:sz w:val="28"/>
          <w:szCs w:val="28"/>
        </w:rPr>
        <w:t xml:space="preserve">1. Утвердить прилагаемый Перечень имущества подлежащего передаче из собственности муниципального образования Тушнинское сельское поселение Сенгилеевского района Ульяновской области в собственность муниципального образования «Сенгилеевский район», в процессе разграничения имущества, находящегося в муниципальной собственности, между муниципальными образованиями.  </w:t>
      </w:r>
      <w:bookmarkStart w:id="1" w:name="sub_2"/>
      <w:bookmarkEnd w:id="0"/>
      <w:r>
        <w:rPr>
          <w:rFonts w:cs="PT Astra Serif" w:ascii="PT Astra Serif" w:hAnsi="PT Astra Serif"/>
          <w:sz w:val="28"/>
          <w:szCs w:val="28"/>
        </w:rPr>
        <w:t>(Приложение)</w:t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Администрации муниципального образования Тушнинское сельское поселение согласовать вышеуказанный Перечень передаваемого имущества с Администрацией муниципального образования «Сенгилеевский район».</w:t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еления - председатель Совета</w:t>
      </w:r>
    </w:p>
    <w:p>
      <w:pPr>
        <w:pStyle w:val="Normal"/>
        <w:ind w:left="72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депутатов муниципального образования </w:t>
      </w:r>
    </w:p>
    <w:p>
      <w:pPr>
        <w:sectPr>
          <w:type w:val="nextPage"/>
          <w:pgSz w:w="11906" w:h="16838"/>
          <w:pgMar w:left="850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       И.Ф.Казанчев</w:t>
      </w:r>
    </w:p>
    <w:p>
      <w:pPr>
        <w:pStyle w:val="Normal"/>
        <w:ind w:left="1044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к Решению Совета депутатов МО Тушнинское сельское поселение Сенгилеевского района Ульяновской области от 15 февраля 2023 года  № </w:t>
      </w:r>
    </w:p>
    <w:p>
      <w:pPr>
        <w:pStyle w:val="ConsPlusNonformat"/>
        <w:widowControl/>
        <w:ind w:left="10440" w:hanging="0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СОГЛАСОВАНО  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4"/>
          <w:szCs w:val="24"/>
          <w:lang w:val="ru-RU"/>
        </w:rPr>
        <w:t>СОГЛАСОВАНО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Решение №  160 от 15 февраля 2023 г.                                                                                                              Решение №      от       февраля 2023 г.                                                                                                                Совета депутатов муниципального                                                                                                                   Совета депутатов муниципального</w:t>
      </w:r>
    </w:p>
    <w:p>
      <w:pPr>
        <w:pStyle w:val="ConsPlusNonformat"/>
        <w:widowControl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образования Тушнинское сельское                                                                                                                   образования «Сенгилеевский район»</w:t>
      </w:r>
    </w:p>
    <w:p>
      <w:pPr>
        <w:pStyle w:val="ConsPlusNonformat"/>
        <w:widowControl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оселение Сенгилеевского района                                                                                                                    Ульяновской области</w:t>
      </w:r>
    </w:p>
    <w:p>
      <w:pPr>
        <w:pStyle w:val="ConsPlusNonformat"/>
        <w:widowControl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Ульяновской области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______________________________                                                                                                                  _______________________________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Председатель Совета депутатов                                                                                                                       Председатель Совета депутатов    </w:t>
      </w:r>
    </w:p>
    <w:p>
      <w:pPr>
        <w:pStyle w:val="ConsPlusNonformat"/>
        <w:widowControl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МО Тушнинское сельское поселение                                                                                                              МО «Сенгилеевский район»</w:t>
      </w:r>
    </w:p>
    <w:p>
      <w:pPr>
        <w:pStyle w:val="ConsPlusNonformat"/>
        <w:widowControl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Казанчев И.Ф.                                                                                                                                                     Кудряшов А.А.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ПЕРЕЧЕНЬ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pacing w:val="-6"/>
          <w:sz w:val="24"/>
          <w:szCs w:val="24"/>
          <w:lang w:val="ru-RU"/>
        </w:rPr>
        <w:t xml:space="preserve">имущества, подлежащего передаче из собственности муниципального образования </w:t>
      </w:r>
      <w:r>
        <w:rPr>
          <w:rFonts w:cs="Times New Roman" w:ascii="PT Astra Serif" w:hAnsi="PT Astra Serif"/>
          <w:b/>
          <w:sz w:val="24"/>
          <w:szCs w:val="24"/>
          <w:lang w:val="ru-RU"/>
        </w:rPr>
        <w:t>Тушнинское сельское</w:t>
        <w:br/>
        <w:t>поселение Сенгилеевского района Ульяновской области в собственность муниципального образования «Сенгилеевский район», в процессе разграничения имущества, находящегося в муниципальной собственности, между муниципальными образованиями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tbl>
      <w:tblPr>
        <w:tblW w:w="1589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30"/>
        <w:gridCol w:w="1985"/>
        <w:gridCol w:w="2268"/>
        <w:gridCol w:w="1984"/>
        <w:gridCol w:w="1134"/>
        <w:gridCol w:w="1701"/>
        <w:gridCol w:w="1843"/>
        <w:gridCol w:w="1843"/>
      </w:tblGrid>
      <w:tr>
        <w:trPr/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ru-RU"/>
              </w:rPr>
              <w:t>Земельные участки</w:t>
            </w:r>
          </w:p>
        </w:tc>
      </w:tr>
      <w:tr>
        <w:trPr>
          <w:trHeight w:val="13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бъекта 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гистрации права в ЕГ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естоположение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нахождения объекта у юридического ли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я зем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ая стоимость объекта недвижимо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 73:14:011701:1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ЕГРН № 73-73-04/046/ 2012-098 от 21.09.2012 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Сенгилеевский район,  с. Шиловка, пл. Революции, в 25 м от дома № 14 по направлению на 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3.1 ФЗ от 25.10.2001 г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7-ФЗ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 введении в действие Земельного кодекса РФ»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+-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азмеще-ния объекта культурного наследия народов РФ (памятника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883,9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 73:14:011101: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ЕГРН № 73-73-04/049/ 2012-271 от 17.11.2012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Сенгилеевский район,  с. Артюшкино, ул. Советская, в 20 м от дома № 7 по направлению на северо-за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7-ФЗ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 введении в действие Земельного кодекса РФ»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+-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азмеще-ния объекта культурного наследия народов РФ (памятника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51,5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 73:14:011501: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ЕГРН № 73-73-04/049/ 2012-270 от 17.11.2012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ьяновская обл., Сенгилеевский район,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Екатериновка, пр-т Гая, в 50 м от дома № 12 по направлению на 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3.1 ФЗ от 25.10.2001 г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7-ФЗ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 введении в действие Земельного кодекса РФ»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+-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азмещения объекта культурного наследия народов РФ (памятника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32,8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 73:14:011302: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ЕГРН № 73-73-04/049/ 2012-266 от 17.11.2012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., Сенгилеевский район,  с. Тушна, пл. Революции, в 30 м от дома № 29 по направлению на 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7-ФЗ «О введении в действие Земельного кодекса РФ»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 +-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азмещения объекта культурного наследия народов РФ (памятника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429,9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 73:14:011102: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ЕГРН № 73-73/004-73/ 004/016/2015-59/1 от 30.01. 2015 г. Общая долевая собственность, 22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ьяновская обл., Сенгилеевский район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Артюшкино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Школьная, д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7-ФЗ «О введении в действие Земельного кодекса РФ»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418,7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 73:14:011301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ЕГРН № 73-73/004-73/ 004/018/2015-210/1 от 11.03. 2015 г. Общая долевая собственность, 36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ьяновская обл., Сенгилеевский район,  с. Тушна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7-ФЗ «О введении в действие Земельного кодекса РФ»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163,15</w:t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tbl>
      <w:tblPr>
        <w:tblW w:w="1589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4"/>
        <w:gridCol w:w="1984"/>
        <w:gridCol w:w="1985"/>
        <w:gridCol w:w="2409"/>
        <w:gridCol w:w="1276"/>
        <w:gridCol w:w="1134"/>
        <w:gridCol w:w="1843"/>
        <w:gridCol w:w="1843"/>
      </w:tblGrid>
      <w:tr>
        <w:trPr/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36 «ИНВЕНТАРЬ ПРОИЗВОДСТВЕННЫЙ И ХОЗЯЙСТВЕННЫЙ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вентарный номе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естоположе-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нахождения объекта у юридического лица. Дата возникновения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ввода в эксплуатац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5000000000000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ская игровая площадка (детское игровое оборуд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Тушна, установлена  на территории  детского сада «Ряб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Н № 57 от 29.09.2016 г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Администрации МО Тушнинское сельское поселение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63 от 29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21,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500000000000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ккейная коро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Сенгилеевский район, с. Тушна, ул. Школьная, установлена  на территории  школьного п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Н № 142 от 12.11.20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, Постановление Администрации МО Тушнинское сельское поселение  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0 от 2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233,5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5000000000000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тчатое огра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ьяновская область, Сенгилеевский район, с. Тушна, ул. Школьная,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о на хоккейную короб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Н № 143 от 12.11.20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, Постановление Администрации МО Тушнинское сельское поселение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0 от 2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00,00</w:t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PT Astra Serif" w:hAnsi="PT Astra Serif"/>
          <w:b/>
          <w:sz w:val="24"/>
          <w:szCs w:val="24"/>
          <w:lang w:val="ru-RU"/>
        </w:rPr>
        <w:t>______________________________________</w:t>
      </w:r>
    </w:p>
    <w:sectPr>
      <w:type w:val="nextPage"/>
      <w:pgSz w:orient="landscape" w:w="16838" w:h="11906"/>
      <w:pgMar w:left="1077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hanging="0"/>
      <w:jc w:val="left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ind w:hanging="0"/>
      <w:jc w:val="left"/>
      <w:outlineLvl w:val="4"/>
    </w:pPr>
    <w:rPr>
      <w:rFonts w:ascii="Cambria" w:hAnsi="Cambria" w:eastAsia="Calibri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ind w:hanging="0"/>
      <w:jc w:val="left"/>
      <w:outlineLvl w:val="5"/>
    </w:pPr>
    <w:rPr>
      <w:rFonts w:ascii="Cambria" w:hAnsi="Cambria" w:eastAsia="Calibri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ind w:hanging="0"/>
      <w:jc w:val="left"/>
      <w:outlineLvl w:val="6"/>
    </w:pPr>
    <w:rPr>
      <w:rFonts w:ascii="Cambria" w:hAnsi="Cambria" w:eastAsia="Calibri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ind w:hanging="0"/>
      <w:jc w:val="left"/>
      <w:outlineLvl w:val="7"/>
    </w:pPr>
    <w:rPr>
      <w:rFonts w:ascii="Cambria" w:hAnsi="Cambria" w:eastAsia="Calibri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ind w:hanging="0"/>
      <w:jc w:val="left"/>
      <w:outlineLvl w:val="8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7">
    <w:name w:val="Заголово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51">
    <w:name w:val=" Знак Знак5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ind w:hanging="0"/>
      <w:jc w:val="left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  <w:jc w:val="left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Calibri" w:cs="Calibri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WWIndex">
    <w:name w:val="WW-Index"/>
    <w:basedOn w:val="Normal"/>
    <w:qFormat/>
    <w:pPr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3:00Z</dcterms:created>
  <dc:creator>admin</dc:creator>
  <dc:description/>
  <cp:keywords/>
  <dc:language>en-US</dc:language>
  <cp:lastModifiedBy>14</cp:lastModifiedBy>
  <cp:lastPrinted>2023-02-15T16:38:00Z</cp:lastPrinted>
  <dcterms:modified xsi:type="dcterms:W3CDTF">2023-02-16T11:30:00Z</dcterms:modified>
  <cp:revision>5</cp:revision>
  <dc:subject/>
  <dc:title>МУНИЦИПАЛЬНОЕ ОБРАЗОВАНИЕ ТУШНИНСКОЕ СЕЛЬСКОЕ ПОСЕЛЕНИЕ СЕНГИЛЕЕВСКОГО РАЙОНА УЛЬЯНОВСКОЙ ОБЛАСТИ</dc:title>
</cp:coreProperties>
</file>