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2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ЕШЕНИЕ</w:t>
      </w:r>
    </w:p>
    <w:p>
      <w:pPr>
        <w:pStyle w:val="Heading1"/>
        <w:spacing w:before="0" w:after="0"/>
        <w:ind w:firstLine="709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 xml:space="preserve">Совета депутатов муниципального образования Тушнин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/>
      </w:pPr>
      <w:r>
        <w:rPr/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 15 февраля  2023 года                                                                   №  159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утверждении проекта отчёта об исполнении бюджета муниципального образования Тушнинское сельское поселение </w:t>
      </w:r>
    </w:p>
    <w:p>
      <w:pPr>
        <w:pStyle w:val="Normal"/>
        <w:jc w:val="center"/>
        <w:rPr/>
      </w:pPr>
      <w:r>
        <w:rPr/>
        <w:t>Сенгилеевского района Ульяновской области за 2022 год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  <w:bCs w:val="false"/>
        </w:rPr>
        <w:t>В соответствии с пунктом 5 статьи 264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Бюджетного кодекса Российской Федерации, </w:t>
      </w:r>
      <w:r>
        <w:rPr>
          <w:b w:val="false"/>
        </w:rPr>
        <w:t xml:space="preserve">на основании Устава муниципального образования Тушнинское сельское поселение Сенгилеевского района Ульяновской области,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Совет депутатов муниципального образования Тушнинское сельское поселение Сенгилеевского района Ульяновской области  </w:t>
      </w:r>
      <w:r>
        <w:rPr/>
        <w:t>РЕШИЛ:</w:t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</w:t>
      </w:r>
      <w:r>
        <w:rPr>
          <w:b w:val="false"/>
        </w:rPr>
        <w:t xml:space="preserve"> Утвердить отчет об исполнении бюджета муниципального образования Тушнинское  сельское поселение Сенгилеевского района Ульяновской области за 2022 год:</w:t>
      </w:r>
    </w:p>
    <w:p>
      <w:pPr>
        <w:pStyle w:val="Normal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- общий объем доходов бюджета муниципального образования Тушнинское сельское поселение Сенгилеевского района Ульяновской области в сумме </w:t>
      </w:r>
      <w:r>
        <w:rPr>
          <w:b w:val="false"/>
          <w:bCs w:val="false"/>
        </w:rPr>
        <w:t>17683,13483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</w:rPr>
        <w:t xml:space="preserve">тысяч рублей, в том числе безвозмездные поступления от других бюджетов бюджетной системы РФ в общей сумме   </w:t>
      </w:r>
      <w:r>
        <w:rPr>
          <w:b w:val="false"/>
          <w:bCs w:val="false"/>
        </w:rPr>
        <w:t>10296,43667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</w:rPr>
        <w:t>тысяч рублей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- общий объем расходов бюджета муниципального образования Тушнинское сельское поселение Сенгилеевского района Ульяновской области в сумме 17140,08448</w:t>
      </w:r>
      <w:r>
        <w:rPr>
          <w:sz w:val="20"/>
          <w:szCs w:val="20"/>
        </w:rPr>
        <w:t xml:space="preserve"> </w:t>
      </w:r>
      <w:r>
        <w:rPr>
          <w:b w:val="false"/>
        </w:rPr>
        <w:t>тысяч рублей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- превышение доходов над расходами (профицит) бюджета муниципального образования Тушнинское сельское поселение Сенгилеевского района Ульяновской области в сумме 543,05035 тысяч рублей с показателями:</w:t>
      </w:r>
    </w:p>
    <w:p>
      <w:pPr>
        <w:pStyle w:val="Normal"/>
        <w:jc w:val="both"/>
        <w:rPr/>
      </w:pPr>
      <w:r>
        <w:rPr/>
        <w:t>1.1.</w:t>
      </w:r>
      <w:r>
        <w:rPr>
          <w:b w:val="false"/>
        </w:rPr>
        <w:t xml:space="preserve"> Доходы бюджета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2022 год (Приложение № 1)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/>
        <w:t>1.2.</w:t>
      </w:r>
      <w:r>
        <w:rPr>
          <w:b w:val="false"/>
        </w:rPr>
        <w:t xml:space="preserve"> Бюджетные ассигнования  муниципального образования Тушнинское  сельское поселение Сенгилеевского района Ульяновской области за 2022 год (Приложение № 2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</w:t>
      </w:r>
      <w:r>
        <w:rPr>
          <w:b w:val="false"/>
        </w:rPr>
        <w:t>.  Ведомственную структуру расходов бюджета муниципального образования Тушнинское  сельское поселение Сенгилеевского района Ульяновской области за 2022 год (Приложение № 3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</w:t>
      </w:r>
      <w:r>
        <w:rPr>
          <w:b w:val="false"/>
        </w:rPr>
        <w:t xml:space="preserve"> Источники внутреннего финансирования дефицита бюджета  муниципального образования Тушнинское сельское поселение Сенгилеевского района Ульяновской области за 2022 год по кодам классификации источников финансирования дефицита бюджета (Приложение № 4)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</w:t>
      </w:r>
      <w:r>
        <w:rPr>
          <w:b w:val="false"/>
        </w:rPr>
        <w:t xml:space="preserve"> Назначить публичные слушания проекта отчета об исполнении бюджета муниципального образования Тушнинское сельское поселение за 2022 год   на  22 марта 2023 года  по адресу: село Тушна, ул. Школьная д. 2, зал заседаний Администрации муниципального образования Тушнинское сельское поселение Сенгилеевского района Ульяновской области в 14 часов 00 минут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3.</w:t>
      </w:r>
      <w:r>
        <w:rPr>
          <w:b w:val="false"/>
        </w:rPr>
        <w:t xml:space="preserve"> Назначить председательствующего публичных слушаний по проекту отчета об исполнении бюджета муниципального образования Тушнинское сельское поселение Сенгилеевского района Ульяновской области за 2022 год Казанчева И.Ф. – Главу поселения, председателя Совета депутатов муниципального Тушнинское сельское поселение Сенгилеевского района Ульяновской област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4.</w:t>
      </w:r>
      <w:r>
        <w:rPr>
          <w:b w:val="false"/>
          <w:lang w:eastAsia="en-US"/>
        </w:rPr>
        <w:t xml:space="preserve"> Настоящее Решение подлежит официальному опубликованию после его подписания в установленном порядке.</w:t>
      </w:r>
    </w:p>
    <w:p>
      <w:pPr>
        <w:pStyle w:val="Normal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поселения – Председатель Совет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епутатов муниципального образова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Тушнинское  сельское поселение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 w:val="false"/>
        </w:rPr>
        <w:t xml:space="preserve">Сенгилеевского района Ульяновской области      И.Ф.Казанчев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к решению совета депутатов  муниципального образования Тушнин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color w:val="000000"/>
          <w:sz w:val="16"/>
          <w:szCs w:val="16"/>
        </w:rPr>
        <w:t>Сенгилеевского района Ульяновской области«Об утверждении отчета об исполнении бюджет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муниципального образования Тушнинскоесельское поселение Сенгилеевского района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Ульяновской области  за 2022 год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sz w:val="18"/>
          <w:szCs w:val="18"/>
        </w:rPr>
        <w:t xml:space="preserve">№ </w:t>
      </w:r>
      <w:r>
        <w:rPr>
          <w:b w:val="false"/>
          <w:sz w:val="18"/>
          <w:szCs w:val="18"/>
        </w:rPr>
        <w:t>159  от 15.02.  2023 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</w:rPr>
      </w:pPr>
      <w:r>
        <w:rPr>
          <w:bCs w:val="false"/>
        </w:rPr>
        <w:t>Доходы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2022 год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222"/>
        <w:gridCol w:w="1417"/>
        <w:gridCol w:w="1418"/>
        <w:gridCol w:w="1201"/>
      </w:tblGrid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 01 02000 00 0000 11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1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7256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94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26,131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,7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 01 0202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,2946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3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,844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,797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 01 0208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,6586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0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26,8456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0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6,8456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09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429,629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8,2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4549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7,4549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5,5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,174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3,1159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9,8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3,1159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9,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4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9,058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,6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42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9,0581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4,6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 11 00000 0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45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443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,1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Cs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Cs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,443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,1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,302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,5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1 09040 1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,3026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,5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</w:t>
            </w:r>
            <w:r>
              <w:rPr>
                <w:bCs w:val="false"/>
                <w:color w:val="000000"/>
                <w:sz w:val="22"/>
                <w:szCs w:val="22"/>
              </w:rPr>
              <w:t>от продажи земельных участков</w:t>
            </w:r>
            <w:r>
              <w:rPr>
                <w:sz w:val="22"/>
                <w:szCs w:val="22"/>
              </w:rPr>
              <w:t>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75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0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0,75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972,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386,698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338,80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296,4366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02 1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05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 02 16001 10 0000 </w:t>
            </w:r>
            <w:r>
              <w:rPr>
                <w:b w:val="false"/>
                <w:bCs w:val="false"/>
                <w:sz w:val="22"/>
                <w:szCs w:val="22"/>
              </w:rPr>
              <w:t>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4,0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4,05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02 2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ам бюджетной 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,20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,208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0041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46,20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46,208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3000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2195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5118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6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6,2195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4000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ные межбюджетные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522,32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,9227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40014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53,32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53,3227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49999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6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,3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6001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3,963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19 60010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23,963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7310,900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7683,1348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     </w:t>
            </w:r>
            <w:r>
              <w:rPr>
                <w:bCs w:val="false"/>
                <w:sz w:val="22"/>
                <w:szCs w:val="22"/>
              </w:rPr>
              <w:t>102,2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2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bookmarkStart w:id="0" w:name="RANGE!A9"/>
      <w:bookmarkEnd w:id="0"/>
      <w:r>
        <w:rPr>
          <w:b w:val="false"/>
          <w:color w:val="000000"/>
          <w:sz w:val="16"/>
          <w:szCs w:val="16"/>
        </w:rPr>
        <w:t>Приложение №2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к решению совета депутатов  муниципального образования Тушнин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color w:val="000000"/>
          <w:sz w:val="16"/>
          <w:szCs w:val="16"/>
        </w:rPr>
        <w:t>Сенгилеевского района Ульяновской   области«Об утверждении отчета об исполнении бюджета муниципального образования Тушнинское сельское поселение   Сенгилеевского района Ульяновской области  за 2022 год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sz w:val="18"/>
          <w:szCs w:val="18"/>
        </w:rPr>
        <w:t xml:space="preserve">№  </w:t>
      </w:r>
      <w:r>
        <w:rPr>
          <w:b w:val="false"/>
          <w:sz w:val="18"/>
          <w:szCs w:val="18"/>
        </w:rPr>
        <w:t>159 от15.02. 2023 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Cs w:val="false"/>
        </w:rPr>
      </w:pPr>
      <w:bookmarkStart w:id="1" w:name="RANGE!A9"/>
      <w:bookmarkEnd w:id="1"/>
      <w:r>
        <w:rPr>
          <w:bCs w:val="false"/>
        </w:rPr>
        <w:t xml:space="preserve">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Cs w:val="false"/>
        </w:rPr>
      </w:pPr>
      <w:r>
        <w:rPr>
          <w:bCs w:val="false"/>
        </w:rPr>
        <w:t>Бюджетные ассигнования муниципального образования Тушнинское сельское поселение Сенгилеевского района Ульяновской области за 2022 год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тыс.руб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6126480" cy="563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63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40"/>
                              <w:gridCol w:w="527"/>
                              <w:gridCol w:w="1559"/>
                              <w:gridCol w:w="1418"/>
                              <w:gridCol w:w="1176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020" w:right="-203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20,859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80,4252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210,217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972,7308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710,6418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707,6943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46,22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6,2195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46,22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46,2195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ащита населения и территории от ЧС природного и техногенного характера, 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25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5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5,0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09,225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52,2617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148,197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137,7586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661,027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614,5031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9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1,745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6,8044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0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9,385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61,745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87,4194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9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6,28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6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9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6,28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6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Культура, кинематография,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45,186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64,2793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145,186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64,2793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58,814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58,8141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58,814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58,8141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616,050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140,0844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43.65pt;mso-wrap-distance-left:9pt;mso-wrap-distance-right:9pt;mso-wrap-distance-top:0pt;mso-wrap-distance-bottom:0pt;margin-top:1.9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40"/>
                        <w:gridCol w:w="527"/>
                        <w:gridCol w:w="1559"/>
                        <w:gridCol w:w="1418"/>
                        <w:gridCol w:w="1176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020" w:right="-203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20,859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80,4252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,1</w:t>
                            </w:r>
                          </w:p>
                        </w:tc>
                      </w:tr>
                      <w:tr>
                        <w:trPr>
                          <w:trHeight w:val="1319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210,2178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972,7308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4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710,6418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707,6943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9,6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46,22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6,2195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46,22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46,2195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ащита населения и территории от ЧС природного и техногенного характера, 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25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5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5,0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09,225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52,2617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148,197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137,7586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8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661,027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614,5031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93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1,745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6,8044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1,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0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9,385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8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61,745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87,4194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3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9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6,28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6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олодежная поли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9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6,28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69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Культура, кинематография, средства массовой информац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45,186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64,2793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6,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145,186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64,2793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6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58,814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58,8141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58,814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58,8141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616,050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140,0844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720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к решению совета депутатов  муниципального образования Тушнин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color w:val="000000"/>
          <w:sz w:val="16"/>
          <w:szCs w:val="16"/>
        </w:rPr>
        <w:t>Сенгилеевского района Ульяновской   области «Об утверждении отчета об исполнении бюджета муниципального образования Тушнинское сельское поселение   Сенгилеевского района Ульяновской области  за 2022 год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sz w:val="18"/>
          <w:szCs w:val="18"/>
        </w:rPr>
        <w:t xml:space="preserve">№  </w:t>
      </w:r>
      <w:r>
        <w:rPr>
          <w:b w:val="false"/>
          <w:sz w:val="18"/>
          <w:szCs w:val="18"/>
        </w:rPr>
        <w:t>159 от 15.02. 2023 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образования Тушнинское сельское поселение Сенгилеевского района Ульяновской области за 2022 год</w:t>
      </w:r>
    </w:p>
    <w:p>
      <w:pPr>
        <w:pStyle w:val="Normal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>тыс.руб.</w:t>
      </w:r>
    </w:p>
    <w:tbl>
      <w:tblPr>
        <w:tblW w:w="101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425"/>
        <w:gridCol w:w="567"/>
        <w:gridCol w:w="1276"/>
        <w:gridCol w:w="567"/>
        <w:gridCol w:w="1418"/>
        <w:gridCol w:w="1339"/>
        <w:gridCol w:w="1134"/>
      </w:tblGrid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 исполнения</w:t>
            </w:r>
          </w:p>
        </w:tc>
      </w:tr>
      <w:tr>
        <w:trPr>
          <w:trHeight w:val="2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0,8596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,425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,2178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,730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90,7483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20,89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,7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96,258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40,048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7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4,4902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0,845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,7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19,4694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1,836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,4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64,188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9,329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,7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5,2814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2,507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83,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6418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69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0,6418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7,69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6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5,854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4,721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,7878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0,557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оги, пошлины, сбо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372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8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628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54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6,22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1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6,22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6,21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8,384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8,38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,43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,43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9,2250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2,261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48,1975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37,758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9,6091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55,134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3,621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69,146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85,9880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85,988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44,2930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6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,7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44,2930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6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,7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по ГП Ульяновской области "Развитие транспортной системы Ульяновской области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44,2953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66,623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,5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44,2953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66,623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,5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1,0274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4,503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61,0274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4,503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,0</w:t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16,0274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7,903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,2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6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6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ды. 2014-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105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,6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,3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105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,6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,3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7455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804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,38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,5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,38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,38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61,7455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7,419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3,0</w:t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32,506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,506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,2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2,1975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25,36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4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2,1975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25,36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4,6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,5480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,548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,5480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,548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,2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   </w:t>
            </w:r>
            <w:r>
              <w:rPr>
                <w:bCs w:val="false"/>
                <w:sz w:val="20"/>
                <w:szCs w:val="20"/>
              </w:rPr>
              <w:t>69,8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,2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,8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,2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69,8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,2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9,8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1864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279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45,1864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64,279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,2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45,1864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64,279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6,2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77,717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68,872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2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7,6694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47,589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2,8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332,660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6,9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,8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,0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7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2,793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93,1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,00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,562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,3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8,8141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8,81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8,8141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8,81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8,8141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8,81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8,8141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8,81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6,0508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0,084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Приложение №4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к решению совета депутатов  муниципального образования Тушнин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color w:val="000000"/>
          <w:sz w:val="16"/>
          <w:szCs w:val="16"/>
        </w:rPr>
        <w:t>Сенгилеевского района Ульяновской   области «Об утверждении отчета об исполнении бюджета муниципального образования Тушнинское сельское поселение   Сенгилеевского района Ульяновской области  за 2022 год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color w:val="000000"/>
        </w:rPr>
      </w:pPr>
      <w:r>
        <w:rPr>
          <w:b w:val="false"/>
          <w:sz w:val="18"/>
          <w:szCs w:val="18"/>
        </w:rPr>
        <w:t xml:space="preserve">№ </w:t>
      </w:r>
      <w:r>
        <w:rPr>
          <w:b w:val="false"/>
          <w:sz w:val="18"/>
          <w:szCs w:val="18"/>
        </w:rPr>
        <w:t>159  от15.02.  2023 г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lang w:eastAsia="en-US"/>
        </w:rPr>
      </w:pPr>
      <w:r>
        <w:rPr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lang w:eastAsia="en-US"/>
        </w:rPr>
      </w:pPr>
      <w:r>
        <w:rPr>
          <w:lang w:eastAsia="en-US"/>
        </w:rPr>
        <w:t xml:space="preserve">бюджета муниципального образования Тушнинское сельское поселение  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lang w:eastAsia="en-US"/>
        </w:rPr>
      </w:pPr>
      <w:r>
        <w:rPr>
          <w:lang w:eastAsia="en-US"/>
        </w:rPr>
        <w:t xml:space="preserve">Сенгилеевского района  Ульяновской области </w:t>
      </w:r>
      <w:r>
        <w:rPr>
          <w:bCs w:val="false"/>
        </w:rPr>
        <w:t>за 2022 год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00" w:type="dxa"/>
        <w:jc w:val="left"/>
        <w:tblInd w:w="8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3"/>
        <w:gridCol w:w="2700"/>
        <w:gridCol w:w="2627"/>
      </w:tblGrid>
      <w:tr>
        <w:trPr>
          <w:trHeight w:val="247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0 00 10 0000 0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3,05035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7" w:firstLine="677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683,13483</w:t>
            </w:r>
          </w:p>
        </w:tc>
      </w:tr>
      <w:tr>
        <w:trPr>
          <w:trHeight w:val="538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683,13483</w:t>
            </w:r>
          </w:p>
        </w:tc>
      </w:tr>
      <w:tr>
        <w:trPr>
          <w:trHeight w:val="742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величение прочих  остатков денежных средств 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683,13483</w:t>
            </w:r>
          </w:p>
        </w:tc>
      </w:tr>
      <w:tr>
        <w:trPr>
          <w:trHeight w:val="571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17140,08448</w:t>
            </w:r>
          </w:p>
        </w:tc>
      </w:tr>
      <w:tr>
        <w:trPr>
          <w:trHeight w:val="494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-17140,08448</w:t>
            </w:r>
          </w:p>
        </w:tc>
      </w:tr>
      <w:tr>
        <w:trPr>
          <w:trHeight w:val="742" w:hRule="atLeast"/>
        </w:trPr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-17140,08448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39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b/>
      <w:bCs/>
      <w:sz w:val="28"/>
      <w:szCs w:val="28"/>
    </w:rPr>
  </w:style>
  <w:style w:type="character" w:styleId="Style15">
    <w:name w:val="Нижний колонтитул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1:00Z</dcterms:created>
  <dc:creator>Чебулаева СА</dc:creator>
  <dc:description/>
  <dc:language>en-US</dc:language>
  <cp:lastModifiedBy>14</cp:lastModifiedBy>
  <cp:lastPrinted>2022-04-18T15:23:00Z</cp:lastPrinted>
  <dcterms:modified xsi:type="dcterms:W3CDTF">2023-02-16T11:11:00Z</dcterms:modified>
  <cp:revision>2</cp:revision>
  <dc:subject/>
  <dc:title>АДМИНИСТРАЦИЯ МУНИЦИПАЛЬНОГО ОБРАЗОВАНИЯ             ЕЛАУРСКОЕ  СЕЛЬСКОЕ ПОСЕЛЕНИЕ</dc:title>
</cp:coreProperties>
</file>