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на   первом заседании</w:t>
      </w:r>
    </w:p>
    <w:p>
      <w:pPr>
        <w:pStyle w:val="Normal"/>
        <w:tabs>
          <w:tab w:val="clear" w:pos="708"/>
          <w:tab w:val="left" w:pos="667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20 сентября   2023 г.                                                                        № 8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муниципального образования Тушнинское сельское поселение Сенгилеевского района Ульяновской области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37 Федерального закона ФЗ-131 "Об общих принципах организации местного самоуправления в Российской Федерации", части 2 статьи 37 Устава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Тушнинское сельское поселение Сенгилеевского района Ульяновской области.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Тушнинское сельское поселение Сенгилеевского района Ульяновской области №83 от 23.11.2020 «О структуре Администрации муниципального образования Тушнинское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20 сентяб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Тушнинское 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                                                                И.Ф.Казанчев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Тушнинское сельское поселение</w:t>
      </w:r>
    </w:p>
    <w:p>
      <w:pPr>
        <w:pStyle w:val="Normal"/>
        <w:jc w:val="right"/>
        <w:rPr/>
      </w:pPr>
      <w:r>
        <w:rPr/>
        <w:t>от  20 сентября  2023 года №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Туш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ых служащих и лиц, замещающих отдельные муниципальные должности администрации муниципального образования Тушн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по правовым и социальным вопроса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по управлению муниципальным имуществ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(главный бухгалтер-финансист)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еди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отнесенные к муниципальным должностям муниципальной службы, и осуществляющих техническое обеспечение деятельности админ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еди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еди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, осуществляющие обслуживание деятельности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еди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единиц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2:00Z</dcterms:created>
  <dc:creator>Гусева</dc:creator>
  <dc:description/>
  <cp:keywords/>
  <dc:language>en-US</dc:language>
  <cp:lastModifiedBy>Tushna1</cp:lastModifiedBy>
  <cp:lastPrinted>2023-09-19T15:48:00Z</cp:lastPrinted>
  <dcterms:modified xsi:type="dcterms:W3CDTF">2023-09-21T05:16:00Z</dcterms:modified>
  <cp:revision>9</cp:revision>
  <dc:subject/>
  <dc:title/>
</cp:coreProperties>
</file>