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а депутатов муниципального образования Тушнинское сельское поселение Сенгилеевского района Ульяновской области  пятого созыва, принятое на семнадцатом заседан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widowControl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т 27 мая 2025 года                         с. Тушна                                                  № 76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рядка заключения договора купли-продажи имущества, находящегося в собственности муниципального образования Тушнинское сельское поселение Сенгилеевского района Ульяновской области, по итогам продажи муниципального имущества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минимально допустимой цене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пунктом 15 статьи 24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Федерального закона от 21.12.2001 № 178-ФЗ «О приватизации государственного и муниципального имущества», Ф</w:t>
      </w:r>
      <w:r>
        <w:rPr>
          <w:rFonts w:cs="PT Astra Serif" w:ascii="PT Astra Serif" w:hAnsi="PT Astra Serif"/>
          <w:sz w:val="28"/>
          <w:szCs w:val="28"/>
        </w:rPr>
        <w:t xml:space="preserve">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Тушнинское сельское поселение Сенгилеевского района Ульяновской области, Совет депутатов муниципального образования Тушнинское сельское поселение Сенгилеевского района Ульяновской области РЕШИЛ: </w:t>
      </w:r>
      <w:bookmarkStart w:id="0" w:name="Par11"/>
      <w:bookmarkEnd w:id="0"/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илагаемый Порядок заключения договора купли-продажи имущества, находящегося в собственности муниципального образования Тушнинское сельское поселение Сенгилеевского района Ульяновской области, по итогам продажи муниципального имущества по минимально допустимой цене согласно приложению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в силу после его официального </w:t>
      </w:r>
      <w:r>
        <w:rPr>
          <w:rFonts w:cs="PT Astra Serif" w:ascii="PT Astra Serif" w:hAnsi="PT Astra Serif"/>
          <w:sz w:val="28"/>
          <w:szCs w:val="28"/>
        </w:rPr>
        <w:t>обнародования.</w:t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Тушнинское сельское поселение                                                      И.Ф.Казанчев                 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0"/>
      </w:tblGrid>
      <w:tr>
        <w:trPr>
          <w:trHeight w:val="1625" w:hRule="atLeast"/>
        </w:trPr>
        <w:tc>
          <w:tcPr>
            <w:tcW w:w="473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решением Совета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ушнин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от 27 мая 2025 г. №76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ключения договора купли-продажи имущества,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ходящегося в собственности муниципального образования Тушнинское сельское поселение Сенгилеевского района Ульяновской области, по итогам продажи муниципального имущества по минимально допустимой цене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Настоящий Порядок определяет процедуру заключения договора купли-продажи имущества, находящегося в собственности муниципального образования муниципального образования Тушнинское сельское поселение Сенгилеевского района Ульяновской области, (далее соответственно - договор купли-продажи муниципального имущества, договор, муниципальное имущество) по итогам продажи муниципального имущества по минимально допустимой цен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Функции продавца муниципального имущества осуществляет Администрация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(далее - продаве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</w:t>
      </w:r>
      <w:r>
        <w:rPr>
          <w:rFonts w:cs="PT Astra Serif" w:ascii="PT Astra Serif" w:hAnsi="PT Astra Serif"/>
          <w:sz w:val="28"/>
          <w:szCs w:val="28"/>
        </w:rPr>
        <w:t>оговор купли-продажи муниципального имущества заключается в форме электронного документа в соответствии с порядком организации и проведения продажи государственного или муниципального имущества в электронной форме, установленным Прави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Договор купли-продажи муниципального имущества должен содержать все существенные условия, предусмотренные для таких договоров Гражданским кодексом Российской Федерации,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Федеральным законом от 21.12.2001 № 178-ФЗ «О приватизации государственного и муниципального имущества», иными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Заключение договора купли-продажи муниципального имущества осуществляется в течение 5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, установленном </w:t>
      </w:r>
      <w:hyperlink r:id="rId2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eastAsia="ru-RU"/>
          </w:rPr>
          <w:t>абзацем вторым пункта 4</w:t>
        </w:r>
      </w:hyperlink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статьи 24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Федерального закона от 21.12.2001 № 178-ФЗ «О приватизации государственного и муниципального имущества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течение 1 рабочего дня со дня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, продавец формирует проект договора купли-продажи муниципального имущества путем включения в него цены приобретения муниципального имущества, предложенной в ходе </w:t>
      </w:r>
      <w:r>
        <w:rPr>
          <w:rFonts w:cs="PT Astra Serif" w:ascii="PT Astra Serif" w:hAnsi="PT Astra Serif"/>
          <w:sz w:val="28"/>
          <w:szCs w:val="28"/>
        </w:rPr>
        <w:t>продажи муниципального имущества по минимально допустимой цен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покупателем либо лицом, признанным единственным участником продажи по минимально допустимой цене,                       и направляет его посредством электронной площадки для подписания лицу,    с которым заключается договор купли-продажи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Лицо, с которым заключается договор купли-продажи муниципального имущества, рассматривает и подписывает указанный договор в пределах срока, установленного для заключения договора пунктом 5 настоящего Порядка, за исключением случая, предусмотренного пунктом 8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наличия в направленном продавцом проекте договора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упли-продажи муниципального имущества</w:t>
      </w:r>
      <w:r>
        <w:rPr>
          <w:rFonts w:cs="PT Astra Serif" w:ascii="PT Astra Serif" w:hAnsi="PT Astra Serif"/>
          <w:sz w:val="28"/>
          <w:szCs w:val="28"/>
        </w:rPr>
        <w:t xml:space="preserve"> информации, не соответствующей информационному сообщению о продаже муниципального имущества по минимально допустимой цене, проекту договора купли-продажи муниципального имущества, размещенному одновременно                                         с информационным сообщением о продаже муниципального имущества по минимально допустимой цене, а также поданным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лицом, с которым заключается договор купли-продажи муниципального имущества,</w:t>
      </w:r>
      <w:r>
        <w:rPr>
          <w:rFonts w:cs="PT Astra Serif" w:ascii="PT Astra Serif" w:hAnsi="PT Astra Serif"/>
          <w:sz w:val="28"/>
          <w:szCs w:val="28"/>
        </w:rPr>
        <w:t xml:space="preserve"> заявке на участие в продаже муниципального имущества и предложению о цене муниципального имущества, лицо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 которым заключается договор купли-продажи муниципального имущества, в течение 1 рабочего дня со дня получения от продавца проекта договора купли-продажи муниципального имуществ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правляет продавцу посредством электронной площадки протокол разногласий по проекту договора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течение 1 рабочего дня со дня получения указанного протокола разногласий продавец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ссматривает его и направляет посредством электронной площадки для подписания </w:t>
      </w:r>
      <w:r>
        <w:rPr>
          <w:rFonts w:cs="PT Astra Serif" w:ascii="PT Astra Serif" w:hAnsi="PT Astra Serif"/>
          <w:sz w:val="28"/>
          <w:szCs w:val="28"/>
        </w:rPr>
        <w:t xml:space="preserve">лицу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 которым заключается договор купли-продажи муниципального имущества, проект договора с учетом информации, содержащейся в протоколе разногласий, или проект договора без учета либо с частичным учетом информации, содержащейся в протоколе разногласий, с указанием в отдельном документе причин отказа учесть полностью или частично информацию, содержащуюся в протоколе разногласий. В этом случае </w:t>
      </w:r>
      <w:r>
        <w:rPr>
          <w:rFonts w:cs="PT Astra Serif" w:ascii="PT Astra Serif" w:hAnsi="PT Astra Serif"/>
          <w:sz w:val="28"/>
          <w:szCs w:val="28"/>
        </w:rPr>
        <w:t xml:space="preserve">лицо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 которым заключается договор купли-продажи муниципального имущества, подписывает договор в пределах срока, установленного для заключения договора пунктом 5 настоящего Порядка.</w:t>
      </w:r>
    </w:p>
    <w:sectPr>
      <w:type w:val="nextPage"/>
      <w:pgSz w:w="11906" w:h="16838"/>
      <w:pgMar w:left="1701" w:right="850" w:gutter="0" w:header="0" w:top="899" w:footer="0" w:bottom="89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"/>
      <w:b/>
      <w:bCs/>
    </w:rPr>
  </w:style>
  <w:style w:type="character" w:styleId="WW8Num5z0">
    <w:name w:val="WW8Num5z0"/>
    <w:qFormat/>
    <w:rPr>
      <w:rFonts w:eastAsia="SimSun;宋体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1">
    <w:name w:val="Основной текст (11) Знак"/>
    <w:qFormat/>
    <w:rPr>
      <w:rFonts w:eastAsia="SimSun;宋体"/>
      <w:sz w:val="24"/>
      <w:szCs w:val="24"/>
      <w:shd w:fill="FFFFFF" w:val="clear"/>
      <w:lang w:val="en-US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4"/>
      <w:szCs w:val="24"/>
      <w:lang w:val="ru-RU" w:eastAsia="zh-CN" w:bidi="ar-SA"/>
    </w:rPr>
  </w:style>
  <w:style w:type="paragraph" w:styleId="12">
    <w:name w:val="Знак Знак Знак 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78"/>
      <w:jc w:val="right"/>
    </w:pPr>
    <w:rPr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11">
    <w:name w:val="Основной текст (11)1"/>
    <w:basedOn w:val="Normal"/>
    <w:qFormat/>
    <w:pPr>
      <w:shd w:fill="FFFFFF" w:val="clear"/>
      <w:spacing w:lineRule="exact" w:line="278"/>
      <w:jc w:val="right"/>
    </w:pPr>
    <w:rPr>
      <w:shd w:fill="FFFFFF" w:val="clea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77116ED45DEBA4187EEA03557EB574FCDD650964622860748F6FFAC710FBA04A87B42B841EB380EEA9F1330B03B46B203573E054h2o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56:00Z</dcterms:created>
  <dc:creator>Бирюкова Светлана Львовна</dc:creator>
  <dc:description/>
  <cp:keywords/>
  <dc:language>en-US</dc:language>
  <cp:lastModifiedBy>Tushna1</cp:lastModifiedBy>
  <cp:lastPrinted>2024-06-25T14:44:00Z</cp:lastPrinted>
  <dcterms:modified xsi:type="dcterms:W3CDTF">2025-05-27T11:09:00Z</dcterms:modified>
  <cp:revision>1476</cp:revision>
  <dc:subject/>
  <dc:title>                                                                                        Проект для муниципальных районов и городских округов</dc:title>
</cp:coreProperties>
</file>