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 перво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23 года                                                                       № 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кращении полномочий Главы Администрации муниципального образования  Тушнинское сельское поселение Сенгилеевского района  Ульяновской области Смирнова Ивана Николаевича в связи с окончанием срока действия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ind w:firstLine="708"/>
        <w:jc w:val="both"/>
        <w:textAlignment w:val="baseline"/>
        <w:rPr>
          <w:rFonts w:ascii="PT Astra Serif" w:hAnsi="PT Astra Serif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частью 2 статьи 37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 частью 1 статьи 29 Устава муниципального образования Тушнинское сельское поселение, </w:t>
      </w:r>
      <w:r>
        <w:rPr>
          <w:rFonts w:eastAsia="Times New Roman" w:cs="Helvetica" w:ascii="PT Astra Serif" w:hAnsi="PT Astra Serif"/>
          <w:sz w:val="28"/>
          <w:szCs w:val="28"/>
        </w:rPr>
        <w:t xml:space="preserve">в связи с истечением срока полномочий Совета депутатов муниципального образования Тушнинское сельское поселение Сенгилеевского района Ульяновской области  четвертого созыва, принявшего решение о назначении лица на должность главы  администрации по контракту,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rFonts w:eastAsia="Times New Roman" w:cs="Helvetica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Администрации муниципального образования Тушнинское сельское поселение Сенгилеевского района  Ульяновской области Смирнова Ивана Николаевича в связи с окончанием срока  действия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 Тушнинское сельское поселение Казанчеву Игорю Федорович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торгнуть (прекратить) контракт от  05 октября  2018 года с Главой Администрации муниципального образования Тушнинское сельское поселение Сенгилеевского района  Ульяновской области  Смирновым И.Н. с 20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нин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нгилеевского района Ульяновской  области                              И.Ф.Казан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1</dc:creator>
  <dc:description/>
  <cp:keywords/>
  <dc:language>en-US</dc:language>
  <cp:lastModifiedBy>Tushna1</cp:lastModifiedBy>
  <dcterms:modified xsi:type="dcterms:W3CDTF">2023-09-21T05:13:00Z</dcterms:modified>
  <cp:revision>12</cp:revision>
  <dc:subject/>
  <dc:title/>
</cp:coreProperties>
</file>