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</w:rPr>
        <w:t>Совета депутатов муниципального образования Тушнинское сельское поселение Сенгилеевского района Ульяновской области  пятого созыва, принятое на пятнадцатом заседании</w:t>
      </w:r>
    </w:p>
    <w:p>
      <w:pPr>
        <w:pStyle w:val="Normal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ConsPlusTitle"/>
        <w:widowControl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от 19 марта 2025 года                с. Тушна                                                    № 66</w:t>
      </w:r>
    </w:p>
    <w:p>
      <w:pPr>
        <w:pStyle w:val="Normal"/>
        <w:widowControl w:val="false"/>
        <w:spacing w:lineRule="exact" w:line="240"/>
        <w:ind w:right="6067" w:hanging="0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б утверждении проекта отчёта об исполнении бюджета муниципального образования Тушнинское сельское поселение </w:t>
      </w:r>
    </w:p>
    <w:p>
      <w:pPr>
        <w:pStyle w:val="Normal"/>
        <w:jc w:val="center"/>
        <w:rPr/>
      </w:pPr>
      <w:r>
        <w:rPr/>
        <w:t>Сенгилеевского района Ульяновской области за 202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  <w:bCs w:val="false"/>
        </w:rPr>
        <w:t>В соответствии с пунктом 5 статьи 264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Бюджетного кодекса Российской Федерации, </w:t>
      </w:r>
      <w:r>
        <w:rPr>
          <w:b w:val="false"/>
        </w:rPr>
        <w:t xml:space="preserve">на основании Устава муниципального образования Тушнинское сельское поселение Сенгилеевского района Ульяновской области, 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Совет депутатов муниципального образования Тушнинское сельское поселение Сенгилеевского района Ульяновской области  </w:t>
      </w:r>
      <w:r>
        <w:rPr/>
        <w:t>РЕШИЛ:</w:t>
      </w:r>
    </w:p>
    <w:p>
      <w:pPr>
        <w:pStyle w:val="TextBody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>1. Утвердить отчет об исполнении бюджета муниципального образования Тушнинское  сельское поселение Сенгилеевского района Ульяновской области за 2024 год:</w:t>
      </w:r>
    </w:p>
    <w:p>
      <w:pPr>
        <w:pStyle w:val="Normal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 xml:space="preserve">- общий объем доходов бюджета муниципального образования Тушнинское сельское поселение Сенгилеевского района Ульяновской области в сумме </w:t>
      </w:r>
      <w:r>
        <w:rPr>
          <w:b w:val="false"/>
          <w:bCs w:val="false"/>
        </w:rPr>
        <w:t>17136,05712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</w:rPr>
        <w:t xml:space="preserve">тысяч рублей, в том числе безвозмездные поступления от других бюджетов бюджетной системы РФ в общей сумме   </w:t>
      </w:r>
      <w:r>
        <w:rPr>
          <w:b w:val="false"/>
          <w:bCs w:val="false"/>
        </w:rPr>
        <w:t>7538,49705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</w:rPr>
        <w:t>тысяч рублей;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- общий объем расходов бюджета муниципального образования Тушнинское сельское поселение Сенгилеевского района Ульяновской области в сумме 18832,61100</w:t>
      </w:r>
      <w:r>
        <w:rPr>
          <w:b w:val="false"/>
          <w:sz w:val="22"/>
          <w:szCs w:val="22"/>
        </w:rPr>
        <w:t xml:space="preserve"> </w:t>
      </w:r>
      <w:r>
        <w:rPr>
          <w:b w:val="false"/>
        </w:rPr>
        <w:t>тысяч рублей;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- превышение расходов над доходами (дефицит) бюджета муниципального образования Тушнинское сельское поселение Сенгилеевского района Ульяновской области в сумме </w:t>
      </w:r>
      <w:r>
        <w:rPr>
          <w:b w:val="false"/>
          <w:color w:val="000000"/>
        </w:rPr>
        <w:t>1696,55388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</w:rPr>
        <w:t>тысяч рублей с показателями:</w:t>
      </w:r>
    </w:p>
    <w:p>
      <w:pPr>
        <w:pStyle w:val="Normal"/>
        <w:ind w:firstLine="708"/>
        <w:jc w:val="both"/>
        <w:rPr/>
      </w:pPr>
      <w:r>
        <w:rPr>
          <w:b w:val="false"/>
        </w:rPr>
        <w:t>1.1. Доходы бюджета муниципального образования Тушнин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 за 2024 год (Приложение № 1);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2. Бюджетные ассигнования  муниципального образования Тушнинское  сельское поселение Сенгилеевского района Ульяновской области за 2024 год (Приложение № 2);</w:t>
      </w:r>
    </w:p>
    <w:p>
      <w:pPr>
        <w:pStyle w:val="Normal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3.  Ведомственную структуру расходов бюджета муниципального образования Тушнинское  сельское поселение Сенгилеевского района Ульяновской области за 2024 год (Приложение № 3);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 w:val="false"/>
        </w:rPr>
        <w:t>1.4. Источники внутреннего финансирования дефицита бюджета  муниципального образования Тушнинское сельское поселение Сенгилеевского района Ульяновской области за 2024 год по кодам классификации источников финансирования дефицита бюджета (Приложение № 4).</w:t>
      </w:r>
    </w:p>
    <w:p>
      <w:pPr>
        <w:pStyle w:val="Normal"/>
        <w:ind w:firstLine="567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>2. Назначить публичные слушания проекта отчета об исполнении бюджета муниципального образования Тушнинское сельское поселение за 2024 год   на 10 апреля 2025 года  по адресу: село Тушна, ул. Школьная, д. 2, зал заседаний Администрации муниципального образования Тушнинское сельское поселение Сенгилеевского района Ульяновской области в 14 часов 30 минут.</w:t>
      </w:r>
    </w:p>
    <w:p>
      <w:pPr>
        <w:pStyle w:val="Normal"/>
        <w:ind w:firstLine="540"/>
        <w:jc w:val="both"/>
        <w:rPr/>
      </w:pPr>
      <w:r>
        <w:rPr>
          <w:b w:val="false"/>
        </w:rPr>
        <w:t xml:space="preserve">   </w:t>
      </w:r>
      <w:r>
        <w:rPr>
          <w:b w:val="false"/>
        </w:rPr>
        <w:t>3. Назначить председательствующего публичных слушаний по проекту отчета об исполнении бюджета муниципального образования Тушнинское сельское поселение Сенгилеевского района Ульяновской области за 2024 год Казанчева И.Ф. – главу муниципального образования Тушнинское сельское поселение Сенгилеевского района Ульяновской области.</w:t>
      </w:r>
    </w:p>
    <w:p>
      <w:pPr>
        <w:pStyle w:val="Normal"/>
        <w:ind w:firstLine="709"/>
        <w:jc w:val="both"/>
        <w:rPr/>
      </w:pPr>
      <w:r>
        <w:rPr>
          <w:b w:val="false"/>
          <w:lang w:eastAsia="en-US"/>
        </w:rPr>
        <w:t>4. Настоящее Решение подлежит официальному опубликованию после его подписания в установленном порядке.</w:t>
      </w:r>
    </w:p>
    <w:p>
      <w:pPr>
        <w:pStyle w:val="Normal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Глава муниципального образовани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Тушнинское  сельское поселение 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 w:val="false"/>
        </w:rPr>
        <w:t xml:space="preserve">Сенгилеевского района Ульяновской области                               И.Ф. Казанчев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Приложение №1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к решению совета депутатов  муниципального образования Тушнинское сельское поселение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color w:val="000000"/>
          <w:sz w:val="16"/>
          <w:szCs w:val="16"/>
        </w:rPr>
        <w:t>Сенгилеевского района Ульяновской области «Об утверждении отчета об исполнении бюджета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 xml:space="preserve">муниципального образования Тушнинское сельское поселение Сенгилеевского района 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b w:val="false"/>
          <w:color w:val="000000"/>
          <w:sz w:val="16"/>
          <w:szCs w:val="16"/>
        </w:rPr>
        <w:t>Ульяновской области  за 2024 год»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sz w:val="18"/>
          <w:szCs w:val="18"/>
        </w:rPr>
        <w:t xml:space="preserve">№ </w:t>
      </w:r>
      <w:r>
        <w:rPr>
          <w:b w:val="false"/>
          <w:sz w:val="18"/>
          <w:szCs w:val="18"/>
        </w:rPr>
        <w:t>66  от 19.03.2025 г.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jc w:val="center"/>
        <w:rPr>
          <w:color w:val="000000"/>
        </w:rPr>
      </w:pPr>
      <w:r>
        <w:rPr>
          <w:bCs w:val="false"/>
        </w:rPr>
        <w:t>Доходы муниципального образования Тушнинское сельское поселение Сенгилеев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за 2024 год</w:t>
      </w:r>
    </w:p>
    <w:p>
      <w:pPr>
        <w:pStyle w:val="Normal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8222"/>
        <w:gridCol w:w="1417"/>
        <w:gridCol w:w="1418"/>
        <w:gridCol w:w="1201"/>
      </w:tblGrid>
      <w:tr>
        <w:trPr>
          <w:trHeight w:val="5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 01 02000 00 0000 110</w:t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,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,5329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1 02010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46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55,3151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,4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1 01 02020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,7664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01 02030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,8693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9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b w:val="false"/>
                <w:sz w:val="22"/>
                <w:szCs w:val="22"/>
                <w:vertAlign w:val="superscript"/>
              </w:rPr>
              <w:t>1</w:t>
            </w:r>
            <w:r>
              <w:rPr>
                <w:b w:val="false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2,582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47,833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1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,833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1,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24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272,2754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0,6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7930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8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88,7930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1,3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3,4824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14,0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,2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1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14,005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,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4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69,4773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,7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3149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69,4773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,7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 11 00000 00 0000 12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847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,419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,0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Cs/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Cs/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,419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,0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,3655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,2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11 09040 10 0000 12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,3655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,2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 w:val="22"/>
                <w:szCs w:val="22"/>
              </w:rPr>
              <w:t>1 13 00000 00 0000 13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yle16"/>
                <w:rFonts w:eastAsia="Calibri"/>
                <w:b w:val="false"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60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13 02995 00 0000 13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0,560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,1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0,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10,560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,1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,573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000 00 0000 43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05,573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6025 10 0000 43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05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05,573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Всего собственных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9427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9597,5600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1,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7543,120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7538,4970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 02 1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27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,279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 02 16001 10 0000 </w:t>
            </w:r>
            <w:r>
              <w:rPr>
                <w:b w:val="false"/>
                <w:bCs w:val="false"/>
                <w:sz w:val="22"/>
                <w:szCs w:val="22"/>
              </w:rPr>
              <w:t>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71,27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71,279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2 02 20000 00 0000 00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ам бюджетной 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12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,126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20041 1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63,12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963,126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25519 1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0,0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02 30000 0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7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116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35118 1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33,74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29,1162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8,6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 02 40000 0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Иные межбюджетные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724,975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3724,9758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40014 1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53,775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53,7758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02 49999 10 0000 150</w:t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1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1,20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,0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6970,820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7136,057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101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28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0" w:name="RANGE!A9"/>
      <w:bookmarkStart w:id="1" w:name="RANGE!A9"/>
      <w:bookmarkEnd w:id="1"/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bookmarkStart w:id="2" w:name="RANGE!A9"/>
      <w:bookmarkEnd w:id="2"/>
      <w:r>
        <w:rPr>
          <w:b w:val="false"/>
          <w:color w:val="000000"/>
          <w:sz w:val="16"/>
          <w:szCs w:val="16"/>
        </w:rPr>
        <w:t>Приложение №2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к решению совета депутатов  муниципального образования Тушнинское сельское поселение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Сенгилеевского района Ульяновской области «Об утверждении отчета об исполнении бюджета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муниципального образования Тушнинское сельское поселение Сенгилеевского района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b w:val="false"/>
          <w:color w:val="000000"/>
          <w:sz w:val="16"/>
          <w:szCs w:val="16"/>
        </w:rPr>
        <w:t>Ульяновской области  за 2024 год»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№  </w:t>
      </w:r>
      <w:r>
        <w:rPr>
          <w:b w:val="false"/>
          <w:sz w:val="18"/>
          <w:szCs w:val="18"/>
        </w:rPr>
        <w:t>66 от 19.03.2025 г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bCs w:val="false"/>
        </w:rPr>
      </w:pPr>
      <w:r>
        <w:rPr>
          <w:bCs w:val="false"/>
        </w:rPr>
        <w:t xml:space="preserve">Бюджетные ассигнования муниципального образования Тушнинское сельское поселение Сенгилеевского района Ульяновской области 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bCs w:val="false"/>
          <w:lang w:val="en-US"/>
        </w:rPr>
      </w:pPr>
      <w:r>
        <w:rPr>
          <w:bCs w:val="false"/>
        </w:rPr>
        <w:t xml:space="preserve">за </w:t>
      </w:r>
      <w:r>
        <w:rPr>
          <w:bCs w:val="false"/>
          <w:lang w:val="en-US"/>
        </w:rPr>
        <w:t>2024</w:t>
      </w:r>
      <w:r>
        <w:rPr>
          <w:bCs w:val="false"/>
        </w:rPr>
        <w:t xml:space="preserve"> год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center"/>
        <w:rPr/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тыс.руб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6036310" cy="5450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545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540"/>
                              <w:gridCol w:w="527"/>
                              <w:gridCol w:w="1417"/>
                              <w:gridCol w:w="1418"/>
                              <w:gridCol w:w="1176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7020" w:right="-2031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% ис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13,4149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410,1984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4436,4639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4434,5787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976,95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975,6197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333,74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9,1162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333,74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329,1162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9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Защита населения и территории от ЧС природного и техногенного характера, Г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134,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4,000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34,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34,000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81,2686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32,7116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6737,780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6540,8154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9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643,4877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591,8961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9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3,9369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3,8417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72,9369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72,9369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81,0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80,9048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9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19,7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19,700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Молодежная полит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9,70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9,700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Культура, кинематография,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71,1372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22,5292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4071,1372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4022,5292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9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30,5136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2"/>
                                      <w:szCs w:val="22"/>
                                    </w:rPr>
                                    <w:t>430,5136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430,5136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430,5136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137,7114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832,611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pt;height:429.15pt;mso-wrap-distance-left:9pt;mso-wrap-distance-right:9pt;mso-wrap-distance-top:0pt;mso-wrap-distance-bottom:0pt;margin-top:1.9pt;mso-position-vertical-relative:text;margin-left:3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540"/>
                        <w:gridCol w:w="527"/>
                        <w:gridCol w:w="1417"/>
                        <w:gridCol w:w="1418"/>
                        <w:gridCol w:w="1176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7020" w:right="-2031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% исполнения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13,4149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410,1984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9,9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4436,4639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4434,5787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976,95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975,6197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99,9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333,74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9,1162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33,74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329,1162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98,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Защита населения и территории от ЧС природного и техногенного характера, Г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134,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4,000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34,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34,000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81,2686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132,7116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7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6737,780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6540,8154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97,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643,4877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591,89619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96,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3,9369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3,8417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72,9369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72,9369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81,0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80,9048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99,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19,7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19,700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Молодежная полит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9,70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9,700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Культура, кинематография, средства массовой информаци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71,1372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22,5292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,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4071,1372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4022,5292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98,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30,5136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z w:val="22"/>
                                <w:szCs w:val="22"/>
                              </w:rPr>
                              <w:t>430,5136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4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430,5136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430,5136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137,7114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832,611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720" w:right="39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Приложение №3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к решению совета депутатов  муниципального образования Тушнинское сельское поселение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Сенгилеевского района Ульяновской области «Об утверждении отчета об исполнении бюджета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муниципального образования Тушнинское сельское поселение Сенгилеевского района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b w:val="false"/>
          <w:color w:val="000000"/>
          <w:sz w:val="16"/>
          <w:szCs w:val="16"/>
        </w:rPr>
        <w:t>Ульяновской области  за 2024 год»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№  </w:t>
      </w:r>
      <w:r>
        <w:rPr>
          <w:b w:val="false"/>
          <w:sz w:val="18"/>
          <w:szCs w:val="18"/>
        </w:rPr>
        <w:t>66 от 19.03.2025 г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 xml:space="preserve">Ведомственная структура расходов бюджета муниципального 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образования Тушнинское сельское поселение Сенгилеевского района Ульяновской области за 2024 год</w:t>
      </w:r>
    </w:p>
    <w:p>
      <w:pPr>
        <w:pStyle w:val="Normal"/>
        <w:jc w:val="center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 </w:t>
      </w:r>
    </w:p>
    <w:p>
      <w:pPr>
        <w:pStyle w:val="Normal"/>
        <w:jc w:val="center"/>
        <w:rPr>
          <w:bCs w:val="false"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Cs w:val="false"/>
          <w:sz w:val="20"/>
          <w:szCs w:val="20"/>
        </w:rPr>
        <w:t>тыс.руб.</w:t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425"/>
        <w:gridCol w:w="567"/>
        <w:gridCol w:w="1276"/>
        <w:gridCol w:w="567"/>
        <w:gridCol w:w="1418"/>
        <w:gridCol w:w="1417"/>
        <w:gridCol w:w="1134"/>
      </w:tblGrid>
      <w:tr>
        <w:trPr>
          <w:trHeight w:val="5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% исполнения</w:t>
            </w:r>
          </w:p>
        </w:tc>
      </w:tr>
      <w:tr>
        <w:trPr>
          <w:trHeight w:val="25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3,414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,198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 исполнительных органов государственной власти субъектов РФ, 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36,463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34,578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89,570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87,963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84,60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83,406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4,9619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4,556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Глава местной администрац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46,89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46,615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26,67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26,677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0,21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9,937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6,95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5,619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,9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6,95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5,619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,9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47,10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47,106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7,55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7,489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логи, пошлины, сбо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87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7,2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Штрафы за нарушения законод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29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,15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,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33,7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116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3,7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9,116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,6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4,5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0,08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,3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,73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,526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4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оинские формирования (органы, подразде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4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4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4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</w:t>
            </w:r>
          </w:p>
        </w:tc>
      </w:tr>
      <w:tr>
        <w:trPr>
          <w:trHeight w:val="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1,2686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2,711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737,780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540,815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7,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41,158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11,854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63,1160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33,811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78,0420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78,04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11,296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47,71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,4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6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11,296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347,71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7,4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убсидии на ремонт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у проектной документации, строительство, реконструкцию, капит.ремонт, ремонт и содержание (установку дорожных знаков и нанесение горизонтальной разметки) автомобильных дорог общего пользования местного значения,мостов и иных искусственных дорожных сооружений на них,в том числе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не имеющих круглогодичной связи с сетью автомобильных дорог общего пользованияпо ГП Ульяновской области "Развитие транспортной системы Ульяновской области на 2014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85,32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81,25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21037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85,32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81,25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,8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43,487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91,896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,9</w:t>
            </w:r>
          </w:p>
        </w:tc>
      </w:tr>
      <w:tr>
        <w:trPr>
          <w:trHeight w:val="84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03,844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52,253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,0</w:t>
            </w:r>
          </w:p>
        </w:tc>
      </w:tr>
      <w:tr>
        <w:trPr>
          <w:trHeight w:val="32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7,743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7,743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00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6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едоставление лицам, осуществляющим полномочия сельского старосты, ежемесячной денежной выплаты» подпрограммы «Содействие развитию институтов гражданского общества и поддержка социально ориентированных некоммерческих организаций и добровольческой (волонтёрской) деятельности в Ульяновской области» государственной программы Ульяновской области «Гражданское общество и государственная национальная политика в Ульянов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1506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,9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>
          <w:trHeight w:val="29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15067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,9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5,9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936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841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2,936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2,936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2,936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2,936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35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2,9369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2,936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1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0,904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рганизация 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4,904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0006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4,904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9,9</w:t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9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9,7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,7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43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,7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43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,7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,7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1,137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,529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71,137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22,529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,8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13,337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64,729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8,7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93,8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793,769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5,099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05,091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37,1463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88,728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6,1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,94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9,6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9,291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9,291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Штрафы за нарушения законо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40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,900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8,0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жбюджетные трансферты из резервного фонда Правительства Ульяновской области софинансирование расходных обязательств возникших в связи с выплатой заработной 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5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95,3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Фонд оплаты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8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0,0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0,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5003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,3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,3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71А2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,5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>
          <w:trHeight w:val="1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осударственная поддержка отрасли культуры(Федеральный проект "Творческие люди") (Оказана государственная поддержка лучшим работникам сельских учреждений куль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71А2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,50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2,5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,0</w:t>
            </w:r>
          </w:p>
        </w:tc>
      </w:tr>
      <w:tr>
        <w:trPr>
          <w:trHeight w:val="1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513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30,513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0,513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0,513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0,513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0,513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00049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0,5136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0,513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7,711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32,61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Приложение №4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к решению совета депутатов  муниципального образования Тушнинское сельское поселение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Сенгилеевского района Ульяновской области «Об утверждении отчета об исполнении бюджета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муниципального образования Тушнинское сельское поселение Сенгилеевского района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/>
      </w:pPr>
      <w:r>
        <w:rPr>
          <w:b w:val="false"/>
          <w:color w:val="000000"/>
          <w:sz w:val="16"/>
          <w:szCs w:val="16"/>
        </w:rPr>
        <w:t>Ульяновской области  за 2024 год»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№ </w:t>
      </w:r>
      <w:r>
        <w:rPr>
          <w:b w:val="false"/>
          <w:sz w:val="18"/>
          <w:szCs w:val="18"/>
        </w:rPr>
        <w:t>66 от 19.03.2025 г</w:t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160" w:hanging="0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558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>
          <w:lang w:eastAsia="en-US"/>
        </w:rPr>
      </w:pPr>
      <w:r>
        <w:rPr>
          <w:lang w:eastAsia="en-US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>
          <w:lang w:eastAsia="en-US"/>
        </w:rPr>
      </w:pPr>
      <w:r>
        <w:rPr>
          <w:lang w:eastAsia="en-US"/>
        </w:rPr>
        <w:t xml:space="preserve">бюджета муниципального образования Тушнинское сельское поселение  </w:t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center"/>
        <w:rPr>
          <w:lang w:eastAsia="en-US"/>
        </w:rPr>
      </w:pPr>
      <w:r>
        <w:rPr>
          <w:lang w:eastAsia="en-US"/>
        </w:rPr>
        <w:t>Сенгилеевского района Ульяновской области за 2024 год</w:t>
      </w:r>
    </w:p>
    <w:p>
      <w:pPr>
        <w:pStyle w:val="Normal"/>
        <w:tabs>
          <w:tab w:val="clear" w:pos="708"/>
          <w:tab w:val="left" w:pos="6673" w:leader="none"/>
        </w:tabs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882" w:type="dxa"/>
        <w:jc w:val="left"/>
        <w:tblInd w:w="8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12"/>
        <w:gridCol w:w="2977"/>
        <w:gridCol w:w="2693"/>
      </w:tblGrid>
      <w:tr>
        <w:trPr>
          <w:trHeight w:val="247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0" w:firstLine="18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66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1 05 00 00 10 0000 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96,55388</w:t>
            </w:r>
          </w:p>
        </w:tc>
      </w:tr>
      <w:tr>
        <w:trPr>
          <w:trHeight w:val="509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77" w:firstLine="677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1 05 00 00 00 0000 5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-17136,05712</w:t>
            </w:r>
          </w:p>
        </w:tc>
      </w:tr>
      <w:tr>
        <w:trPr>
          <w:trHeight w:val="538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-17136,05712</w:t>
            </w:r>
          </w:p>
        </w:tc>
      </w:tr>
      <w:tr>
        <w:trPr>
          <w:trHeight w:val="742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величение прочих  остатков денежных средств 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-17136,05712</w:t>
            </w:r>
          </w:p>
        </w:tc>
      </w:tr>
      <w:tr>
        <w:trPr>
          <w:trHeight w:val="571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832,61100</w:t>
            </w:r>
          </w:p>
        </w:tc>
      </w:tr>
      <w:tr>
        <w:trPr>
          <w:trHeight w:val="494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8832,61100</w:t>
            </w:r>
          </w:p>
        </w:tc>
      </w:tr>
      <w:tr>
        <w:trPr>
          <w:trHeight w:val="742" w:hRule="atLeast"/>
        </w:trPr>
        <w:tc>
          <w:tcPr>
            <w:tcW w:w="4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18832,61100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ind w:left="27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539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b/>
      <w:bCs/>
      <w:sz w:val="28"/>
      <w:szCs w:val="28"/>
    </w:rPr>
  </w:style>
  <w:style w:type="character" w:styleId="Style15">
    <w:name w:val="Нижний колонтитул Знак"/>
    <w:basedOn w:val="Style12"/>
    <w:qFormat/>
    <w:rPr>
      <w:b/>
      <w:b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нак Знак6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b w:val="false"/>
      <w:bCs w:val="false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b w:val="false"/>
      <w:bCs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04:00Z</dcterms:created>
  <dc:creator>Чебулаева СА</dc:creator>
  <dc:description/>
  <dc:language>en-US</dc:language>
  <cp:lastModifiedBy>Tushna1</cp:lastModifiedBy>
  <cp:lastPrinted>2022-04-18T15:23:00Z</cp:lastPrinted>
  <dcterms:modified xsi:type="dcterms:W3CDTF">2025-03-24T10:37:00Z</dcterms:modified>
  <cp:revision>4</cp:revision>
  <dc:subject/>
  <dc:title>АДМИНИСТРАЦИЯ МУНИЦИПАЛЬНОГО ОБРАЗОВАНИЯ             ЕЛАУРСКОЕ  СЕЛЬСКОЕ ПОСЕЛЕНИЕ</dc:title>
</cp:coreProperties>
</file>